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ила дорожного движения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системы знаний, умений и навыков учащихся о правилах дорожного движения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меющихся знаний учащихся по ПДД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блюдательности, самостоятельности мышления, внимательности на дорогах;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поведения на улице, в общественном транспорте, в жилой зон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ллюстрации светофора, дорожные знаки, видеоролик, проектор, компьютер, экран, плакат с правилами дорожного движения, кроссворд.</w:t>
        <w:br/>
        <w:t>Запись на доске: «От твоих знаний ПДД зависит твоя жизнь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онный эта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вспомним сказ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и не сказ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типичный случай из жизни город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помнить нужно о правилах дорожн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шагаешь в шко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дешь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сюжет извест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ки интерес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аньше добер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абушки бо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Шапочка Крас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умн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 нашего уваж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серый волк зубас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крутым счи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крутой, а суперклас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хорошо не жел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ых не соблюда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к: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да идешь, ты, Красная шапочка</w:t>
      </w:r>
    </w:p>
    <w:p>
      <w:pPr>
        <w:pStyle w:val="Normal"/>
        <w:tabs>
          <w:tab w:val="clear" w:pos="708"/>
          <w:tab w:val="left" w:pos="2058" w:leader="none"/>
        </w:tabs>
        <w:ind w:firstLine="2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ая девочка, лапочка?</w:t>
      </w:r>
    </w:p>
    <w:p>
      <w:pPr>
        <w:pStyle w:val="Normal"/>
        <w:tabs>
          <w:tab w:val="clear" w:pos="708"/>
          <w:tab w:val="left" w:pos="2058" w:leader="none"/>
        </w:tabs>
        <w:ind w:firstLine="20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  <w:tab w:val="left" w:pos="209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Я к бабушке своей иду,</w:t>
      </w:r>
    </w:p>
    <w:p>
      <w:pPr>
        <w:pStyle w:val="Normal"/>
        <w:tabs>
          <w:tab w:val="clear" w:pos="708"/>
          <w:tab w:val="left" w:pos="2058" w:leader="none"/>
        </w:tabs>
        <w:ind w:firstLine="20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ожки и маслице несу.</w:t>
      </w:r>
    </w:p>
    <w:p>
      <w:pPr>
        <w:pStyle w:val="Normal"/>
        <w:ind w:firstLine="20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ей напрямик лежит дорога,</w:t>
      </w:r>
    </w:p>
    <w:p>
      <w:pPr>
        <w:pStyle w:val="Normal"/>
        <w:ind w:firstLine="20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пасностей там много.</w:t>
      </w:r>
    </w:p>
    <w:p>
      <w:pPr>
        <w:pStyle w:val="Normal"/>
        <w:ind w:firstLine="20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сть ещё одна: по ней</w:t>
      </w:r>
    </w:p>
    <w:p>
      <w:pPr>
        <w:pStyle w:val="Normal"/>
        <w:ind w:firstLine="20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ь безопасней, но длинней.</w:t>
      </w:r>
    </w:p>
    <w:p>
      <w:pPr>
        <w:pStyle w:val="Normal"/>
        <w:ind w:firstLine="20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йду по длинной я дороге.</w:t>
      </w:r>
    </w:p>
    <w:p>
      <w:pPr>
        <w:pStyle w:val="Normal"/>
        <w:tabs>
          <w:tab w:val="clear" w:pos="708"/>
          <w:tab w:val="left" w:pos="2058" w:leader="none"/>
        </w:tabs>
        <w:ind w:firstLine="20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ди, иди. Устанут ноги.</w:t>
      </w:r>
    </w:p>
    <w:p>
      <w:pPr>
        <w:pStyle w:val="Normal"/>
        <w:tabs>
          <w:tab w:val="clear" w:pos="708"/>
          <w:tab w:val="left" w:pos="2046" w:leader="none"/>
        </w:tabs>
        <w:ind w:firstLine="20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ж покороче дорогу найду.</w:t>
      </w:r>
    </w:p>
    <w:p>
      <w:pPr>
        <w:pStyle w:val="Normal"/>
        <w:tabs>
          <w:tab w:val="clear" w:pos="708"/>
          <w:tab w:val="left" w:pos="2046" w:leader="none"/>
        </w:tabs>
        <w:ind w:firstLine="20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 бабке твоей побыстрей добегу. </w:t>
      </w:r>
    </w:p>
    <w:p>
      <w:pPr>
        <w:pStyle w:val="Normal"/>
        <w:tabs>
          <w:tab w:val="clear" w:pos="708"/>
          <w:tab w:val="left" w:pos="2058" w:leader="none"/>
        </w:tabs>
        <w:ind w:firstLine="20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мотри осторожней,</w:t>
      </w:r>
    </w:p>
    <w:p>
      <w:pPr>
        <w:pStyle w:val="Normal"/>
        <w:ind w:left="1800" w:firstLine="25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е попасть бы в бе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умаешь, дорога!</w:t>
      </w:r>
    </w:p>
    <w:p>
      <w:pPr>
        <w:pStyle w:val="Normal"/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маешь, машины!</w:t>
      </w:r>
    </w:p>
    <w:p>
      <w:pPr>
        <w:pStyle w:val="Normal"/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го боятся люди?</w:t>
      </w:r>
    </w:p>
    <w:p>
      <w:pPr>
        <w:pStyle w:val="Normal"/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ы ведь не мины.</w:t>
      </w:r>
    </w:p>
    <w:p>
      <w:pPr>
        <w:pStyle w:val="Normal"/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н на бугорочке</w:t>
      </w:r>
    </w:p>
    <w:p>
      <w:pPr>
        <w:pStyle w:val="Normal"/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е видна избушка.</w:t>
      </w:r>
    </w:p>
    <w:p>
      <w:pPr>
        <w:pStyle w:val="Normal"/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за перекрестком</w:t>
      </w:r>
    </w:p>
    <w:p>
      <w:pPr>
        <w:pStyle w:val="Normal"/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живёт старушка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ind w:firstLine="204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даётся визг тормозов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й, еле ноги уволок.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йму, где перейти,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дорогу мне найти.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ра чтец.</w:t>
      </w:r>
      <w:r>
        <w:rPr>
          <w:rFonts w:cs="Times New Roman" w:ascii="Times New Roman" w:hAnsi="Times New Roman"/>
          <w:sz w:val="28"/>
          <w:szCs w:val="28"/>
        </w:rPr>
        <w:t xml:space="preserve"> По городу, по улице не ходят просто так</w:t>
        <w:br/>
        <w:t>Когда не знаешь правила, легко попасть впросак.</w:t>
        <w:br/>
        <w:t>Всё время будь внимателен и помни наперёд</w:t>
        <w:br/>
        <w:t>Свои имеет правила шофёр и пешеход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Чтец Ай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Серый волк, ты – пешех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rPr/>
      </w:pPr>
      <w:r>
        <w:rPr>
          <w:rFonts w:cs="Times New Roman" w:ascii="Times New Roman" w:hAnsi="Times New Roman"/>
          <w:i/>
          <w:sz w:val="28"/>
          <w:szCs w:val="28"/>
        </w:rPr>
        <w:t>Вспомни ты про переход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Показывает знак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земный, наземный,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жий на зебру.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этот переход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беды тебя спасёт.</w:t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Чтец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сем, кто вышел погулять,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мним мы заранее: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роге – не в лесу,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нужно внимание!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 это что за истукан трехглазый?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е видал его ни разу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чтец.Ви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ри глаза есть у светофора.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иняйся им без спора.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й св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– прохода нет,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елты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ь готов к пути, </w:t>
      </w:r>
    </w:p>
    <w:p>
      <w:pPr>
        <w:pStyle w:val="Normal"/>
        <w:tabs>
          <w:tab w:val="clear" w:pos="708"/>
          <w:tab w:val="left" w:pos="2046" w:leader="none"/>
        </w:tabs>
        <w:ind w:left="1800" w:firstLine="24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зелёный св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– иди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усть другие люди ждут,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зелёный свет дадут.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е буду ждать напрасно,</w:t>
      </w:r>
    </w:p>
    <w:p>
      <w:pPr>
        <w:pStyle w:val="Normal"/>
        <w:tabs>
          <w:tab w:val="clear" w:pos="708"/>
          <w:tab w:val="left" w:pos="2046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кочу-ка я на красный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изг тормозов, грохот. Волк, прячась за участниками, очень быстро надевает на руку заранее подготовленный «реквизит» – небольшой кусок картонной трубы, обернутой бинтом, и тут же появляется со «сломанной» рукой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Чтец.Ви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н на красный свет бежал</w:t>
      </w:r>
    </w:p>
    <w:p>
      <w:pPr>
        <w:pStyle w:val="Normal"/>
        <w:tabs>
          <w:tab w:val="clear" w:pos="708"/>
          <w:tab w:val="left" w:pos="1800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аварию попал.</w:t>
      </w:r>
    </w:p>
    <w:p>
      <w:pPr>
        <w:pStyle w:val="Normal"/>
        <w:tabs>
          <w:tab w:val="clear" w:pos="708"/>
          <w:tab w:val="left" w:pos="1800" w:leader="none"/>
        </w:tabs>
        <w:ind w:left="1800" w:firstLine="25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, что цел остался.</w:t>
      </w:r>
    </w:p>
    <w:p>
      <w:pPr>
        <w:pStyle w:val="Normal"/>
        <w:tabs>
          <w:tab w:val="clear" w:pos="708"/>
          <w:tab w:val="left" w:pos="2046" w:leader="none"/>
        </w:tabs>
        <w:ind w:left="1800" w:firstLine="2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шепелявя</w:t>
      </w:r>
      <w:r>
        <w:rPr>
          <w:rFonts w:cs="Times New Roman" w:ascii="Times New Roman" w:hAnsi="Times New Roman"/>
          <w:sz w:val="28"/>
          <w:szCs w:val="28"/>
        </w:rPr>
        <w:t>):</w:t>
        <w:tab/>
      </w:r>
      <w:r>
        <w:rPr>
          <w:rFonts w:cs="Times New Roman" w:ascii="Times New Roman" w:hAnsi="Times New Roman"/>
          <w:i/>
          <w:sz w:val="28"/>
          <w:szCs w:val="28"/>
        </w:rPr>
        <w:t>Лишь зубов недосчитался.</w:t>
      </w:r>
    </w:p>
    <w:p>
      <w:pPr>
        <w:pStyle w:val="Normal"/>
        <w:ind w:left="1800" w:firstLine="2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ь и раньше прибегу я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чем будет есть бабу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вы догадались, что наш урок посвящен?( пдд).</w:t>
      </w:r>
    </w:p>
    <w:p>
      <w:pPr>
        <w:pStyle w:val="Normal"/>
        <w:tabs>
          <w:tab w:val="clear" w:pos="708"/>
          <w:tab w:val="left" w:pos="20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к, будешь нарушать правила дорожного движения?</w:t>
      </w:r>
    </w:p>
    <w:p>
      <w:pPr>
        <w:pStyle w:val="Normal"/>
        <w:tabs>
          <w:tab w:val="clear" w:pos="708"/>
          <w:tab w:val="left" w:pos="20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ставим его на нашем уроке, чтобы волк научился не только, как правильно переходить дорогу, но и другим ПДД.</w:t>
      </w:r>
    </w:p>
    <w:p>
      <w:pPr>
        <w:pStyle w:val="Normal"/>
        <w:tabs>
          <w:tab w:val="clear" w:pos="708"/>
          <w:tab w:val="left" w:pos="204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тельный этап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Как только мы выходим на улицу, становимся участниками дорожного движения. А кто еще является участником дорожного движения?(водители, пассажиры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бы не случилась на дороге беда, что все должны соблюдать? ПДД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ветофорчик расскажет нам интересные факты о ПД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лайд,2 слайд- по 9 слайд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так говорят: Наши друзья- дорожные знаки? Посмотрите, какие они разные ! Можно ли их разбить на группы и по какому признаку? </w:t>
        <w:br/>
        <w:t>- Да, по форме и по цвет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орожные знаки возможно классифицировать по тому, для чего они нужны, какую задачу выполняют на дороге. Вот, например, знаки в красных треугольниках называются предупреждающим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доску, давайте найдём все предупреждающие знаки, назовём их и разместим под соответствующей надписью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сть ещё знаки тоже красные, но уже круглой формы. Вот знак "Въезд запрещён”, а вот – "Движение запрещено”. Они запрещают, значит они... запрещающие. Давайте найдём все запрещающие знаки, назовём их и разместим под соответствующей надписью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от знаки синего цвета. Как вы думаете, о чем нам говорит синий круг? (разрешает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рнее сказать эти знаки нам предписывают или рекомендуют что-либо. Называют такие знаки предписывающими. Давайте их найдём и назовё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это знаки сервиса. Они подсказывают, какие услуги могут нам предоставить. Давайте их назов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7745" cy="1591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19" r="-6" b="2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</w:rPr>
        <w:t>Учитель:</w:t>
      </w:r>
      <w:r>
        <w:rPr/>
        <w:t xml:space="preserve"> Мы познакомились с некоторыми из знаков, но их гораздо больше.</w:t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: «Пешех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овой стоит упрямый (Ходьба на мест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дям машет: Не ход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вижения руками в стороны, вверх, в стороны, вни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машины едут прямо (Руки перед соб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шеход, ты погоди!(Руки в стор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: улыбнулся (Руки на пояс, улыб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ет нас идти (Шагаем на мест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, машины, не спешите (Хлопки рука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шехода пропустите! (Прыжки на месте)</w:t>
      </w:r>
    </w:p>
    <w:p>
      <w:pPr>
        <w:pStyle w:val="Style15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мотрите:</w:t>
        <w:br/>
        <w:br/>
        <w:t>Постовой</w:t>
        <w:br/>
        <w:br/>
        <w:t>Встал на нашей мостовой,</w:t>
        <w:br/>
        <w:br/>
        <w:t>Быстро руку протянул,</w:t>
        <w:br/>
        <w:br/>
        <w:t>Ловко палочкой взмахнул.</w:t>
        <w:br/>
        <w:br/>
        <w:t>Не волнуется народ,</w:t>
        <w:br/>
        <w:br/>
        <w:t>Через улицу идет</w:t>
      </w:r>
      <w:r>
        <w:rPr/>
        <w:t>.</w:t>
        <w:br/>
      </w:r>
      <w:r>
        <w:rPr>
          <w:sz w:val="28"/>
          <w:szCs w:val="28"/>
        </w:rPr>
        <w:t>И стоит на мостовой</w:t>
        <w:br/>
        <w:br/>
        <w:t>Как волшебник, постовой,</w:t>
        <w:br/>
        <w:br/>
        <w:t>Все машины одному</w:t>
        <w:br/>
        <w:br/>
        <w:t>Подчиняются 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</w:t>
        <w:br/>
        <w:br/>
        <w:t>- Регулировщик управляет движением, изменяя положение корпуса и выполняя (держа в правой руке жезл) определенные жесты.</w:t>
        <w:br/>
        <w:br/>
        <w:t>Ученик-постовой демонстрирует жесты, а учитель поясняет их.</w:t>
        <w:br/>
        <w:br/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  <w:br/>
        <w:br/>
        <w:t>2. Регулировщик поднял жезл вверх – внимание. Можно считать, что на светофоре желтый сигнал.</w:t>
        <w:br/>
        <w:br/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правила дорожного движения вы знаете?</w:t>
        <w:br/>
        <w:t>-идти нужно только по тротуару или обочине;</w:t>
        <w:br/>
        <w:t>-идти шагом по правой стороне тротуара;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Ребята, посмотрите на экран.(показ обучающего материала по ПДД, 2 презентация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>Слайд ситуации 2 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ворчески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игра “Собери и угадай знак”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я поделю вас на 3 группы. Я вам раздам конверты, откройте конверты, достаньте части знака и соберите знак и назовите его. На это задание даю вам две минуты. 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тофорик приготовил гостям викторину.Вот конверт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го мы называем "участниками дорожного движения"? </w:t>
      </w:r>
      <w:r>
        <w:rPr>
          <w:rFonts w:cs="Times New Roman" w:ascii="Times New Roman" w:hAnsi="Times New Roman"/>
          <w:i/>
          <w:iCs/>
          <w:sz w:val="28"/>
          <w:szCs w:val="28"/>
        </w:rPr>
        <w:t>(Пешеходы, водители, пассажиры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дорожка для пешеходов? </w:t>
      </w:r>
      <w:r>
        <w:rPr>
          <w:rFonts w:cs="Times New Roman" w:ascii="Times New Roman" w:hAnsi="Times New Roman"/>
          <w:i/>
          <w:iCs/>
          <w:sz w:val="28"/>
          <w:szCs w:val="28"/>
        </w:rPr>
        <w:t>(Тротуар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Автобус остановился на остановке, вы вышли из него. Как вам правильно перейти дорогу? </w:t>
      </w:r>
      <w:r>
        <w:rPr>
          <w:rFonts w:cs="Times New Roman" w:ascii="Times New Roman" w:hAnsi="Times New Roman"/>
          <w:i/>
          <w:iCs/>
          <w:sz w:val="28"/>
          <w:szCs w:val="28"/>
        </w:rPr>
        <w:t>(Надо подождать, когда автобус уедет или идти на пешеходный переход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ак нужно двигаться по загородной дороге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По обочине, навстречу движущемуся транспорту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Перечислите четыре вида специального транспорта! </w:t>
      </w:r>
      <w:r>
        <w:rPr>
          <w:rFonts w:cs="Times New Roman" w:ascii="Times New Roman" w:hAnsi="Times New Roman"/>
          <w:i/>
          <w:iCs/>
          <w:sz w:val="28"/>
          <w:szCs w:val="28"/>
        </w:rPr>
        <w:t>(Скорая помощь, полиция, пожарная машина, служба газа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Какой дорожный знак устанавливают вблизи школ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Какой стороны нужно придерживаться, шагая по тротуару?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ой стороны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Со скольки лет детям разрешено ездить на переднем сиденье автомобиля? </w:t>
      </w:r>
      <w:r>
        <w:rPr>
          <w:rFonts w:cs="Times New Roman" w:ascii="Times New Roman" w:hAnsi="Times New Roman"/>
          <w:i/>
          <w:iCs/>
          <w:sz w:val="28"/>
          <w:szCs w:val="28"/>
        </w:rPr>
        <w:t>(с 12 лет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Какая часть дороги предназначена для машин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зжая часть.)</w:t>
      </w:r>
    </w:p>
    <w:p>
      <w:pPr>
        <w:pStyle w:val="C5"/>
        <w:rPr>
          <w:sz w:val="28"/>
          <w:szCs w:val="28"/>
        </w:rPr>
      </w:pPr>
      <w:r>
        <w:rPr>
          <w:rStyle w:val="C0c1"/>
        </w:rPr>
        <w:t xml:space="preserve"> </w:t>
      </w:r>
      <w:r>
        <w:rPr>
          <w:rStyle w:val="C0c1"/>
          <w:sz w:val="36"/>
          <w:szCs w:val="36"/>
        </w:rPr>
        <w:t>Учитель</w:t>
      </w:r>
      <w:r>
        <w:rPr>
          <w:rStyle w:val="C0c1"/>
        </w:rPr>
        <w:t>.</w:t>
      </w:r>
      <w:r>
        <w:rPr/>
        <w:t> </w:t>
      </w:r>
      <w:r>
        <w:rPr>
          <w:sz w:val="28"/>
          <w:szCs w:val="28"/>
        </w:rPr>
        <w:t>Светофорик хочет знать что вы запомнили сегодня?Приготовили свои «светофоры». Если вы со мной согласны, то покажите зелёный свет, если нет – красный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туару надо идти, придерживаясь правой сторон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ёлтый сигнал светофора можно переходить проезжую часть улицы, так как транспорт стоит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рит красный сигнал светофора. А машина далеко, то можно быстро перебежать дорогу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дороги можно разговаривать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вижу медленно едущий транспорт, то смело перебегу дорогу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транспорт движется медленно, всё равно буду ждать, пока он проедет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йду дорогу только в том случае, если загорелся </w:t>
      </w:r>
      <w:r>
        <w:rPr>
          <w:rStyle w:val="C0c7"/>
          <w:rFonts w:cs="Times New Roman" w:ascii="Times New Roman" w:hAnsi="Times New Roman"/>
          <w:sz w:val="28"/>
          <w:szCs w:val="28"/>
        </w:rPr>
        <w:t>….(покажите цвет сигнала)</w:t>
      </w:r>
    </w:p>
    <w:p>
      <w:pPr>
        <w:pStyle w:val="Style15"/>
        <w:rPr/>
      </w:pPr>
      <w:r>
        <w:rPr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«Правила движения знать мы все обязаны»</w:t>
      </w:r>
    </w:p>
    <w:p>
      <w:pPr>
        <w:pStyle w:val="C0"/>
        <w:rPr>
          <w:sz w:val="28"/>
          <w:szCs w:val="28"/>
        </w:rPr>
      </w:pPr>
      <w:r>
        <w:rPr>
          <w:rStyle w:val="C1c2"/>
          <w:sz w:val="28"/>
          <w:szCs w:val="28"/>
        </w:rPr>
        <w:t>(песня на мотив «Неразлучные друзья»)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равила движения знать мы все обязаны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се, без исключения, их должны учить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ДТП опасные всё – таки случаются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Но задача каждого – их предотвратить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рипев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Следуй правилам всегда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Следуй правилам всегда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зрослый и ребёнок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Как дорогу перейти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Как по улице идти,</w:t>
      </w:r>
    </w:p>
    <w:p>
      <w:pPr>
        <w:pStyle w:val="C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1"/>
          <w:sz w:val="28"/>
          <w:szCs w:val="28"/>
        </w:rPr>
        <w:t>Знать должны с пелёнок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анал.</w:t>
      </w:r>
      <w:r>
        <w:rPr>
          <w:b/>
          <w:bCs/>
          <w:sz w:val="28"/>
          <w:szCs w:val="28"/>
        </w:rPr>
        <w:t xml:space="preserve"> Нужно правила движен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ять без возраж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слушаться без спор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й светофор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ишта.</w:t>
      </w:r>
      <w:r>
        <w:rPr>
          <w:b/>
          <w:bCs/>
          <w:sz w:val="28"/>
          <w:szCs w:val="28"/>
        </w:rPr>
        <w:t xml:space="preserve"> Да, важен светофор, однако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он, без дорожных знаков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может справиться никак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-да, любой дорожный знак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м информацию дает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переди, друзья, нас ждет! 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Энкира.</w:t>
      </w:r>
      <w:r>
        <w:rPr/>
        <w:t xml:space="preserve"> </w:t>
      </w:r>
      <w:r>
        <w:rPr>
          <w:b/>
          <w:sz w:val="28"/>
          <w:szCs w:val="28"/>
        </w:rPr>
        <w:t>Самый малый знак дорожный –</w:t>
        <w:br/>
        <w:t>Он стоит не просто та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, будьте осторожны,</w:t>
        <w:br/>
        <w:t>Уважайте каждый знак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сня «Знаки есть дорожные на свете»</w:t>
      </w:r>
    </w:p>
    <w:p>
      <w:pPr>
        <w:pStyle w:val="C4"/>
        <w:rPr>
          <w:sz w:val="28"/>
          <w:szCs w:val="28"/>
        </w:rPr>
      </w:pPr>
      <w:r>
        <w:rPr>
          <w:rStyle w:val="C1c2"/>
          <w:sz w:val="28"/>
          <w:szCs w:val="28"/>
        </w:rPr>
        <w:t>(песня на мотив песни «Барбарики» Песня про маму)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Знаки есть дорожные на свете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Знать должны их взрослые и дети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Мы их часто видим на дорогах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В городах, на трассе, даже в сёлах.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Запрещающие – запрещают</w:t>
      </w:r>
    </w:p>
    <w:p>
      <w:pPr>
        <w:pStyle w:val="C4"/>
        <w:rPr>
          <w:sz w:val="28"/>
          <w:szCs w:val="28"/>
        </w:rPr>
      </w:pPr>
      <w:r>
        <w:rPr>
          <w:rStyle w:val="C1c7"/>
          <w:sz w:val="28"/>
          <w:szCs w:val="28"/>
        </w:rPr>
        <w:t>(поднимают соответствующие знаки)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А вот эти – всех предупреждают</w:t>
      </w:r>
    </w:p>
    <w:p>
      <w:pPr>
        <w:pStyle w:val="C4"/>
        <w:rPr>
          <w:sz w:val="28"/>
          <w:szCs w:val="28"/>
        </w:rPr>
      </w:pPr>
      <w:r>
        <w:rPr>
          <w:rStyle w:val="C1c7"/>
          <w:sz w:val="28"/>
          <w:szCs w:val="28"/>
        </w:rPr>
        <w:t>(поднимают соответствующие знаки)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Знаки сервиса найдут, где подкрепиться, Или если надо – подлечиться…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инара .</w:t>
      </w:r>
      <w:r>
        <w:rPr>
          <w:b/>
          <w:bCs/>
          <w:sz w:val="28"/>
          <w:szCs w:val="28"/>
        </w:rPr>
        <w:t xml:space="preserve"> Полосатая дорож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улицу веде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есь, но очень осторожно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сделать переход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пеши, а первым делом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ево – вправо погляди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машин – шагаем смело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машины – подожди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Айс.</w:t>
      </w:r>
      <w:r>
        <w:rPr>
          <w:b/>
          <w:bCs/>
          <w:sz w:val="28"/>
          <w:szCs w:val="28"/>
        </w:rPr>
        <w:t xml:space="preserve"> Я в кругу с обводом красны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значит – тут опасн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т, поймите, запрещень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шеходного движенья.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ика.</w:t>
      </w:r>
      <w:r>
        <w:rPr>
          <w:b/>
          <w:bCs/>
          <w:sz w:val="28"/>
          <w:szCs w:val="28"/>
        </w:rPr>
        <w:t xml:space="preserve"> В голубом иду я круг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нятно всей округе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думаться немножко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есь пешеходная дорожк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анал.</w:t>
      </w:r>
      <w:r>
        <w:rPr>
          <w:b/>
          <w:bCs/>
          <w:sz w:val="28"/>
          <w:szCs w:val="28"/>
        </w:rPr>
        <w:t xml:space="preserve"> В треугольнике шагаю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 я предупреждаю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 место перехода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гите пешехода.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Алтуша.</w:t>
      </w:r>
      <w:r>
        <w:rPr>
          <w:b/>
          <w:bCs/>
          <w:sz w:val="28"/>
          <w:szCs w:val="28"/>
        </w:rPr>
        <w:t xml:space="preserve"> В белом треугольник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каемкой красно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чкам-школьникам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нь безопасн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т знак дорожны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ют все на свет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те осторожны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На дороге дет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инара.</w:t>
      </w:r>
      <w:r>
        <w:rPr>
          <w:b/>
          <w:bCs/>
          <w:sz w:val="28"/>
          <w:szCs w:val="28"/>
        </w:rPr>
        <w:t xml:space="preserve"> Пусть движутся потоками машины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ители спокойствие хранят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ь знают все, что правила един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зрослых пешеходов и ребят</w:t>
      </w:r>
    </w:p>
    <w:p>
      <w:pPr>
        <w:pStyle w:val="Style15"/>
        <w:rPr/>
      </w:pPr>
      <w:r>
        <w:rPr>
          <w:b/>
          <w:bCs/>
          <w:sz w:val="36"/>
          <w:szCs w:val="36"/>
        </w:rPr>
        <w:t>Все</w:t>
      </w:r>
      <w:r>
        <w:rPr>
          <w:b/>
          <w:bCs/>
          <w:sz w:val="28"/>
          <w:szCs w:val="28"/>
        </w:rPr>
        <w:t>: Чтоб жить не зная огорченья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 бегать, плавать и летать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должен правила движень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да и всюду …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Все</w:t>
      </w:r>
      <w:r>
        <w:rPr>
          <w:b/>
          <w:bCs/>
          <w:sz w:val="28"/>
          <w:szCs w:val="28"/>
        </w:rPr>
        <w:t>: Соблюдать.</w:t>
      </w:r>
      <w:r>
        <w:rPr>
          <w:rFonts w:cs="Arial"/>
          <w:color w:val="000000"/>
          <w:sz w:val="20"/>
          <w:szCs w:val="20"/>
        </w:rPr>
        <w:t xml:space="preserve"> - </w:t>
      </w:r>
    </w:p>
    <w:p>
      <w:pPr>
        <w:pStyle w:val="Style15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Итог.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появились правила дорожного движения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нужно, чтобы стать настоящим пешеходом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его нужно быть настоящим пешеходом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дружились с правилами дорожного движения,  с дорожными знаками. А с чего всегда начинается дружба? Дружба начинается с улыбки!</w:t>
        <w:br/>
        <w:t xml:space="preserve"> Всем гостям мы вручаем памятки о ПДД. Помните! Соблюдая Правила дорожного движения, мы сохраняем самое дорогое жизнь!</w:t>
        <w:br/>
        <w:br/>
        <w:t>Исполняется песня “Улыбка” муз. В.Шаин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Резерв :</w:t>
      </w:r>
      <w:r>
        <w:rPr>
          <w:rFonts w:cs="Times New Roman" w:ascii="Times New Roman" w:hAnsi="Times New Roman"/>
          <w:sz w:val="28"/>
          <w:szCs w:val="28"/>
        </w:rPr>
        <w:t>Автомульти (виктор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сейчас в настоящее время каким видом транспорта мы пользуемся?(велосипе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ечкин хочет узнать знаете ли вы ПДД пользования велосипедо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522220" cy="189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3525" cy="192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450080" cy="3328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419600" cy="331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  <w:br/>
        <w:br/>
        <w:t>2. Регулировщик поднял жезл вверх – внимание. Можно считать, что на светофоре желтый сигнал.</w:t>
        <w:br/>
        <w:br/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PageNumber">
    <w:name w:val="Page Number"/>
    <w:basedOn w:val="Style14"/>
    <w:rPr/>
  </w:style>
  <w:style w:type="character" w:styleId="C0c1">
    <w:name w:val="c0 c1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33:00Z</dcterms:created>
  <dc:creator>Хозяин</dc:creator>
  <dc:description/>
  <cp:keywords/>
  <dc:language>en-US</dc:language>
  <cp:lastModifiedBy>Хозяин</cp:lastModifiedBy>
  <dcterms:modified xsi:type="dcterms:W3CDTF">2016-11-25T18:30:00Z</dcterms:modified>
  <cp:revision>31</cp:revision>
  <dc:subject/>
  <dc:title>Тема: Правила дорожного движения</dc:title>
</cp:coreProperties>
</file>