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шли Рождество и Свят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ье, радость, гаданья да коляд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: 1. Ёлочки 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ыганки. 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ленки.  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вёздочки? 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ингвины.  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«Дубравушка» -13</w:t>
      </w:r>
    </w:p>
    <w:p>
      <w:pPr>
        <w:pStyle w:val="Normal"/>
        <w:rPr/>
      </w:pPr>
      <w:r>
        <w:rPr>
          <w:b/>
          <w:sz w:val="28"/>
          <w:szCs w:val="28"/>
        </w:rPr>
        <w:t>1.Эх, зима.</w:t>
      </w:r>
    </w:p>
    <w:p>
      <w:pPr>
        <w:pStyle w:val="Normal"/>
        <w:rPr/>
      </w:pPr>
      <w:r>
        <w:rPr>
          <w:b/>
          <w:sz w:val="28"/>
          <w:szCs w:val="28"/>
        </w:rPr>
        <w:t>2.Ой снег, сне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р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Новогодняя». -9</w:t>
      </w:r>
    </w:p>
    <w:p>
      <w:pPr>
        <w:pStyle w:val="Normal"/>
        <w:rPr/>
      </w:pPr>
      <w:r>
        <w:rPr>
          <w:b/>
          <w:sz w:val="28"/>
          <w:szCs w:val="28"/>
        </w:rPr>
        <w:t>2.«Рожд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– совместное исп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ришла коляда накануне Рождества». 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я,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, стряпанное, атрибуты на гадание, презентации,  минус+танцы, Солдатову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. Чайковского из балета "Спящая Красавица"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:</w:t>
        <w:br/>
        <w:t>Светлый праздник Рождества!</w:t>
        <w:br/>
        <w:t>Нет счастливей торжества!</w:t>
        <w:br/>
        <w:t>В ночь рождения Христова</w:t>
        <w:br/>
        <w:t>Над землёй зажглась Звезда.</w:t>
        <w:br/>
        <w:t>С той поры через столетья</w:t>
        <w:br/>
        <w:t>Нам она, как солнце светит.</w:t>
        <w:br/>
        <w:t>Согревает верой души,</w:t>
        <w:br/>
        <w:t>Чтобы мир стал краше, лучше.</w:t>
        <w:br/>
        <w:t>Дарит искры волшебства</w:t>
        <w:br/>
        <w:t>Светлый праздник Рождества!</w:t>
        <w:br/>
        <w:t>Мир приходит в каждый дом...</w:t>
        <w:br/>
        <w:t>Поздравляем с Рождеств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 </w:t>
        <w:br/>
        <w:t>Под покровом мягким, снежным, </w:t>
        <w:br/>
        <w:t>Дремлет русское село, </w:t>
        <w:br/>
        <w:t>Все дороги, все тропинки </w:t>
        <w:br/>
        <w:t>Белым снегом замело. </w:t>
        <w:br/>
        <w:t>Снег под солнцем серебрится, </w:t>
        <w:br/>
        <w:t>Ясный свет над ним струится, </w:t>
        <w:br/>
        <w:t>И звучат слова: </w:t>
        <w:br/>
        <w:br/>
        <w:t>2 ведущий: </w:t>
        <w:br/>
        <w:t>Здравствуй, праздник </w:t>
        <w:br/>
        <w:t>Светлый, ясный, </w:t>
        <w:br/>
        <w:t>Величавый и прекрасный. </w:t>
        <w:br/>
        <w:t>Праздник Рожде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орка» песня «Рожд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жды в дом плотника Иосифа явился архангел Гавриил и сказал Деве Марии: "Ты родишь сына и назовешь его Иисусом. Он будет великим Сыном Всевышнего и даст ему Господь Бог престол… </w:t>
        <w:br/>
        <w:t>2 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по старому стилю, 7 января -  по новому, по библейской легенде, от пресвятой Девы Марии и Духа Святого в городе Вифлееме родился Иисус Христос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ть о рождестве среди полночной тишины услышали от Ангела Господня смиренные пастухи, которые первыми поклонились Иисусу. Чудесная Вифлеемская звезда появилась на небе, когда родился  Спас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кой вот стране ароматною ночью </w:t>
        <w:br/>
        <w:t>При шепоте лавров и роз, </w:t>
        <w:br/>
        <w:t>Свершилось желанное чудо воочию - </w:t>
        <w:br/>
        <w:t>Родился Младенец - Христос. </w:t>
        <w:br/>
        <w:t>И на волнах голубого эфира </w:t>
        <w:br/>
        <w:t>Зажглась на востоке звезда - </w:t>
        <w:br/>
        <w:t>Дивным светом спасения мира </w:t>
        <w:br/>
        <w:t>Не светившей еще никогда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вёзд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</w:p>
    <w:p>
      <w:pPr>
        <w:pStyle w:val="Normal"/>
        <w:rPr/>
      </w:pPr>
      <w:r>
        <w:rPr>
          <w:b/>
          <w:sz w:val="28"/>
          <w:szCs w:val="28"/>
        </w:rPr>
        <w:t>С Рождества Христова началось новое время, новое летоисчисление. Это праздник, соответствующий всем принципам православной эстетики. Верующие заранее готовятся к великому событию, соблюдая сорокадневный рождественский пост. Вечером 6 января. после службы, полагается есть сочиво (пшеницу с маком, сахаром и мёдом), отсюда название праздника – соче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людьми вся природа в ту ночь ликовала, </w:t>
        <w:br/>
        <w:t>Шумели на деревьях листы. </w:t>
        <w:br/>
        <w:t>Таинственным шепотом славили Бога, </w:t>
        <w:br/>
        <w:t>И пахли сильнее цветы. </w:t>
        <w:br/>
        <w:t>Три дерева - пальма, маслины и елка </w:t>
        <w:br/>
        <w:t>У входа в пещеру росли. </w:t>
        <w:br/>
        <w:t>И первые дни в горделивом восторге </w:t>
        <w:br/>
        <w:t>Младенцу поклон принесли… </w:t>
      </w:r>
    </w:p>
    <w:p>
      <w:pPr>
        <w:pStyle w:val="Normal"/>
        <w:rPr/>
      </w:pPr>
      <w:r>
        <w:rPr>
          <w:b/>
          <w:sz w:val="28"/>
          <w:szCs w:val="28"/>
        </w:rPr>
        <w:t>Прекрасная пальма его осенила</w:t>
        <w:br/>
        <w:t>Зеленой короной своей,</w:t>
        <w:br/>
        <w:t>А с нежных ветвей серебристой маслины</w:t>
        <w:br/>
        <w:t>Закапал душистый елей.</w:t>
        <w:br/>
        <w:t>Лишь скромная елка печально стояла:</w:t>
        <w:br/>
        <w:t>Она не имела даров,</w:t>
        <w:br/>
        <w:t>И взоры людей не пленял красотою </w:t>
        <w:br/>
        <w:t>Ее неизменный покров. </w:t>
        <w:br/>
        <w:t>Увидел то ангел Господень</w:t>
        <w:br/>
        <w:t>И, елке с любовью сказал: </w:t>
        <w:br/>
        <w:t>"Скромна ты, в печали не ропщешь, </w:t>
        <w:br/>
        <w:t>За это от Бога награда тебе суждена".</w:t>
        <w:br/>
        <w:t>Сказал он — и звездочки с неба </w:t>
        <w:br/>
        <w:t>Скатились на елку одна за другой, </w:t>
        <w:br/>
        <w:t>И вся засияла, и пальму с маслиной</w:t>
        <w:br/>
        <w:t>Затмила своей красотой.</w:t>
        <w:br/>
        <w:t>Младенец от яркого звездного света</w:t>
        <w:br/>
        <w:t>Проснулся, па елку взглянул,</w:t>
        <w:br/>
        <w:t>И личико вдруг озарилось улыбкой,</w:t>
        <w:br/>
        <w:t>И ручки он к ней протяну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ыне и мы каждый раз в Рождество и Новый год украшаем елочку - красавицу </w:t>
        <w:br/>
        <w:br/>
      </w:r>
      <w:r>
        <w:rPr>
          <w:b/>
          <w:color w:val="FF0000"/>
          <w:sz w:val="28"/>
          <w:szCs w:val="28"/>
        </w:rPr>
        <w:t>А мы с той поры каждый год вспоминаем</w:t>
        <w:br/>
        <w:t>И набожно чтим Рождество:</w:t>
        <w:br/>
        <w:t>Ребенок ли, взрослый —</w:t>
        <w:br/>
        <w:t>Все празднику рады,</w:t>
        <w:br/>
        <w:t>И в каждой семье торжество.</w:t>
        <w:br/>
        <w:t>Где дети — там елка, богаче, беднее,</w:t>
        <w:br/>
        <w:t>Но вся в золотых огоньках.</w:t>
        <w:br/>
        <w:t>И сколько веселья, и сколько восторга</w:t>
        <w:br/>
        <w:t>В незлобивых детских сердцах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Ел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Свя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ё в  сочельник начинаются Святки - две недели зимних праздников, которые продолжаются вплоть до Крещения, которое празднуется Православной Церковью 19-го январ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чудес – сочельник, святки,</w:t>
        <w:br/>
        <w:t>гулянья ряженых в ночи</w:t>
        <w:br/>
        <w:t>и пенье праздничных колядок,</w:t>
        <w:br/>
        <w:t>калитки, сласти, калачи… **</w:t>
        <w:br/>
        <w:br/>
        <w:t>Сценка «Пришла коляда накануне Рождества». (цыганский та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я – ещё одна примета Святок. Гадали во всё время Святок, но особенно правдивыми считались гадания в страшные веч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 рассветных толкованья,</w:t>
        <w:br/>
        <w:t>и посиделки при свечах,</w:t>
        <w:br/>
        <w:t>и полуночные гаданья</w:t>
        <w:br/>
        <w:t>на картах, воске, зеркал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але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,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д:</w:t>
        <w:br/>
        <w:t>Новогодние святочные  посиделки - это отдых, веселье, где загадывали загадки, пели частушки, рассказывали потешки и небылицы, танцевал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«Дубра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 снег, сне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верная подружка,</w:t>
        <w:br/>
        <w:t>добрая насмешница.</w:t>
        <w:br/>
        <w:t>Выручай меня частушка:</w:t>
        <w:br/>
        <w:t>сказка - пересмешница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Частушки (исполнение частушек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 праздники, такие долгожданные и прекрасные всегда вовлечены  дети. Сегодня на нашем вечере ребята с удовольствием дарят нам свои тал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ингв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сть в ваши окна проникает</w:t>
        <w:br/>
        <w:t>рождественский волшебный свет,</w:t>
        <w:br/>
        <w:t>пусть зеркала вам нагадают</w:t>
        <w:br/>
        <w:t>любви, богатства, долгих лет.</w:t>
        <w:br/>
        <w:br/>
        <w:t>1 вед:</w:t>
      </w:r>
    </w:p>
    <w:p>
      <w:pPr>
        <w:pStyle w:val="Normal"/>
        <w:rPr/>
      </w:pPr>
      <w:r>
        <w:rPr>
          <w:b/>
          <w:sz w:val="28"/>
          <w:szCs w:val="28"/>
        </w:rPr>
        <w:t>Эй, ребята, елка ждет </w:t>
        <w:br/>
        <w:t>В Рождество и в Новый год </w:t>
        <w:br/>
        <w:t>Вокруг дерева святого встретим с вами этот год! </w:t>
        <w:br/>
        <w:br/>
        <w:t>2 вед:</w:t>
        <w:br/>
        <w:t>Песню елочке споем </w:t>
        <w:br/>
        <w:t>Хоровод тут заведем </w:t>
        <w:br/>
        <w:t>Чтоб еще добрее стать </w:t>
        <w:br/>
        <w:t xml:space="preserve">Быль и сказку продолж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ивой сказкою с рождественских неб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пустятся  к вам ваши все меч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много истинных чуде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а, любви, душевной чист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всё на благо, на добр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рдце пусть не ведает печ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, чтобы во всём вез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бог берёг и люди приве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 ваши окна проникает</w:t>
        <w:br/>
        <w:t>рождественский волшебный свет,</w:t>
        <w:br/>
        <w:t>пусть зеркала вам нагадают</w:t>
        <w:br/>
        <w:t>любви, богатства, долги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рка песня  «Новогодняя». Остальные дети встают вокруг ёлки в хоровод на сцене, ведущие раздаю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 праздника благодарят сегодняшних артистов:  это ребята из детского сада «Ромашка», воспитанники вокального кружка «искорка», и кружка «…», а также народный коллектив «Дубра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Новым годом! С рождеством ! До новых встреч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«Рождественская ёл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8:00Z</dcterms:created>
  <dc:creator>Алла</dc:creator>
  <dc:description/>
  <cp:keywords/>
  <dc:language>en-US</dc:language>
  <cp:lastModifiedBy>Admin</cp:lastModifiedBy>
  <dcterms:modified xsi:type="dcterms:W3CDTF">2017-01-09T06:08:00Z</dcterms:modified>
  <cp:revision>2</cp:revision>
  <dc:subject/>
  <dc:title/>
</cp:coreProperties>
</file>