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Центр Дополнительного образования детей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       </w:t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32"/>
          <w:szCs w:val="32"/>
        </w:rPr>
        <w:t xml:space="preserve">                 </w:t>
      </w:r>
      <w:r>
        <w:rPr>
          <w:bCs/>
          <w:color w:val="000000"/>
          <w:sz w:val="32"/>
          <w:szCs w:val="32"/>
        </w:rPr>
        <w:t>Музыкальная сказка «Новогодняя феерия»</w:t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36"/>
          <w:szCs w:val="36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Составила и провела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Сабинина С.Ю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Педагог дополнительного образования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руководитель студии эстрадного вокала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"Апельсин"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г. Минеральные Воды, 2016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Новогодняя феерия»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: 40-50 минут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ное ограничение: от 5-16 лет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Место проведение: «Центр Дополнительного образования детей»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ующие лица: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Сказочница</w:t>
      </w:r>
      <w:r>
        <w:rPr>
          <w:bCs/>
          <w:color w:val="000000"/>
          <w:sz w:val="28"/>
          <w:szCs w:val="28"/>
        </w:rPr>
        <w:t>-Кристина Маркарян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1. Царевна</w:t>
      </w:r>
      <w:r>
        <w:rPr>
          <w:bCs/>
          <w:color w:val="000000"/>
          <w:sz w:val="28"/>
          <w:szCs w:val="28"/>
        </w:rPr>
        <w:t xml:space="preserve"> - Лилия Маслова 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2. Царевна</w:t>
      </w:r>
      <w:r>
        <w:rPr>
          <w:bCs/>
          <w:color w:val="000000"/>
          <w:sz w:val="28"/>
          <w:szCs w:val="28"/>
        </w:rPr>
        <w:t xml:space="preserve"> - Анастасия Сьедина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3. Царевна</w:t>
      </w:r>
      <w:r>
        <w:rPr>
          <w:bCs/>
          <w:color w:val="000000"/>
          <w:sz w:val="28"/>
          <w:szCs w:val="28"/>
        </w:rPr>
        <w:t xml:space="preserve"> - Анастасия Фетисова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Царь</w:t>
      </w:r>
      <w:r>
        <w:rPr>
          <w:bCs/>
          <w:color w:val="000000"/>
          <w:sz w:val="28"/>
          <w:szCs w:val="28"/>
        </w:rPr>
        <w:t xml:space="preserve"> - Никита Кузюк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Царица</w:t>
      </w:r>
      <w:r>
        <w:rPr>
          <w:bCs/>
          <w:color w:val="000000"/>
          <w:sz w:val="28"/>
          <w:szCs w:val="28"/>
        </w:rPr>
        <w:t xml:space="preserve"> - Даниил Кузюк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Маленькие Звездочки, Игрушки и Клоуны</w:t>
      </w:r>
      <w:r>
        <w:rPr>
          <w:bCs/>
          <w:color w:val="000000"/>
          <w:sz w:val="28"/>
          <w:szCs w:val="28"/>
        </w:rPr>
        <w:t xml:space="preserve"> - воспитанники студии эстрадного вокала "Апельсин" (руководитель Сабинина С.Ю.)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Русские красавицы, Карамельки, Звезды</w:t>
      </w:r>
      <w:r>
        <w:rPr>
          <w:bCs/>
          <w:color w:val="000000"/>
          <w:sz w:val="28"/>
          <w:szCs w:val="28"/>
        </w:rPr>
        <w:t xml:space="preserve"> - воспитанники студии эстрадного вокала "Карамельки" (руководитель Сабинина А.А.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Кощей</w:t>
      </w:r>
      <w:r>
        <w:rPr>
          <w:bCs/>
          <w:color w:val="000000"/>
          <w:sz w:val="28"/>
          <w:szCs w:val="28"/>
        </w:rPr>
        <w:t>: Олег Оробей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Соловей</w:t>
      </w:r>
      <w:r>
        <w:rPr>
          <w:bCs/>
          <w:color w:val="000000"/>
          <w:sz w:val="28"/>
          <w:szCs w:val="28"/>
        </w:rPr>
        <w:t xml:space="preserve"> - Разбойник: Василий Сабинин 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Зима</w:t>
      </w:r>
      <w:r>
        <w:rPr>
          <w:bCs/>
          <w:color w:val="000000"/>
          <w:sz w:val="28"/>
          <w:szCs w:val="28"/>
        </w:rPr>
        <w:t>: Анастасия Ковтунович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Ночь</w:t>
      </w:r>
      <w:r>
        <w:rPr>
          <w:bCs/>
          <w:color w:val="000000"/>
          <w:sz w:val="28"/>
          <w:szCs w:val="28"/>
        </w:rPr>
        <w:t>: Ксения Шутова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Луна</w:t>
      </w:r>
      <w:r>
        <w:rPr>
          <w:bCs/>
          <w:color w:val="000000"/>
          <w:sz w:val="28"/>
          <w:szCs w:val="28"/>
        </w:rPr>
        <w:t>: София Третьяк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Атрибуты</w:t>
      </w:r>
      <w:r>
        <w:rPr>
          <w:bCs/>
          <w:color w:val="000000"/>
          <w:sz w:val="28"/>
          <w:szCs w:val="28"/>
        </w:rPr>
        <w:t>: фонарики, большая волшебная книга, троны, коробки с подарками, разноцветные канаты и веревки, бутафорские карамельки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Репертуар: «Зимняя сказка» - из репертуарара О. Комар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Маленький секрет» - Д. Мигдал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Робот Бронислав» -  А. Пряжников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«Бум - бум, лала!» - В. Осошник, Н.Осошник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Все танцуют джаз» - А. Пиппер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Go Down Moses» - из р-ра Л. Армстронг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«Русские красавицы» - А. Чешегорова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Песня Монстра» - из р-ра Fifth Harmony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Песня Соловья-разбойника» - К. Перкинз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БЕЛАЯ ЗИМА» - Р. Квинт, В. Куровский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ПЕСНЯ НОЧИ» - Л. Дербенев, А. Зацепин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«ПЕСНЯ ЛУНЫ» - из р-ра В. Агапов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«ЭТОТ НОВЫЙ ГОД» - из р-ра К. Ситник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зыкальная сказка « Новогодняя феерия »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Под музыку П.И. Чайковского выбегают девочки в костюмах Звездочек с фонариками в руках.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ружатся, зажигая фонарики. Останавливаются, образуя светящийся круг.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На сцене под музыку появляется Сказочница.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на исполняет песню </w:t>
      </w:r>
      <w:r>
        <w:rPr>
          <w:b/>
          <w:color w:val="000000"/>
          <w:sz w:val="28"/>
          <w:szCs w:val="28"/>
        </w:rPr>
        <w:t>«Зимняя сказка»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казочница: </w:t>
      </w:r>
      <w:r>
        <w:rPr>
          <w:bCs/>
          <w:color w:val="000000"/>
          <w:sz w:val="28"/>
          <w:szCs w:val="28"/>
        </w:rPr>
        <w:t>В небесах под Новый год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Звезды водят хоровод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И под яркий звездный свет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Открывают нам секрет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 xml:space="preserve">Девочки – Звездочки исполняют песню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</w:t>
      </w:r>
      <w:r>
        <w:rPr>
          <w:bCs/>
          <w:i/>
          <w:color w:val="000000"/>
          <w:sz w:val="28"/>
          <w:szCs w:val="28"/>
        </w:rPr>
        <w:t>«</w:t>
      </w:r>
      <w:r>
        <w:rPr>
          <w:b/>
          <w:bCs/>
          <w:i/>
          <w:color w:val="000000"/>
          <w:sz w:val="28"/>
          <w:szCs w:val="28"/>
        </w:rPr>
        <w:t>Маленький секрет»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000000"/>
          <w:sz w:val="28"/>
          <w:szCs w:val="28"/>
        </w:rPr>
        <w:t xml:space="preserve">Звездочка: </w:t>
      </w:r>
      <w:r>
        <w:rPr>
          <w:color w:val="000000"/>
          <w:sz w:val="28"/>
          <w:szCs w:val="28"/>
        </w:rPr>
        <w:t>Елку лучше не рубить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Лучше в маркете купить!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000000"/>
          <w:sz w:val="28"/>
          <w:szCs w:val="28"/>
        </w:rPr>
        <w:t xml:space="preserve">Звездочка: </w:t>
      </w:r>
      <w:r>
        <w:rPr>
          <w:color w:val="000000"/>
          <w:sz w:val="28"/>
          <w:szCs w:val="28"/>
        </w:rPr>
        <w:t>Пусть она в лесу растет,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ам встречает Новый год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вездочка: </w:t>
      </w:r>
      <w:r>
        <w:rPr>
          <w:color w:val="000000"/>
          <w:sz w:val="28"/>
          <w:szCs w:val="28"/>
        </w:rPr>
        <w:t>Мы по небу полетали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чень много повидали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вездочка: </w:t>
      </w:r>
      <w:r>
        <w:rPr>
          <w:color w:val="000000"/>
          <w:sz w:val="28"/>
          <w:szCs w:val="28"/>
        </w:rPr>
        <w:t>Кто-то елки наряжает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андарины покупает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вездочка: </w:t>
      </w:r>
      <w:r>
        <w:rPr>
          <w:color w:val="000000"/>
          <w:sz w:val="28"/>
          <w:szCs w:val="28"/>
        </w:rPr>
        <w:t xml:space="preserve">Деток возят на салазках,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 еще читают сказку!!!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z w:val="28"/>
          <w:szCs w:val="28"/>
        </w:rPr>
        <w:t>Звездочки убегают под звон колокольчиков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Сказочница открывает большую волшебную книгу, читает…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Сказочница: </w:t>
      </w:r>
      <w:r>
        <w:rPr>
          <w:color w:val="000000"/>
          <w:sz w:val="28"/>
          <w:szCs w:val="28"/>
        </w:rPr>
        <w:t>Три царевны под окно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ели во дворце своем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ели, чтобы обсуждать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ак же Новый год встречать…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 Царевна: </w:t>
      </w:r>
      <w:r>
        <w:rPr>
          <w:bCs/>
          <w:color w:val="000000"/>
          <w:sz w:val="28"/>
          <w:szCs w:val="28"/>
        </w:rPr>
        <w:t>Ах, ну, я почти готова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Новый Год я встречу снова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В новом платье, в туфлях новых…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Ну, короче, я готов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Царевна</w:t>
      </w:r>
      <w:r>
        <w:rPr>
          <w:b/>
          <w:bCs/>
          <w:i/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</w:rPr>
        <w:t>(ноет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Ну, конечно, как всегда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Нарядилась, как звезда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Главное совсем не это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Я скажу вам по секрету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Царевна: </w:t>
      </w:r>
      <w:r>
        <w:rPr>
          <w:bCs/>
          <w:i/>
          <w:color w:val="000000"/>
          <w:sz w:val="28"/>
          <w:szCs w:val="28"/>
        </w:rPr>
        <w:t>(вздыхая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Да, сестричка, я согласна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Наряжаемся напрасно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Нужно слушаться отц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И не покидать дворца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1 Царевна: </w:t>
      </w:r>
      <w:r>
        <w:rPr>
          <w:bCs/>
          <w:color w:val="000000"/>
          <w:sz w:val="28"/>
          <w:szCs w:val="28"/>
        </w:rPr>
        <w:t xml:space="preserve">Может, мама нам поможет?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Молодой была ведь тоже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И хотелось пошалить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Погулять и пошутить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2 Царевна: </w:t>
      </w:r>
      <w:r>
        <w:rPr>
          <w:bCs/>
          <w:i/>
          <w:color w:val="000000"/>
          <w:sz w:val="28"/>
          <w:szCs w:val="28"/>
        </w:rPr>
        <w:t>(ноет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Да! Зато теперь послушна…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И живет ужасно скучно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 xml:space="preserve">Делает все по закону </w:t>
      </w:r>
      <w:r>
        <w:rPr>
          <w:bCs/>
          <w:i/>
          <w:color w:val="000000"/>
          <w:sz w:val="28"/>
          <w:szCs w:val="28"/>
        </w:rPr>
        <w:t>(подглядывает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Вон, сидит, прилипла к трону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 Царевна:   </w:t>
      </w:r>
      <w:r>
        <w:rPr>
          <w:bCs/>
          <w:color w:val="000000"/>
          <w:sz w:val="28"/>
          <w:szCs w:val="28"/>
        </w:rPr>
        <w:t>И отец на троне тоже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>Они стали так похожи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 xml:space="preserve">Как друг друга отраженье! </w:t>
      </w:r>
      <w:r>
        <w:rPr>
          <w:bCs/>
          <w:i/>
          <w:color w:val="000000"/>
          <w:sz w:val="28"/>
          <w:szCs w:val="28"/>
        </w:rPr>
        <w:t>(подглядывает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>Нам готовят наставленья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 Царевна: </w:t>
      </w:r>
      <w:r>
        <w:rPr>
          <w:bCs/>
          <w:color w:val="000000"/>
          <w:sz w:val="28"/>
          <w:szCs w:val="28"/>
        </w:rPr>
        <w:t xml:space="preserve">Спрячемся мы под окошком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И подслушаем немножко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</w:t>
      </w:r>
      <w:r>
        <w:rPr>
          <w:bCs/>
          <w:i/>
          <w:color w:val="000000"/>
          <w:sz w:val="28"/>
          <w:szCs w:val="28"/>
        </w:rPr>
        <w:t>Убегают за занавеску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Тронный зал. На тронах сидят Царь с Царицей. Рассматривают кучу подарков.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арь: </w:t>
      </w:r>
      <w:r>
        <w:rPr>
          <w:bCs/>
          <w:color w:val="000000"/>
          <w:sz w:val="28"/>
          <w:szCs w:val="28"/>
        </w:rPr>
        <w:t>Ох, и знатные подарки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 упаковках очень ярких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И косметики полно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И билеты там в кино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арица:  </w:t>
      </w:r>
      <w:r>
        <w:rPr>
          <w:bCs/>
          <w:color w:val="000000"/>
          <w:sz w:val="28"/>
          <w:szCs w:val="28"/>
        </w:rPr>
        <w:t>Фейерверки и хлопушки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Заграничные игрушки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Ну, а куклы- просто чудо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Кто прислал нам и откуда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арь: </w:t>
      </w:r>
      <w:r>
        <w:rPr>
          <w:bCs/>
          <w:color w:val="000000"/>
          <w:sz w:val="28"/>
          <w:szCs w:val="28"/>
        </w:rPr>
        <w:t xml:space="preserve">Чтобы было веселей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Для любимых дочерей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Я игрушку заказал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Эй, Подарок в тронный зал!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цену под вступление песни выходят дети в костюмах Игрушек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Исполняют песню «</w:t>
      </w:r>
      <w:r>
        <w:rPr>
          <w:b/>
          <w:bCs/>
          <w:i/>
          <w:color w:val="000000"/>
          <w:sz w:val="28"/>
          <w:szCs w:val="28"/>
        </w:rPr>
        <w:t xml:space="preserve">РОБОТ БРОНИСЛАВ» 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игрушка: </w:t>
      </w:r>
      <w:r>
        <w:rPr>
          <w:bCs/>
          <w:color w:val="000000"/>
          <w:sz w:val="28"/>
          <w:szCs w:val="28"/>
        </w:rPr>
        <w:t>Мы - подарки,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ы игрушки,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Мы - веселые подружки!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ушка: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магазине нас купили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И в подарок подарил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ушка:</w:t>
      </w:r>
      <w:r>
        <w:rPr>
          <w:bCs/>
          <w:color w:val="000000"/>
          <w:sz w:val="28"/>
          <w:szCs w:val="28"/>
        </w:rPr>
        <w:t xml:space="preserve"> Мы вас песней веселили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Только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т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сем забыл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грушка: </w:t>
      </w:r>
      <w:r>
        <w:rPr>
          <w:bCs/>
          <w:color w:val="000000"/>
          <w:sz w:val="28"/>
          <w:szCs w:val="28"/>
        </w:rPr>
        <w:t>Что пора в коробки нам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Мы живем все время там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/Под музыку уходят/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Царица сидит грустная, вздыхает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арь: </w:t>
      </w:r>
      <w:r>
        <w:rPr>
          <w:bCs/>
          <w:color w:val="000000"/>
          <w:sz w:val="28"/>
          <w:szCs w:val="28"/>
        </w:rPr>
        <w:t>Что, Царица, приуныла?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Или ты совсем забыла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Что сегодня Новый год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еселится весь народ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арица: </w:t>
      </w:r>
      <w:r>
        <w:rPr>
          <w:bCs/>
          <w:color w:val="000000"/>
          <w:sz w:val="28"/>
          <w:szCs w:val="28"/>
        </w:rPr>
        <w:t>Я мой Царь, конечно рада…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Веселиться до упаду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Где тусовка и галдеж…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Что, отпустим молодежь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арь: </w:t>
      </w:r>
      <w:r>
        <w:rPr>
          <w:bCs/>
          <w:color w:val="000000"/>
          <w:sz w:val="28"/>
          <w:szCs w:val="28"/>
        </w:rPr>
        <w:t>Не пущу я, так и знай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Дочерям не потакай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Слово я свое сказал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Тут не цирк, а тронный зал!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Звучит музыка, выбегают Клоуны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.Клоун: </w:t>
      </w:r>
      <w:r>
        <w:rPr>
          <w:bCs/>
          <w:color w:val="000000"/>
          <w:sz w:val="28"/>
          <w:szCs w:val="28"/>
        </w:rPr>
        <w:t>Кажется, сейчас сказали-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Не бывает цирка в зале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Клоун:</w:t>
      </w:r>
      <w:r>
        <w:rPr>
          <w:bCs/>
          <w:color w:val="000000"/>
          <w:sz w:val="28"/>
          <w:szCs w:val="28"/>
        </w:rPr>
        <w:t xml:space="preserve"> Но сегодня день чудес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Хочешь - цирк, а хочешь- лес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3.Клоун: </w:t>
      </w:r>
      <w:r>
        <w:rPr>
          <w:bCs/>
          <w:color w:val="000000"/>
          <w:sz w:val="28"/>
          <w:szCs w:val="28"/>
        </w:rPr>
        <w:t>Скажешь, словно заклинанье-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Исполняется желанье!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Клоун: </w:t>
      </w:r>
      <w:r>
        <w:rPr>
          <w:bCs/>
          <w:color w:val="000000"/>
          <w:sz w:val="28"/>
          <w:szCs w:val="28"/>
        </w:rPr>
        <w:t>Эй, артисты, выходите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И царя повеселите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Клоуны исполняют песню </w:t>
      </w:r>
      <w:r>
        <w:rPr>
          <w:b/>
          <w:bCs/>
          <w:i/>
          <w:color w:val="000000"/>
          <w:sz w:val="28"/>
          <w:szCs w:val="28"/>
        </w:rPr>
        <w:t xml:space="preserve">«Бум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color w:val="000000"/>
          <w:sz w:val="28"/>
          <w:szCs w:val="28"/>
        </w:rPr>
        <w:t>бум, лала!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арица: </w:t>
      </w:r>
      <w:r>
        <w:rPr>
          <w:bCs/>
          <w:color w:val="000000"/>
          <w:sz w:val="28"/>
          <w:szCs w:val="28"/>
        </w:rPr>
        <w:t>Ах, как весело плясали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Жаль, царевны не видали…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Может, царь, им разрешить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С молодежью потусить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арь: </w:t>
      </w:r>
      <w:r>
        <w:rPr>
          <w:bCs/>
          <w:color w:val="000000"/>
          <w:sz w:val="28"/>
          <w:szCs w:val="28"/>
        </w:rPr>
        <w:t>Завелась опять, царица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 пора ль угомониться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от, бегут уже, галдят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Что-то нам сказать хотят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i/>
          <w:color w:val="000000"/>
          <w:sz w:val="28"/>
          <w:szCs w:val="28"/>
        </w:rPr>
        <w:t>Вбегают царевн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 Царевна: </w:t>
      </w:r>
      <w:r>
        <w:rPr>
          <w:bCs/>
          <w:color w:val="000000"/>
          <w:sz w:val="28"/>
          <w:szCs w:val="28"/>
        </w:rPr>
        <w:t>Мы сидели под окошком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Подсмотрели мы немножко…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 Царевна: </w:t>
      </w:r>
      <w:r>
        <w:rPr>
          <w:bCs/>
          <w:color w:val="000000"/>
          <w:sz w:val="28"/>
          <w:szCs w:val="28"/>
        </w:rPr>
        <w:t>Ах, как весело кругом!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Город ходит ходуном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 Царевна: </w:t>
      </w:r>
      <w:r>
        <w:rPr>
          <w:bCs/>
          <w:color w:val="000000"/>
          <w:sz w:val="28"/>
          <w:szCs w:val="28"/>
        </w:rPr>
        <w:t xml:space="preserve">Всюду хохот, смех и пляс!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Мы слыхали даже джаз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Царевны исполняют песню</w:t>
      </w:r>
      <w:r>
        <w:rPr>
          <w:b/>
          <w:bCs/>
          <w:i/>
          <w:color w:val="000000"/>
          <w:sz w:val="28"/>
          <w:szCs w:val="28"/>
        </w:rPr>
        <w:t xml:space="preserve"> «Все танцуют джаз»   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 xml:space="preserve">Хохочут и убегают за кулисы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арь: </w:t>
      </w:r>
      <w:r>
        <w:rPr>
          <w:bCs/>
          <w:color w:val="000000"/>
          <w:sz w:val="28"/>
          <w:szCs w:val="28"/>
        </w:rPr>
        <w:t>Ой, подумаешь, сразили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Своим джазом удивили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Помню, мы как зажигали…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Пели в Голосе, в финале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Что, не прав я, мать, скажи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ыходи и поддержи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i/>
          <w:color w:val="000000"/>
          <w:sz w:val="28"/>
          <w:szCs w:val="28"/>
        </w:rPr>
        <w:t>Царь и Царица пою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Go Down Moses»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арица: </w:t>
      </w:r>
      <w:r>
        <w:rPr>
          <w:bCs/>
          <w:color w:val="000000"/>
          <w:sz w:val="28"/>
          <w:szCs w:val="28"/>
        </w:rPr>
        <w:t>Ой, тряхнула стариной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Ведь была ж я молодой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Ох, как, помню, петь любила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На тусовки все ходил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Как исполнить была рад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Зарубежную эстраду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арь:   </w:t>
      </w:r>
      <w:r>
        <w:rPr>
          <w:bCs/>
          <w:color w:val="000000"/>
          <w:sz w:val="28"/>
          <w:szCs w:val="28"/>
        </w:rPr>
        <w:t>В заграницах я пожил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ка кризис не накры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Мне милее русский стиль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Чтоб частушки да кадриль…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И теперь мне нравятся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Русские красавицы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вочки в русских костюмах исполняют песню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i/>
          <w:color w:val="000000"/>
          <w:sz w:val="28"/>
          <w:szCs w:val="28"/>
        </w:rPr>
        <w:t xml:space="preserve">«Русские красавицы»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авица: </w:t>
      </w:r>
      <w:r>
        <w:rPr>
          <w:bCs/>
          <w:color w:val="000000"/>
          <w:sz w:val="28"/>
          <w:szCs w:val="28"/>
        </w:rPr>
        <w:t>Здравствуй, царь ты наш, кормилец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Мы не зря здесь появили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авица</w:t>
      </w:r>
      <w:r>
        <w:rPr>
          <w:color w:val="000000"/>
          <w:sz w:val="28"/>
          <w:szCs w:val="28"/>
        </w:rPr>
        <w:t>: Прочь сомнения отбросьте-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ы не просто ваши гост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авица: </w:t>
      </w:r>
      <w:r>
        <w:rPr>
          <w:color w:val="000000"/>
          <w:sz w:val="28"/>
          <w:szCs w:val="28"/>
        </w:rPr>
        <w:t>Дружно встретим Новый Год-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усть всегда во всем везет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  <w:sz w:val="28"/>
          <w:szCs w:val="28"/>
        </w:rPr>
        <w:t xml:space="preserve">Красавица: </w:t>
      </w:r>
      <w:r>
        <w:rPr>
          <w:color w:val="000000"/>
          <w:sz w:val="28"/>
          <w:szCs w:val="28"/>
        </w:rPr>
        <w:t>Широко откройте двери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бы Новый год поверил,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5. Красавица: </w:t>
      </w:r>
      <w:r>
        <w:rPr>
          <w:color w:val="000000"/>
          <w:sz w:val="28"/>
          <w:szCs w:val="28"/>
        </w:rPr>
        <w:t>Что его вы ждете снова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 встречать уже готовы 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расавица: </w:t>
      </w:r>
      <w:r>
        <w:rPr>
          <w:color w:val="000000"/>
          <w:sz w:val="28"/>
          <w:szCs w:val="28"/>
        </w:rPr>
        <w:t>Что хотите вы подарков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Фейерверков очень ярких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Красавица: </w:t>
      </w:r>
      <w:r>
        <w:rPr>
          <w:color w:val="000000"/>
          <w:sz w:val="28"/>
          <w:szCs w:val="28"/>
        </w:rPr>
        <w:t>Старый год проводим дружно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тоб забрал, что нам не нужно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Красавица: </w:t>
      </w:r>
      <w:r>
        <w:rPr>
          <w:color w:val="000000"/>
          <w:sz w:val="28"/>
          <w:szCs w:val="28"/>
        </w:rPr>
        <w:t xml:space="preserve">И на север чтоб унес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се несчастья - на мороз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9. Красавица: </w:t>
      </w:r>
      <w:r>
        <w:rPr>
          <w:color w:val="000000"/>
          <w:sz w:val="28"/>
          <w:szCs w:val="28"/>
        </w:rPr>
        <w:t>А каких подарков надо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сть на праздник - вот награда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10. Красавица: </w:t>
      </w:r>
      <w:r>
        <w:rPr>
          <w:color w:val="000000"/>
          <w:sz w:val="28"/>
          <w:szCs w:val="28"/>
        </w:rPr>
        <w:t>Встретим дружно Новый год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частье к нам само придет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11. Красавица: </w:t>
      </w:r>
      <w:r>
        <w:rPr>
          <w:color w:val="000000"/>
          <w:sz w:val="28"/>
          <w:szCs w:val="28"/>
        </w:rPr>
        <w:t>Ну-ка, двери открывайт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вый год к себе впускайт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28"/>
          <w:szCs w:val="28"/>
        </w:rPr>
        <w:t>Убегают за кулисы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Царь с царицей увозят троны, открывают двери. Слышится хлопанье дверей,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рип калит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хоча и визжа, перебегают сцену царев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является Кощей под страшную музыку в окружении свиты.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щей исполняет песню</w:t>
      </w:r>
      <w:r>
        <w:rPr>
          <w:b/>
          <w:i/>
          <w:color w:val="000000"/>
          <w:sz w:val="28"/>
          <w:szCs w:val="28"/>
        </w:rPr>
        <w:t xml:space="preserve"> «Песня Монстра»           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Кощей: </w:t>
      </w:r>
      <w:r>
        <w:rPr>
          <w:color w:val="000000"/>
          <w:sz w:val="28"/>
          <w:szCs w:val="28"/>
        </w:rPr>
        <w:t>Эй, подружки мои! Злодеюшк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обирайтесь, наряжайтесь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лес волшебный отправляйтесь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шумите, покричит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не царевен притащит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«Вот повезло мне! Вот повезло! Прямо под Новый год добыча сама в ру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т! Сбежали царевны из дворца царского! Ох, люблю я непослушных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очек, которые из дома сбегают! Ох, будет у меня ужин новогодний!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ается свист, хохот, с потолка спускается Соловей – Разбойник, исполня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«Песня Соловья-Разбойника»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круг танцует нечистая сила, злодеи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лодей: </w:t>
      </w:r>
      <w:r>
        <w:rPr>
          <w:color w:val="000000"/>
          <w:sz w:val="28"/>
          <w:szCs w:val="28"/>
        </w:rPr>
        <w:t>Эй, злодеи, собирайтесь!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ильнее обозляйтесь !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000000"/>
          <w:sz w:val="28"/>
          <w:szCs w:val="28"/>
        </w:rPr>
        <w:t>Злодей:</w:t>
      </w:r>
      <w:r>
        <w:rPr>
          <w:color w:val="000000"/>
          <w:sz w:val="28"/>
          <w:szCs w:val="28"/>
        </w:rPr>
        <w:t xml:space="preserve"> Мы Кощеюшке поможем,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юбим гадости мы тоже!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000000"/>
          <w:sz w:val="28"/>
          <w:szCs w:val="28"/>
        </w:rPr>
        <w:t>Злодей:</w:t>
      </w:r>
      <w:r>
        <w:rPr>
          <w:color w:val="000000"/>
          <w:sz w:val="28"/>
          <w:szCs w:val="28"/>
        </w:rPr>
        <w:t xml:space="preserve"> Пошумим и покричим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м мы шороху дади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овей-Разбойник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то, Кощей, ты баламутишь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Новый год нам воду мутишь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у, царевны, ну, и что ж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х же даже не сожрешь ! (плюет в сторону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Худосочные ужасно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то ловить-то их напрасн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щей: </w:t>
      </w:r>
      <w:r>
        <w:rPr>
          <w:color w:val="000000"/>
          <w:sz w:val="28"/>
          <w:szCs w:val="28"/>
        </w:rPr>
        <w:t xml:space="preserve">Делай, как тебе сказали!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е хотели в тронном зал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овый год с отцом встреча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ак пора и отвеч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то родителей не слушал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ех давно Кощей уж скушал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овей-Разбойник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Ладно, так и быть, несу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ыловлю я их в лесу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олько надо мне подмогу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Чтоб запутала дорогу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 царевны заплутали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разу в руки мне попал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щей: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Эй, Зима, подруга моя верная! Подними вьюгу, закружи метель,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запутай   пути-дороги! Пусть царевны попадут в мое царство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цене появляется Зима, исполняет песню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«БЕЛАЯ ЗИМ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Все исполнено, Кощей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 видать нигде огней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е дороги замела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лес царевен завел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коро будут они тут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твое царство попадут!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има, уходит под шум метели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здается визг, крик, свист. Сцену перебегает Соловей-Разбойник с царевной на руках, двоих царевен тащит Нечисть. Царевны визжат и упираются…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Кощей: </w:t>
      </w:r>
      <w:r>
        <w:rPr>
          <w:color w:val="000000"/>
          <w:sz w:val="28"/>
          <w:szCs w:val="28"/>
        </w:rPr>
        <w:t xml:space="preserve">Что, красавицы, попались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се без спросу нагулялис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 сиделось дома ва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от я вам сейчас задам!!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овей-Разбойник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Эй, Кощей! Чего нас звал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делиться обещал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до их скорей связать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Чтобы поскорей сожр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Зима: </w:t>
      </w:r>
      <w:r>
        <w:rPr>
          <w:color w:val="000000"/>
          <w:sz w:val="28"/>
          <w:szCs w:val="28"/>
        </w:rPr>
        <w:t>Вот противные девчонки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ревут ужасно звонк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Царевны громко ревут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й, а слезы-то смерзаютс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карамельки превращаются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Это кто же здесь так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друг тягается со мной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ходите все назад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рамельки в нас летя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ечисть из-за кулис летят разноцветные бутафорские конфеты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ются дети в костюмах Конфет-Карамеле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с Карамельками (перетягивание разноцветных канато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щей,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ловей- Разбойник,Зима сбиваются в кучу, Карамельки их связывают разноцветными веревками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  <w:sz w:val="28"/>
          <w:szCs w:val="28"/>
        </w:rPr>
        <w:t xml:space="preserve">Карамелька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голубчики, не слад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рамельками шутить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  <w:sz w:val="28"/>
          <w:szCs w:val="28"/>
        </w:rPr>
        <w:t xml:space="preserve">Карамелька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оворите по - порядку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перь нам с вами быть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  <w:sz w:val="28"/>
          <w:szCs w:val="28"/>
        </w:rPr>
        <w:t>Карамель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йтесь поскоре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сегодня пощадим!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  <w:sz w:val="28"/>
          <w:szCs w:val="28"/>
        </w:rPr>
        <w:t>Карамельк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ожет, станете добре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изнь вам подсластим!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  <w:sz w:val="28"/>
          <w:szCs w:val="28"/>
        </w:rPr>
        <w:t>Карамельк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ы царевен забирае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тречают Новый Год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  <w:sz w:val="28"/>
          <w:szCs w:val="28"/>
        </w:rPr>
        <w:t>Карамельк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 злодеев отпуска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з вас полно забо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рамельки уводят обмотанных веревкой злодеев за кулисы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Звучит</w:t>
      </w:r>
      <w:r>
        <w:rPr>
          <w:b/>
          <w:i/>
          <w:color w:val="000000"/>
          <w:sz w:val="28"/>
          <w:szCs w:val="28"/>
        </w:rPr>
        <w:t xml:space="preserve"> «ПЕСНЯ НОЧИ »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оявляется Ночь в окружении свиты (Звезды, Луна)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Ночь:</w:t>
      </w:r>
      <w:r>
        <w:rPr>
          <w:color w:val="000000"/>
          <w:sz w:val="28"/>
          <w:szCs w:val="28"/>
        </w:rPr>
        <w:t xml:space="preserve"> Я - Ночь! Пришла сейчас, конечно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 сны свои вам показ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Явилась в Новый год поспеш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аревен глупых выручать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Эй, Снеговик, помощник милый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ы им дорогу укаж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Чтоб не забрал Кощей постылый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х в царство холода и лж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 ты, Луна, свети сильнее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тоб путь царевен светлым ста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сказочным своим алле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еди беглянок в тронный зал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Луна: </w:t>
      </w:r>
      <w:r>
        <w:rPr>
          <w:color w:val="000000"/>
          <w:sz w:val="28"/>
          <w:szCs w:val="28"/>
        </w:rPr>
        <w:t>Сверкайте, звезды, очень ярк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проложите путь такой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Чтоб стало сказочным подарком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х возвращение домо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Я буду петь дорогой к дому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Я буду вас сопровожда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тоб вам попасть в свои хоромы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Я буду путь ваш освещать!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Звучит </w:t>
      </w:r>
      <w:r>
        <w:rPr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ПЕСНЯ ЛУНЫ»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Звезда 1:</w:t>
      </w:r>
      <w:r>
        <w:rPr>
          <w:color w:val="000000"/>
          <w:sz w:val="28"/>
          <w:szCs w:val="28"/>
        </w:rPr>
        <w:t xml:space="preserve"> Всяк, кто любит приключень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домой скорей спеши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видав мое свечень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след за мною побежи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долеет все прегра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И получит все, что надо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е обманет никог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утеводная звезда!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езда 2: </w:t>
      </w:r>
      <w:r>
        <w:rPr>
          <w:color w:val="000000"/>
          <w:sz w:val="28"/>
          <w:szCs w:val="28"/>
        </w:rPr>
        <w:t xml:space="preserve">Звезды ночи новогодней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могают всем сегодн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свещают ярко пу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Чтоб с пути вам не сверну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ведем всех во дворец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Ждет беглянок Царь-отец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о дворце должно быть славно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не царь там вовсе главны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от уже пришел черёд, </w:t>
        <w:br/>
        <w:t xml:space="preserve">                 Когда прав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        Новый Год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цену выходят все персонажи сказки, исполняют песню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i/>
          <w:color w:val="000000"/>
          <w:sz w:val="28"/>
          <w:szCs w:val="28"/>
        </w:rPr>
        <w:t>«ЭТОТ НОВЫЙ ГОД»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51200" cy="216662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67075" cy="217741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942465</wp:posOffset>
            </wp:positionV>
            <wp:extent cx="3257550" cy="217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1200" cy="216662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0172700</wp:posOffset>
            </wp:positionV>
            <wp:extent cx="3257550" cy="217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828800</wp:posOffset>
            </wp:positionV>
            <wp:extent cx="3257550" cy="2171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6743700</wp:posOffset>
            </wp:positionV>
            <wp:extent cx="3238500" cy="2171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51200" cy="216662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51200" cy="216662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51200" cy="216662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51200" cy="216662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732280" cy="260096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3251200" cy="21717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51200" cy="216662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335</wp:posOffset>
            </wp:positionH>
            <wp:positionV relativeFrom="paragraph">
              <wp:posOffset>2176145</wp:posOffset>
            </wp:positionV>
            <wp:extent cx="3238500" cy="21717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-190500</wp:posOffset>
            </wp:positionV>
            <wp:extent cx="3257550" cy="2171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257550" cy="2171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17780</wp:posOffset>
            </wp:positionV>
            <wp:extent cx="3257550" cy="21717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3700780</wp:posOffset>
            </wp:positionV>
            <wp:extent cx="3251200" cy="21717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500380</wp:posOffset>
            </wp:positionV>
            <wp:extent cx="3257550" cy="21717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770890</wp:posOffset>
            </wp:positionV>
            <wp:extent cx="3257550" cy="2171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11:00Z</dcterms:created>
  <dc:creator>123</dc:creator>
  <dc:description/>
  <cp:keywords/>
  <dc:language>en-US</dc:language>
  <cp:lastModifiedBy>Александра</cp:lastModifiedBy>
  <cp:lastPrinted>2015-12-08T16:12:00Z</cp:lastPrinted>
  <dcterms:modified xsi:type="dcterms:W3CDTF">2017-01-08T19:57:00Z</dcterms:modified>
  <cp:revision>6</cp:revision>
  <dc:subject/>
  <dc:title>Сказка  «Волшебная лошадка»</dc:title>
</cp:coreProperties>
</file>