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Моё призвание –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… Слово-то ка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ргей Вику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звание! Какое высокое слово! Оно созвучно таким словам, как служение, назначение. Как будто кто-то призвал именно тебя к этому служению, выбрав из множества других. Наверное, самому Богу было угодно помочь мне сделать такой выбор более сорока лет назад (недаром мы его называем Всевышним), когда я решила стать учител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проса «Кем быть?» для меня не было никогда. Как только я сама стала учиться в школе, я всем и всегда говорила, что буду учителем, не замечая при этом недоверчивых, а иногда и насмешливых взглядов взрослых людей, не воспринимавших мои слова серьёзно. Ещё бы! В семье, где родители не имели даже семилетнего образования, так как их детство пришлось на трудные военные годы, к учителям относились с уважением и считали их людьми особенными, и чтобы их дочь стала учителем - это невероятно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е всё время кажется, что я только вчера встала у доски с указкой в руке перед своими первыми учениками, полная уверенности, что теперь имею право сеять в их души «разумное, доброе, вечное». Я сознавала себя счастливой и окрылённой, потому что наконец-то исполнилась моя мечта: я – учитель. Я любила всех своих первоклашек уже только потому, что они доверились мне, стали называть меня по имени-отчеству, то есть признали во мне учителя. Как я восхищалась ими! Подумать только, ведь они запомнили то, что вчера я им объяснила! Значит, я сумела это сделать! А у Тани получилась наконец-то буква «Д», которую она никак не могла вывести своими непослушными пальчиками! А Саша научился отличать букву «А» от «У», которые, по его мнению, очень были похожи! И так одна маленькая победа за другой в течение шести лет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вот я уже учитель русского языка и литературы – моя следующая ступень постижения этой удивительной профессии, которая заставляет быть неустанно в поиске, сегодня думать о завтрашнем дне, учиться всегда и везде, становиться мудрее, вместе со своими учениками постигая всё богатство русского языка и волнующий, завораживающий мир русской литературы. Время быстротечно - это истина. Но в учительской профессии оно измеряется не календарными, а учебными годами со всеми победами и поражениями, приобретениями и утратами. Так незаметно наступил и тридцать девятый год моей педагогической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девять лет – это много или мало? Наверное, много – для тех, кто только начинает осознавать себя личностью в этом огромном, прекрасном и бесконечно разнообразном мире. А те, кто прожил уже лет семьдесят-восемьдесят, скажут, что тридцать лет – это так мало. Я сама, думая об этом, скажу так: «Это ничтожно мало!» Но говорю я это применительно к профессии учителя, понимая сейчас, что это не только призвание, это моя жизнь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рг и глубочайшее удовлетворение я чувствую в тот миг, когда ученики, оставшись после первичного восприятия совершенно безразличными к произведению, вдруг начинают рассуждать, находя в самой ткани произведения скрытые дотоле для них истины. Это опять я им помогла найти! И уже нет в классе унылых и безразличных лиц - все в поиске. Моя победа! Мне кажется, что именно работа учителя литературы связана с вдохновением, хотя педагог вообще не может работать без вдохновения, а учитель литературы тем более. Ведь вдохновение, как писал К.Г. Паустовский, «…как первая любовь, когда сердце громко стучит в предчувствии удивительных встреч, невообразимо прекрасных глаз и недомолвок». Только такое состояние учителя, я считаю, может быть плодотворно и «не должно исчезнуть бесследно, не одарив собою людей», по словам этого же писател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а, моё призвание – учитель!  И это - счастье! Счастье в твоей сопричастности к большому процессу познания мира и человека, к формированию образа ученика. Недаром весь учебный процесс называется ОБРАЗование. Учитель - творец! Как никакая другая профессия, профессия педагога позволяет творить  -  свой урок, свой педагогический стиль, формировать у учащихся мироотношение, а  значит приобщать их к миро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 Вылекжанина Ольга Яковл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БПОУ СО СПТ (отделение К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21:00Z</dcterms:created>
  <dc:creator>Ольга</dc:creator>
  <dc:description/>
  <cp:keywords/>
  <dc:language>en-US</dc:language>
  <cp:lastModifiedBy>Вылекжанина</cp:lastModifiedBy>
  <dcterms:modified xsi:type="dcterms:W3CDTF">2017-01-08T07:10:00Z</dcterms:modified>
  <cp:revision>5</cp:revision>
  <dc:subject/>
  <dc:title/>
</cp:coreProperties>
</file>