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действие ДОУ с учреждениями социума на прак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Д/с №69 «Брусни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ева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циальное благополучие ребёнка во многом зависит от того, как он адаптирован к окружающей действительности. Для комфортного самоощущения необходимо помочь дошкольнику осознать свои возможности и научить их использовать. В МБДОУ Д/с № 69 «Брусничка» большое внимание уделяется организации условий, способствующих решению задач социального развития воспитанников. Главное, считаем мы, помочь сформировать эмоционально положительное отношение детей к окружающему миру, мотивировать к сотрудничеству со взрослыми и сверст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 нашего детского сад № 69 «Брусничка» поддерживает прочные отношения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ми учрежд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аганской СОШ; </w:t>
      </w:r>
      <w:r>
        <w:rPr>
          <w:rFonts w:cs="Times New Roman" w:ascii="Times New Roman" w:hAnsi="Times New Roman"/>
          <w:sz w:val="24"/>
          <w:szCs w:val="24"/>
        </w:rPr>
        <w:t>Модельной сельской библиотекой-филиал «Библиополе» с. Ма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о школой разработан план мероприятий, предусматривающий тесный контакт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ей и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адиционными стал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посещения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роков в школе, совместные семинары, всеобуч для родителей будущих первоклассников, взаимопомощь в проведении различных мероприятий.  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школой строится на основе договора о сотруднич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намечаются с учетом поставленных перед школой  и детским садом годовых задач. Данное сотрудничество позволяет нам решать проблемы преемственности в системе "детский сад – школа". Учителя школы имеют возможность ближе познакомиться с формами работы, которые используются в детском саду, узнать основные требования "Программы" по которой работает ДОУ, увидеть своих будущих первоклассников в привычной для них обстановке. А воспитатели детского сада получили возможность увидеть своих выпускников на уроках в школе.  Педагогический коллектив поддерживает связь с учителями школы, в которую поступают наши воспитанники. Совместная работа со школой способствует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ю стресса у будущих первоклассников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ается адаптационный период ребенка в школе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оспитателей есть возможность следить за учёбой своих детей и вносить коррективы в свою деятельность по подготовке воспитанников к школе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ближе знакомятся с будущими первоклассниками, системой работы воспитателя, родителям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реализуемого плана можно сделать вывод, что план по преемственности между МБДОУ № 69 «Брусничка» и Маганской СОШ реализован в полном объеме, запланированная цель успешно достигнута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овместно с Маганской модульной библиотекой разработали план мероприятий. В который вошли тесный контакт с ведущим библиотекарем, презентация детских книг, театрализованные представления, выставки, взаимопосещения. </w:t>
      </w:r>
      <w:r>
        <w:rPr>
          <w:rFonts w:cs="Times New Roman" w:ascii="Times New Roman" w:hAnsi="Times New Roman"/>
          <w:sz w:val="24"/>
          <w:szCs w:val="24"/>
        </w:rPr>
        <w:t>Формирование духовной культуры личности всегда осуществляется через чтение. В наше непростое время детское чтение как никогда нуждается в поддержке. Детский сад и Модельная сельская библиотека-филиал «Библиополе» с.Маган, уделяют большое внимание работе с семьей, семейному чтению.  Привить ребенку любовь к чтению – в этом видят свою основную цель сотрудники  библиотеки. Работа с дошкольниками – дело очень интересное, но в то же время, требующее дополнительных знаний и навыков. Ведь именно в этом нежном возрасте пробуждается интерес к книге и чтению, а вместе с тем в сознании ребенка закладываются такие важные понятия, как добро и зло, честь и совесть, милосердие и участие. И работники библиотеки наряду с родителями и воспитателями активно участвуют в требующем совместных усилий и многогранном процессе воспитания и формирования личности наших самых маленьких читателей. Положительное влияние на приобщение детей к книге оказали творческие конкурсы: выставки рисунков, поделок на темы художественных литературных произведений; сочинение сказок и выставки книг, созданных детьми совместно с родителями. Разработанная система сотрудничества дошкольного учреждения, родителей и библиотеки повысила интерес детей к книге, формируя социально-нравственное воспитание личности. Они стали делиться с окружающими впечатлениями о прочитанном, обсуждать содержание, рассказывать сюжеты понравившихся книг, читать любимые стихотворения. Значительно обогатились организация и содержание семейного чтения. Благодаря совместной работе с родителями, у детей сформировалось определенное представление об окружающем мире и детск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я в таких условиях, мы создаём возможность расширять воспитательную и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нешние связи и взаимоотношения в нашем детском саду строятся с учетом интересов детей, родителей и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План работы с социумом  МБДОУ «Детский сад № 69 «Брусничка» </w:t>
      </w:r>
    </w:p>
    <w:p>
      <w:pPr>
        <w:pStyle w:val="Normal"/>
        <w:jc w:val="center"/>
        <w:rPr/>
      </w:pPr>
      <w:r>
        <w:rPr/>
        <w:t>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258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отруднич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Маганская С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сельская библиотека-филиал «Библиополе» с.Маг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совмест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вещ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конкурсов, праздников, развлечений 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, библиотекаря  в работе 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овому плану ДО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для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фестиваль поэзии «Стихи на сте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ДОУ с семь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иблиотекарем. Презентация книг А. Бар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оизведениями А. Бар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иблиотекар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в школе, НОД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НОД, уроков в нач.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 по итогам адаптации перво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У и С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для родителей педагога-психолога С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етской кни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дельной сельской библиотеки-филиал «Библиополе» с.Маг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библиотекарем. Презентация книг К.И. Чук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К.И. Чуковс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В гостях у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учениками 4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ями служ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езентация по пожарной безопас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чтец» по произведениям одного 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Выставка поделок «Книжки - малы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 – родительских поде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удущего первокласс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детей подготовительной 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в реализации программ дошкольного и нача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школы и 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19:00Z</dcterms:created>
  <dc:creator>Николай</dc:creator>
  <dc:description/>
  <dc:language>en-US</dc:language>
  <cp:lastModifiedBy>Николай</cp:lastModifiedBy>
  <dcterms:modified xsi:type="dcterms:W3CDTF">2017-01-08T06:31:00Z</dcterms:modified>
  <cp:revision>2</cp:revision>
  <dc:subject/>
  <dc:title/>
</cp:coreProperties>
</file>