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Муниципальное бюджетное </w:t>
      </w:r>
    </w:p>
    <w:p>
      <w:pPr>
        <w:pStyle w:val="Heading"/>
        <w:rPr/>
      </w:pPr>
      <w:r>
        <w:rPr/>
        <w:t>общеобразовательное учреждение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«Гимназия № 32» НМР РТ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по русскому языку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Понятие о местоимении, общее грамматическое значение. Роль местоимений в речи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  <w:color w:val="000000"/>
        </w:rPr>
        <w:t xml:space="preserve">                                </w:t>
      </w:r>
      <w:r>
        <w:rPr>
          <w:b/>
          <w:i/>
          <w:color w:val="000000"/>
        </w:rPr>
        <w:t>АВТОР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узикова Ольга Сергее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литератур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разработка по теме “Понятие о местоимении, общее грамматическое значение. Роль местоимений в реч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разработки: раскрытие опыта проведения урока освоения новых знаний, построенного в рамках системно – деятель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: в данном материале представлена разработка урока русского языка по теме ”Понятие о местоимении, общее грамматическое значение. Роль местоимений в речи. ”  Урок разработан с использованием технологий системно – деятельностного подхода. Урок построен таким образом, что ученик 5 класса поставлен в условия, где он должен научиться мыслить самостоятельно,  проявить себя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                                                                                                                              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                                                                                                                с. 5</w:t>
      </w:r>
    </w:p>
    <w:p>
      <w:pPr>
        <w:pStyle w:val="Normal"/>
        <w:rPr/>
      </w:pPr>
      <w:r>
        <w:rPr/>
        <w:t xml:space="preserve">       </w:t>
      </w:r>
      <w:r>
        <w:rPr/>
        <w:t>1. Методическое обоснование темы                                                                                  с. 5</w:t>
      </w:r>
    </w:p>
    <w:p>
      <w:pPr>
        <w:pStyle w:val="Normal"/>
        <w:rPr/>
      </w:pPr>
      <w:r>
        <w:rPr/>
        <w:t xml:space="preserve">       </w:t>
      </w:r>
      <w:r>
        <w:rPr/>
        <w:t>2. Методические рекомендации по проведению урока                                                   с. 5</w:t>
      </w:r>
    </w:p>
    <w:p>
      <w:pPr>
        <w:pStyle w:val="Normal"/>
        <w:rPr/>
      </w:pPr>
      <w:r>
        <w:rPr/>
        <w:t xml:space="preserve">       </w:t>
      </w:r>
      <w:r>
        <w:rPr/>
        <w:t>3. План урока ( с технологической картой)                                                                      с. 7</w:t>
      </w:r>
    </w:p>
    <w:p>
      <w:pPr>
        <w:pStyle w:val="Normal"/>
        <w:rPr/>
      </w:pPr>
      <w:r>
        <w:rPr/>
        <w:t>ЗАКЛЮЧЕНИЕ                                                                                                                        с. 18</w:t>
      </w:r>
    </w:p>
    <w:p>
      <w:pPr>
        <w:pStyle w:val="Normal"/>
        <w:rPr/>
      </w:pPr>
      <w:r>
        <w:rPr/>
        <w:t>СПИСОК ЛИТЕРАТУРЫ ДЛЯ УЧАЩИХСЯ                                                                      с. 19</w:t>
      </w:r>
    </w:p>
    <w:p>
      <w:pPr>
        <w:pStyle w:val="Normal"/>
        <w:rPr/>
      </w:pPr>
      <w:r>
        <w:rPr/>
        <w:t>СПИСОК ЛИТЕРАТУРЫ ДЛЯ ПЕДАГОГОВ                                                                     с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перехода общеобразовательных школ на ФГОС  перед учителями ставятся задачи формирования знаний в соответствии с новыми стандартами, формирования универсальных учебных действий, компетенций, позволяющих ученикам действовать в новой обстановке на качественно высоком уровн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адиционный урок построен по принципу: «Делай как я – и все будет правильно». Неэффективность данной формулы доказана временем. Обществу нужна современная молодежь, умеющая выделять проблемы, задавать вопросы, самостоятельно находить ответы на поставленные вопросы, делать выводы, принимать решения. Нужны инициативные люди! И системно - деятельностный подход в обучении призван помочь в воспитании именно человека деятельного: не только умеющего что-либо делать, но понимающего, что он делает, для чего и ка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щность деятельностного подхода в обучении заключается не в том, что ученику нужно предложить выполнить определенные действия, которые приведут его к созданию конкретного образовательного результата. При подобной организации деятельности отсутствует главное – личная инициатива. Когда задание «спущено сверху» и интересы – желания -потребности школьника никто не учитывает, возникает закономерный вопрос у ученика: «А зачем мне это надо? Почему я должен это делать?»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ного подхода на уроке заставляет учи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 и присвоить их. Именно ученики являются главными «действующими героями» на уроке. И, безусловно, их деятельность на уроке должна быть осмыслена, личностно-значима: что я хочу сделать, зачем я это делаю, как я это делаю, как я это сдел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рассчитан на учащихся 5 класса. К началу изучения заявленной темы у учащихся уже накопился определенный багаж знаний о местоимении. Во “Вводном курсе”, предваряющем изучение раздела  “Морфология” представления пятиклассников о местоимении несколько расширяются. Использование системно – деятельностного подхода позволяет изучать новую тему с опорой на лингвистический опыт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ях показаны соотносительность местоимений с другими частями речи; роль местоимений как средства связи предложений в тексте, устранение избыточного повторения одних и тех же слов; этика использования личных местои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обран таким образом, что позволяет учащимся научиться соотносить известное и новое, определять свои познавательные вопросы, основываясь на известной и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лое использование системно – деятельностного подхода способствует созданию на уроке творческой атмосферы, организации индивидуальной, фронтальной, работы в парах  на уроке, осмыслению и рефлек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обоснован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“Понятие о местоимении, общее грамматическое значение. Роль местоимений в речи” изучается на ступени среднего общего образования в рамках курса “Вводный курс. Морфология и орфограф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второй кон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: пят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данной темы изучается в рамках учебной темы “Самостоятельные части речи”. Изучение ведется в соответствии с программой, ориентированной на учебный комплекс под редакцией В.В.Бабайцевой. Программа допущена Министерством образования и наук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по проведению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ой целью урока – формирование понятия о местоимении, учитель преследует еще ряд целей, каждая из которых, безусловно, важна: научить распознавать местоимения в речи, определять роль местоимений в речи, создать условия для применения полученных знаний в ходе выполнения соответствующих учеб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не рекомендуется использовать много наглядности. Ведь ребенок, выполняя домашнее задание, по любому из учебных предметов, оказывается в ситуации диалога “книга - читатель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новые знания не даются в готовом виде. Дети “открывают ” их сами в процессе самостоятельной исследовательской деятельности. Они становятся маленькими учеными, делающими свое собственное открытие. В соответствии со структурой урока  в технологии системно – деятельного подхода, задача учителя, при введении нового материала, заключается в умении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и уже научились определять планку своих возможностей. И при выполнении разноуровневых заданий самостоятельно решают, какой сложности задание им выполнить. Хотя никто не мешает слабоуспевающим детям выбрать это задание и попытаться с ним справиться. Главное не само задание, а выбор, который делает ребенок. Поскольку в этом случае он производит самоанализ своих знаний и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урока (с технологической кар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рограммы Вводный курс. Морфология и орф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“Понятие о местоимении, общее грамматическое значение. Роль местоимений в реч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. Урок изучения нового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рока. Доминирует следовательская деятельность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формирования умений и навыков, необходимых для усвоения  общего понятия о местоимении, развивать логическое мышление, воспитывать интерес к изучаем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е: Создать  условия  для  усвоения  темы, развитие  готовности  мышления  к  усвоению  новых  способов  деятельности, развитие  мыслительных  операций  школьников, развитие  навыков  самоконтроля, схематичного  мышления, развитие  навыков  адекватной  самооцен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тельные: Формировать навык нахождения и распознания местоимений в речи, правильно их употреблять, определять роль местоимений в тексте, развитие умения учащихся обобщать полученные знания, проводить анализ и сравнения, делать необходимые выводы составлять  алгоритм  действия, развивать информационную компетентность учащихся, умение извлекать информацию и обрабат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местоимении как части речи, его грамматическое значение, его роли в предлож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ственные действия как интеллектуальные явления (обобщение, анализ), речь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орфографическую зоркость, внимание; умение ставить и решать учебную задачу на этапе введения в новую тем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классифицировать по определенному признаку при выделении признаков местоимения как части речи; воспитывать чувство взаимопомощи, умение общ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учебную задачу, моделировать ситуацию, используя алгорит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вой резуль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лова в предложении и классифицировать их по сходным призна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ознание уже полученных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суждать возникшую проблему, используя личные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щению, позитивному отношению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рабочих мест к начал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Друзья </w:t>
      </w:r>
      <w:r>
        <w:rPr>
          <w:b/>
          <w:sz w:val="28"/>
          <w:szCs w:val="28"/>
        </w:rPr>
        <w:t>мои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очень рада</w:t>
      </w:r>
    </w:p>
    <w:p>
      <w:pPr>
        <w:pStyle w:val="Normal"/>
        <w:rPr/>
      </w:pPr>
      <w:r>
        <w:rPr>
          <w:sz w:val="28"/>
          <w:szCs w:val="28"/>
        </w:rPr>
        <w:t xml:space="preserve">Войти в приветливый </w:t>
      </w:r>
      <w:r>
        <w:rPr>
          <w:b/>
          <w:sz w:val="28"/>
          <w:szCs w:val="28"/>
        </w:rPr>
        <w:t>ваш</w:t>
      </w:r>
      <w:r>
        <w:rPr>
          <w:sz w:val="28"/>
          <w:szCs w:val="28"/>
        </w:rPr>
        <w:t xml:space="preserve"> класс.</w:t>
      </w:r>
    </w:p>
    <w:p>
      <w:pPr>
        <w:pStyle w:val="Normal"/>
        <w:rPr/>
      </w:pPr>
      <w:r>
        <w:rPr>
          <w:sz w:val="28"/>
          <w:szCs w:val="28"/>
        </w:rPr>
        <w:t xml:space="preserve">И для </w:t>
      </w:r>
      <w:r>
        <w:rPr>
          <w:b/>
          <w:sz w:val="28"/>
          <w:szCs w:val="28"/>
        </w:rPr>
        <w:t>меня</w:t>
      </w:r>
      <w:r>
        <w:rPr>
          <w:sz w:val="28"/>
          <w:szCs w:val="28"/>
        </w:rPr>
        <w:t xml:space="preserve"> уже награда</w:t>
      </w:r>
    </w:p>
    <w:p>
      <w:pPr>
        <w:pStyle w:val="Normal"/>
        <w:rPr/>
      </w:pPr>
      <w:r>
        <w:rPr>
          <w:sz w:val="28"/>
          <w:szCs w:val="28"/>
        </w:rPr>
        <w:t xml:space="preserve">Вниманье </w:t>
      </w:r>
      <w:r>
        <w:rPr>
          <w:b/>
          <w:sz w:val="28"/>
          <w:szCs w:val="28"/>
        </w:rPr>
        <w:t>ваших</w:t>
      </w:r>
      <w:r>
        <w:rPr>
          <w:sz w:val="28"/>
          <w:szCs w:val="28"/>
        </w:rPr>
        <w:t xml:space="preserve"> умных глаз.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знаю: </w:t>
      </w:r>
      <w:r>
        <w:rPr>
          <w:b/>
          <w:sz w:val="28"/>
          <w:szCs w:val="28"/>
        </w:rPr>
        <w:t>каждый</w:t>
      </w:r>
      <w:r>
        <w:rPr>
          <w:sz w:val="28"/>
          <w:szCs w:val="28"/>
        </w:rPr>
        <w:t xml:space="preserve"> в классе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труда талант не впрок.</w:t>
      </w:r>
    </w:p>
    <w:p>
      <w:pPr>
        <w:pStyle w:val="Normal"/>
        <w:rPr/>
      </w:pPr>
      <w:r>
        <w:rPr>
          <w:sz w:val="28"/>
          <w:szCs w:val="28"/>
        </w:rPr>
        <w:t xml:space="preserve">Скрестите шпаги </w:t>
      </w:r>
      <w:r>
        <w:rPr>
          <w:b/>
          <w:sz w:val="28"/>
          <w:szCs w:val="28"/>
        </w:rPr>
        <w:t>ваших</w:t>
      </w:r>
      <w:r>
        <w:rPr>
          <w:sz w:val="28"/>
          <w:szCs w:val="28"/>
        </w:rPr>
        <w:t xml:space="preserve"> мнений –</w:t>
      </w:r>
    </w:p>
    <w:p>
      <w:pPr>
        <w:pStyle w:val="Normal"/>
        <w:rPr/>
      </w:pP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вместе проведём урок!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рада видеть каждого из вас,</w:t>
      </w:r>
    </w:p>
    <w:p>
      <w:pPr>
        <w:pStyle w:val="Normal"/>
        <w:rPr/>
      </w:pPr>
      <w:r>
        <w:rPr>
          <w:sz w:val="28"/>
          <w:szCs w:val="28"/>
        </w:rPr>
        <w:t>И осень пусть прохладой в окна дышит.</w:t>
      </w:r>
    </w:p>
    <w:p>
      <w:pPr>
        <w:pStyle w:val="Normal"/>
        <w:rPr/>
      </w:pPr>
      <w:r>
        <w:rPr>
          <w:b/>
          <w:sz w:val="28"/>
          <w:szCs w:val="28"/>
        </w:rPr>
        <w:t>Нам</w:t>
      </w:r>
      <w:r>
        <w:rPr>
          <w:sz w:val="28"/>
          <w:szCs w:val="28"/>
        </w:rPr>
        <w:t xml:space="preserve"> будет здесь уютно,</w:t>
      </w:r>
    </w:p>
    <w:p>
      <w:pPr>
        <w:pStyle w:val="Normal"/>
        <w:rPr/>
      </w:pPr>
      <w:r>
        <w:rPr>
          <w:sz w:val="28"/>
          <w:szCs w:val="28"/>
        </w:rPr>
        <w:t xml:space="preserve">Ведь </w:t>
      </w:r>
      <w:r>
        <w:rPr>
          <w:b/>
          <w:sz w:val="28"/>
          <w:szCs w:val="28"/>
        </w:rPr>
        <w:t>наш</w:t>
      </w:r>
      <w:r>
        <w:rPr>
          <w:sz w:val="28"/>
          <w:szCs w:val="28"/>
        </w:rPr>
        <w:t xml:space="preserve"> класс друг дуга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ует и 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желаю, чтобы вам сегодня сопутствовала удача, которая поможет нашему уроку быть успешным! Я буду этому очень р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егодня работать в группах. Сигналом о вашей готовности будет поднятый смайлик, символизирующий ваше настроение.  (показывают смай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своем обращении к вам я выделила интонацией несколько слов.  Назовите их.  (</w:t>
      </w:r>
      <w:r>
        <w:rPr>
          <w:i/>
          <w:sz w:val="28"/>
          <w:szCs w:val="28"/>
        </w:rPr>
        <w:t>Мо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, ваш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ня, каждого, из вас, нам, на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частью речи являются дан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 являются местоим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еме будет посвящен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ш урок будет посвящен местоим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 я сформулировала тему нашего урока?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, пожалуйста, число и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, пожалуйста, цели и задачи нашего урока. Давайте посмотрим, как я их сформулировала? Согласны ли вы с такой формулиров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зьмите маршрутный лист на сегодняшний урок. Скажите, сколько будет заданий? Не забывайте, что в течение урока вы оцениваете свою работу в листах индивидуальных достижений. Назовите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ал – цель достигн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 – справляюсь, но есть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– еще нужно над этим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местоимении? (мозговой штурм: групповая работа на листах А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блемное объяснен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людение над язык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е общее грамматическое значение местоимения, вопросы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он пришел несколько дней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ен ли вам смысл этого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ысл данного предложения не понятен, т.к. затруднительно ответить на поставленный вопр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ли что он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 пришел?</w:t>
      </w:r>
    </w:p>
    <w:p>
      <w:pPr>
        <w:pStyle w:val="Normal"/>
        <w:rPr/>
      </w:pPr>
      <w:r>
        <w:rPr>
          <w:sz w:val="28"/>
          <w:szCs w:val="28"/>
        </w:rPr>
        <w:t>(Накладываются существительные, прилагательные, числительные на места местоим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получилось предло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апрель пришел пять дней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место каких слов употреблялись местоимения такой, он, не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о прилагательного теплый, существительного апрель, числительного п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местоимения от данных част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текстом учебника. (Теория 5-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 </w:t>
      </w:r>
      <w:r>
        <w:rPr>
          <w:rFonts w:cs="Cambria" w:ascii="Cambria" w:hAnsi="Cambria"/>
          <w:b/>
        </w:rPr>
        <w:t>прочитать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информацию</w:t>
      </w:r>
      <w:r>
        <w:rPr>
          <w:rFonts w:cs="Cambria" w:ascii="Cambria" w:hAnsi="Cambria"/>
        </w:rPr>
        <w:t xml:space="preserve"> в учебнике о  местоимении (</w:t>
      </w:r>
      <w:r>
        <w:rPr>
          <w:rFonts w:cs="Cambria" w:ascii="Cambria" w:hAnsi="Cambria"/>
          <w:b/>
        </w:rPr>
        <w:t>«Инсер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е морфологические признаки местоимения.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9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, консультаци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рфологические признаки имеет местоим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теоретические сведения в учеб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ти не имеют особых морфологических признаков. Их морфологические признаки зависят от того, какую часть речи они замещ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здание на основе предложенной схемы самостоятельного определения понятия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естоимение, на какие вопросы оно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те предложение,  сделайте вывод.</w:t>
      </w:r>
    </w:p>
    <w:p>
      <w:pPr>
        <w:pStyle w:val="Normal"/>
        <w:rPr/>
      </w:pPr>
      <w:r>
        <w:rPr>
          <w:sz w:val="28"/>
          <w:szCs w:val="28"/>
        </w:rPr>
        <w:t>Местоимение – это…часть речи, которая указывает на …, …, …, но … называет их. К местоимениям можно задать вопросы: …? …? ...? 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амоконтроль и самопроверка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 словосочет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анных словосочетаниях замените выделенные слова подходящими по смыслу местоимениями.</w:t>
      </w:r>
    </w:p>
    <w:p>
      <w:pPr>
        <w:pStyle w:val="Normal"/>
        <w:rPr/>
      </w:pPr>
      <w:r>
        <w:rPr>
          <w:sz w:val="28"/>
          <w:szCs w:val="28"/>
        </w:rPr>
        <w:t xml:space="preserve">Подарила </w:t>
      </w:r>
      <w:r>
        <w:rPr>
          <w:b/>
          <w:sz w:val="28"/>
          <w:szCs w:val="28"/>
        </w:rPr>
        <w:t>ребят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юбимый</w:t>
      </w:r>
      <w:r>
        <w:rPr>
          <w:sz w:val="28"/>
          <w:szCs w:val="28"/>
        </w:rPr>
        <w:t xml:space="preserve"> край,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 дней, послышались </w:t>
      </w:r>
      <w:r>
        <w:rPr>
          <w:b/>
          <w:sz w:val="28"/>
          <w:szCs w:val="28"/>
        </w:rPr>
        <w:t>вдале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Если кто затрудняется, то можно использовать слова для справок: им, наш,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морфологические признаки эти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ыводу приш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рфологические признаки местоимений зависят от того, какую часть речи они замеща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rPr/>
      </w:pPr>
      <w:r>
        <w:rPr>
          <w:sz w:val="28"/>
          <w:szCs w:val="28"/>
        </w:rPr>
        <w:t>Давайте немного отдохнем. Я читаю стихотворение, а вы, если</w:t>
      </w:r>
    </w:p>
    <w:p>
      <w:pPr>
        <w:pStyle w:val="Normal"/>
        <w:rPr/>
      </w:pPr>
      <w:r>
        <w:rPr>
          <w:sz w:val="28"/>
          <w:szCs w:val="28"/>
        </w:rPr>
        <w:t>слышите местоимение 1-го лица - делаете хлопок над головой,</w:t>
      </w:r>
    </w:p>
    <w:p>
      <w:pPr>
        <w:pStyle w:val="Normal"/>
        <w:rPr/>
      </w:pPr>
      <w:r>
        <w:rPr>
          <w:sz w:val="28"/>
          <w:szCs w:val="28"/>
        </w:rPr>
        <w:t>2-го лица – приседаете,3-го лица – наклон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я драться любит очень,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ним</w:t>
      </w:r>
      <w:r>
        <w:rPr>
          <w:sz w:val="28"/>
          <w:szCs w:val="28"/>
        </w:rPr>
        <w:t xml:space="preserve"> играть никто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зей не дуйся, брат,</w:t>
      </w:r>
    </w:p>
    <w:p>
      <w:pPr>
        <w:pStyle w:val="Normal"/>
        <w:rPr/>
      </w:pPr>
      <w:r>
        <w:rPr>
          <w:sz w:val="28"/>
          <w:szCs w:val="28"/>
        </w:rPr>
        <w:t xml:space="preserve">Сам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в этом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тор, доктор,</w:t>
      </w:r>
    </w:p>
    <w:p>
      <w:pPr>
        <w:pStyle w:val="Normal"/>
        <w:rPr/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нам</w:t>
      </w:r>
      <w:r>
        <w:rPr>
          <w:sz w:val="28"/>
          <w:szCs w:val="28"/>
        </w:rPr>
        <w:t xml:space="preserve">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мыть или не м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Вниз головой гимнаст летит,</w:t>
      </w:r>
    </w:p>
    <w:p>
      <w:pPr>
        <w:pStyle w:val="Normal"/>
        <w:rPr/>
      </w:pPr>
      <w:r>
        <w:rPr>
          <w:sz w:val="28"/>
          <w:szCs w:val="28"/>
        </w:rPr>
        <w:t xml:space="preserve">Гимнастка </w:t>
      </w:r>
      <w:r>
        <w:rPr>
          <w:b/>
          <w:sz w:val="28"/>
          <w:szCs w:val="28"/>
        </w:rPr>
        <w:t>на него</w:t>
      </w:r>
      <w:r>
        <w:rPr>
          <w:sz w:val="28"/>
          <w:szCs w:val="28"/>
        </w:rPr>
        <w:t xml:space="preserve">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лка села на забор,</w:t>
      </w:r>
    </w:p>
    <w:p>
      <w:pPr>
        <w:pStyle w:val="Normal"/>
        <w:rPr/>
      </w:pPr>
      <w:r>
        <w:rPr>
          <w:sz w:val="28"/>
          <w:szCs w:val="28"/>
        </w:rPr>
        <w:t xml:space="preserve">Грач завел </w:t>
      </w:r>
      <w:r>
        <w:rPr>
          <w:b/>
          <w:sz w:val="28"/>
          <w:szCs w:val="28"/>
        </w:rPr>
        <w:t>с ней</w:t>
      </w:r>
      <w:r>
        <w:rPr>
          <w:sz w:val="28"/>
          <w:szCs w:val="28"/>
        </w:rPr>
        <w:t xml:space="preserve">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 утренней зарядки</w:t>
      </w:r>
    </w:p>
    <w:p>
      <w:pPr>
        <w:pStyle w:val="Normal"/>
        <w:rPr/>
      </w:pP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работали на гряд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адки все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имание изученного.</w:t>
      </w:r>
    </w:p>
    <w:p>
      <w:pPr>
        <w:pStyle w:val="Normal"/>
        <w:rPr/>
      </w:pPr>
      <w:r>
        <w:rPr>
          <w:sz w:val="28"/>
          <w:szCs w:val="28"/>
        </w:rPr>
        <w:t>1. Выполнить учебное задание, используя 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изучили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нужно теперь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р. 43 прочитайте текст упражнения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вы могли бы дать своему соседу по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, совпадает ли оно с ва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йствия вы будете совершать, выполняя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ю предлож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шу в тетрад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ю грамматическую осно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м вопрос от грамматической основы к второстепенным членам предлож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ю, каким членом предложения оно является. Подчеркну.</w:t>
      </w:r>
    </w:p>
    <w:p>
      <w:pPr>
        <w:pStyle w:val="Normal"/>
        <w:rPr/>
      </w:pPr>
      <w:r>
        <w:rPr>
          <w:sz w:val="28"/>
          <w:szCs w:val="28"/>
        </w:rPr>
        <w:t>- Выполните это задание в парах, оценит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+ - справился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- - думаю, что допустил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- мне трудно, я пока не справил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из вас потребовалась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этап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алгоритму возник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тьте в справочных тетрадях тему для повторного 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из этого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степенные члены украшают, дополняют подлежащее или второстепенный член, выраженный именем существитель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пишите местоимения. Укажите их лицо, число и падеж. Устно объясните орфограммы в пропущенных словах.</w:t>
      </w:r>
    </w:p>
    <w:p>
      <w:pPr>
        <w:pStyle w:val="Normal"/>
        <w:spacing w:before="15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. Про б…гатый кошкин дом мы и сказку поведём.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2. У нее, у кошки, на н…гах с…пожки.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 Я - кошкин дворник, старый кот!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 Котята были у ворот – поесть они пр…сили.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5. Х…дить к вам, право,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легко – живёте очень д…леко.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Мой дом для вас всегда открыт.</w:t>
      </w:r>
    </w:p>
    <w:p>
      <w:pPr>
        <w:pStyle w:val="Normal"/>
        <w:spacing w:before="13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7. Мой прадед – кот ангорский.</w:t>
      </w:r>
    </w:p>
    <w:p>
      <w:pPr>
        <w:pStyle w:val="Normal"/>
        <w:spacing w:before="15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8. Зажги, Василий, верхний свет и покажи его п…ртрет.</w:t>
      </w:r>
    </w:p>
    <w:p>
      <w:pPr>
        <w:pStyle w:val="Normal"/>
        <w:spacing w:before="15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9. Он на меня чуть-чуть похож!</w:t>
      </w:r>
    </w:p>
    <w:p>
      <w:pPr>
        <w:pStyle w:val="Normal"/>
        <w:spacing w:before="15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0.Почтенная хозяйка, ты спой нам и сыграй-ка!</w:t>
      </w:r>
    </w:p>
    <w:p>
      <w:pPr>
        <w:pStyle w:val="Normal"/>
        <w:spacing w:before="154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Пускай с т…бой споёт петух. Хвалиться неудобно, но у него прекрасный слух и голос бесподобный.</w:t>
      </w:r>
    </w:p>
    <w:p>
      <w:pPr>
        <w:pStyle w:val="Normal"/>
        <w:spacing w:before="154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</w:rPr>
        <w:t>.</w:t>
      </w:r>
      <w:r>
        <w:rPr>
          <w:kern w:val="2"/>
          <w:sz w:val="28"/>
          <w:szCs w:val="28"/>
        </w:rPr>
        <w:t>Давайте сказку сочиним. Начнёт к…зел,  петух - за ним, потом коза, за ней – свинья, а после курица и я.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1.Мы - 1л., мн. ч. И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2. (У) неё - 3л., ед.ч. Р. п., ж. р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 Я - 1л., ед. ч., И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 Они - 3л., мн. ч., И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5. (К) вам –2л., мн. ч., Д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(Для) вас – 2л., мн. ч., Р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7. Мой - 1л., ед. ч., И. п., м. р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8. Его - 3л., ед. ч., Р. п., м. р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9. Он - 3л., ед. ч., И. п., м. р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0. (На) меня - 1л., ед. ч., Р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1. Ты - 2л., ед. ч., И. п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2. Нам - 2л., мн. ч., Д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эту бере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 местоим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интаксическую роль местоимения во втором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йте вывод о синтаксической роли местоимений в тек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едложении местоимения могут быть подлежащим, дополнением, обстоятельством, определе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Первичное закрепление во внешне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 – опрос. 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естоим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рфологические признаки свойственны местоим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синтаксическую функцию они выпол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еобходимы местоимения  в реч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Самостоятельная работа с самопроверкой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Самостоятельная работа учащихся с упр. 130 на стр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 Выбрать уровень сложности задания в соответствии со своими силам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и выписать местоимени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их морфологические и синтаксические признак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роль местоиме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способ проверки уч-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ная работа . Исправьте ошибки, устраните повто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 В воздухе кружились первые снежинки. </w:t>
      </w:r>
      <w:r>
        <w:rPr>
          <w:kern w:val="2"/>
          <w:sz w:val="28"/>
          <w:szCs w:val="28"/>
          <w:u w:val="single"/>
        </w:rPr>
        <w:t>Снежинки</w:t>
      </w:r>
      <w:r>
        <w:rPr>
          <w:kern w:val="2"/>
          <w:sz w:val="28"/>
          <w:szCs w:val="28"/>
        </w:rPr>
        <w:t xml:space="preserve"> медленно опускались на землю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Бутон бегонии должен был скоро распуститься. </w:t>
      </w:r>
      <w:r>
        <w:rPr>
          <w:kern w:val="2"/>
          <w:sz w:val="28"/>
          <w:szCs w:val="28"/>
          <w:u w:val="single"/>
        </w:rPr>
        <w:t>Бутон</w:t>
      </w:r>
      <w:r>
        <w:rPr>
          <w:kern w:val="2"/>
          <w:sz w:val="28"/>
          <w:szCs w:val="28"/>
        </w:rPr>
        <w:t xml:space="preserve"> был розового цвета. От бутона исходил тонкий аромат.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3. Внизу ласково плескалось море. </w:t>
      </w:r>
      <w:r>
        <w:rPr>
          <w:kern w:val="2"/>
          <w:sz w:val="28"/>
          <w:szCs w:val="28"/>
          <w:u w:val="single"/>
        </w:rPr>
        <w:t xml:space="preserve">Море </w:t>
      </w:r>
      <w:r>
        <w:rPr>
          <w:kern w:val="2"/>
          <w:sz w:val="28"/>
          <w:szCs w:val="28"/>
        </w:rPr>
        <w:t>манило к себе.</w:t>
      </w:r>
    </w:p>
    <w:p>
      <w:pPr>
        <w:pStyle w:val="Normal"/>
        <w:spacing w:before="154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ы к упражнению: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В воздухе кружились первые снежинки. </w:t>
      </w:r>
      <w:r>
        <w:rPr>
          <w:b/>
          <w:bCs/>
          <w:kern w:val="2"/>
          <w:sz w:val="28"/>
          <w:szCs w:val="28"/>
        </w:rPr>
        <w:t xml:space="preserve">Они </w:t>
      </w:r>
      <w:r>
        <w:rPr>
          <w:kern w:val="2"/>
          <w:sz w:val="28"/>
          <w:szCs w:val="28"/>
        </w:rPr>
        <w:t>медленно опускались на землю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Бутон бегонии должен был скоро распуститься. </w:t>
      </w:r>
      <w:r>
        <w:rPr>
          <w:b/>
          <w:bCs/>
          <w:kern w:val="2"/>
          <w:sz w:val="28"/>
          <w:szCs w:val="28"/>
        </w:rPr>
        <w:t>Он</w:t>
      </w:r>
      <w:r>
        <w:rPr>
          <w:kern w:val="2"/>
          <w:sz w:val="28"/>
          <w:szCs w:val="28"/>
        </w:rPr>
        <w:t xml:space="preserve"> был розового цвета. От бутона исходил тонкий аромат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Внизу ласково плескалось море. </w:t>
      </w:r>
      <w:r>
        <w:rPr>
          <w:b/>
          <w:bCs/>
          <w:kern w:val="2"/>
          <w:sz w:val="28"/>
          <w:szCs w:val="28"/>
        </w:rPr>
        <w:t>Оно</w:t>
      </w:r>
      <w:r>
        <w:rPr>
          <w:kern w:val="2"/>
          <w:sz w:val="28"/>
          <w:szCs w:val="28"/>
        </w:rPr>
        <w:t xml:space="preserve"> манило к себе.</w:t>
      </w:r>
    </w:p>
    <w:p>
      <w:pPr>
        <w:pStyle w:val="Normal"/>
        <w:jc w:val="both"/>
        <w:textAlignment w:val="baseline"/>
        <w:rPr>
          <w:kern w:val="2"/>
          <w:sz w:val="64"/>
          <w:szCs w:val="64"/>
        </w:rPr>
      </w:pPr>
      <w:r>
        <w:rPr>
          <w:b/>
          <w:bCs/>
          <w:kern w:val="2"/>
          <w:sz w:val="28"/>
          <w:szCs w:val="28"/>
        </w:rPr>
        <w:t>Говори правильно!</w:t>
      </w:r>
    </w:p>
    <w:p>
      <w:pPr>
        <w:pStyle w:val="Normal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нему, её, их!!!</w:t>
      </w:r>
    </w:p>
    <w:p>
      <w:pPr>
        <w:pStyle w:val="Normal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ьте с этими местоимениями предложения (устно). Задание по рядам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меня самым полезным бы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меня на уроке было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уроке для меня было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мне надо обратить внимание в домашней работе при подготовке к следующ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Информация по домашнему заданию, инструктаж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ь домашнее задание, проинструктировать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труктаж по выполнению домашнего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906"/>
        <w:gridCol w:w="3618"/>
        <w:gridCol w:w="376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ниверсальные действ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1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готовности рабочих мест к началу урока. Настраивает учащихся на результативную работу на уро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яют готовность рабочих мест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- настрой на позитивное начало урока</w:t>
            </w:r>
          </w:p>
          <w:p>
            <w:pPr>
              <w:pStyle w:val="Normal"/>
              <w:rPr/>
            </w:pPr>
            <w:r>
              <w:rPr/>
              <w:t>Коммуникативные – планирование учебного сотрудничества с учителем и сверстникам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2. Актуализация знани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являет уровень знаний учащихся по теме урока. Определяет типичные недостат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C0"/>
                <w:iCs/>
                <w:color w:val="000000"/>
              </w:rPr>
              <w:t>Предоставляет материал, позволяющий осуществить переход к приобретению новых зна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Вспоминают соответствующие учебные задачи, делают содержательные обобщ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полняют задание, тренирующее отдельные способности к учебной деятельности, учебные навык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– осознание поставленных целей и задач урока.</w:t>
            </w:r>
          </w:p>
          <w:p>
            <w:pPr>
              <w:pStyle w:val="Normal"/>
              <w:rPr/>
            </w:pPr>
            <w:r>
              <w:rPr/>
              <w:t>Коммуникативные – планирование учебного сотрудничества, умение полно и ясно формулировать свое мнение</w:t>
            </w:r>
          </w:p>
          <w:p>
            <w:pPr>
              <w:pStyle w:val="Normal"/>
              <w:rPr/>
            </w:pPr>
            <w:r>
              <w:rPr/>
              <w:t>Регулятивные – планирование урока</w:t>
            </w:r>
          </w:p>
          <w:p>
            <w:pPr>
              <w:pStyle w:val="Normal"/>
              <w:ind w:right="-108" w:hanging="0"/>
              <w:rPr>
                <w:rStyle w:val="C0"/>
                <w:iCs/>
                <w:color w:val="000000"/>
              </w:rPr>
            </w:pPr>
            <w:r>
              <w:rPr/>
              <w:t>Познавательные – анализ объектов с целью выделения признаков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3. Проблемное объяснение нового зн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ует учащихся по исследованию проблемной ситуации. </w:t>
            </w:r>
            <w:r>
              <w:rPr>
                <w:rStyle w:val="C0"/>
                <w:iCs/>
                <w:color w:val="000000"/>
              </w:rPr>
              <w:t xml:space="preserve">Предоставляет достаточное количество материала, побуждающего к высказыванию предложений о способах изучения данного объекта, явления, составления плана действий по изучению объекта, открытию «нового» знания </w:t>
            </w:r>
            <w:r>
              <w:rPr/>
              <w:t>формирует понятия о местоимении как о самостоятельной части речи, его общем грамматическом значен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Обобщают результаты наблюдений, составляют план предстоящей деятельности, выбирают средства, необходимые для открытия «нового»  зн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писывают предложение в тетрадь, делают обобщения и выводы. Знакомство с теоретическим материалом учебника, отвечают на поставленный вопрос. Выполнение заданий, тренирующих отдельные способности к учебной деятельности. Учатся осуществлять самоконтроль и самопроверку по эталону. Выполняют учебные задания, используя алгорит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расположение материала, полученного в ходе наблюдения, в схему, предложенную для анализа.</w:t>
            </w:r>
          </w:p>
          <w:p>
            <w:pPr>
              <w:pStyle w:val="Normal"/>
              <w:rPr/>
            </w:pPr>
            <w:r>
              <w:rPr/>
              <w:t>Познавательные – умение сопоставлять, выявлять сходства и различия.</w:t>
            </w:r>
          </w:p>
          <w:p>
            <w:pPr>
              <w:pStyle w:val="Normal"/>
              <w:rPr/>
            </w:pPr>
            <w:r>
              <w:rPr/>
              <w:t>Коммуникативные – полно и ясно выражать свои мысли, комментировать и аргументировать свои наблюдения.</w:t>
            </w:r>
          </w:p>
          <w:p>
            <w:pPr>
              <w:pStyle w:val="Normal"/>
              <w:rPr/>
            </w:pPr>
            <w:r>
              <w:rPr/>
              <w:t>Личностные – умение применять сопоставительный анализ при работе.</w:t>
            </w:r>
          </w:p>
          <w:p>
            <w:pPr>
              <w:pStyle w:val="Normal"/>
              <w:ind w:right="-108" w:hanging="0"/>
              <w:rPr>
                <w:rStyle w:val="C0"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4. Первичное закрепление во внешней реч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ind w:left="-108" w:right="-108" w:hanging="0"/>
              <w:rPr>
                <w:color w:val="000000"/>
              </w:rPr>
            </w:pPr>
            <w:r>
              <w:rPr/>
              <w:t>Первичное обобщение, устанавливает осознанность восприятия. Проверяет степень понимания учащимися нового материала</w:t>
            </w:r>
            <w:r>
              <w:rPr>
                <w:rStyle w:val="C0"/>
                <w:i/>
                <w:iCs/>
                <w:color w:val="000000"/>
              </w:rPr>
              <w:t xml:space="preserve">. </w:t>
            </w:r>
            <w:r>
              <w:rPr>
                <w:rStyle w:val="C0"/>
                <w:iCs/>
                <w:color w:val="000000"/>
              </w:rPr>
              <w:t>Стимулирует активное участие всех детей в учебно-поисковой деятельност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C0"/>
                <w:iCs/>
                <w:color w:val="000000"/>
              </w:rPr>
              <w:t>Формулирует обобщенные вопросы,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 xml:space="preserve">Обсуждают варианты решения учебной задачи. Обнаруживают закономерности, обобщают результаты наблюдения, составляют план действий.  Фиксируют свое «открытие». </w:t>
            </w:r>
            <w:r>
              <w:rPr>
                <w:rStyle w:val="C0"/>
                <w:iCs/>
                <w:color w:val="000000"/>
                <w:lang w:val="en-US"/>
              </w:rPr>
              <w:t>C</w:t>
            </w:r>
            <w:r>
              <w:rPr>
                <w:rStyle w:val="C0"/>
                <w:iCs/>
                <w:color w:val="000000"/>
              </w:rPr>
              <w:t>ообщают о результатах работы, отвечают на вопросы Обосновывают выбор Оценивают правильность своих выводов, решений. Осуществляют самопроверку, самооценку полученных результатов. Вносят изменения в  алгорит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шают типовые задания с проговариванием алгоритма вслух. Выполняют разноуровневые зада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понимание цели того этапа работы.</w:t>
            </w:r>
          </w:p>
          <w:p>
            <w:pPr>
              <w:pStyle w:val="Normal"/>
              <w:rPr/>
            </w:pPr>
            <w:r>
              <w:rPr/>
              <w:t>Познавательные – умение отвечать на поставленные вопросы.</w:t>
            </w:r>
          </w:p>
          <w:p>
            <w:pPr>
              <w:pStyle w:val="Normal"/>
              <w:ind w:right="-108" w:hanging="0"/>
              <w:rPr>
                <w:rStyle w:val="C0"/>
                <w:iCs/>
                <w:color w:val="000000"/>
              </w:rPr>
            </w:pPr>
            <w:r>
              <w:rPr/>
              <w:t>Личностные – умение полно и ясно выражать свои мысли, соотносить их с мнениями других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5. Самостоятельная работа с самопроверко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C0"/>
                <w:iCs/>
                <w:color w:val="000000"/>
              </w:rPr>
              <w:t>Предлагает задания на «новое» знание, побуждает учеников к определению и выбору видов работы по достижению целей урока, поддерживает интерес и познавательную активность учащихся. Создает условия для сотрудничества – работы в парах, ситуации успеха для каждого. Осуществляет индивидуальную работу по устранению ошибок. Стимулирует доброжелательное взаимодействие учащихс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еспечение усвоения новых знаний и способов действия на уровне применения в измененной ситу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ind w:right="-108" w:hanging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Проговаривают алгоритм действий в ходе выполнения типовых заданий.</w:t>
            </w:r>
          </w:p>
          <w:p>
            <w:pPr>
              <w:pStyle w:val="C4"/>
              <w:spacing w:lineRule="atLeast" w:line="270" w:before="0" w:after="0"/>
              <w:ind w:right="-108" w:hanging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Отрабатывают действия, соответствующие мыслительным операциям анализа, синтеза, сравнения, обобщ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Осуществляют работу в малых групп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остоятельно выполняют задания, требующие применения знаний в знакомой и измененной ситу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ind w:right="-108" w:hanging="0"/>
              <w:rPr>
                <w:rStyle w:val="C0"/>
                <w:iCs/>
                <w:color w:val="000000"/>
              </w:rPr>
            </w:pPr>
            <w:r>
              <w:rPr>
                <w:rStyle w:val="C0"/>
                <w:iCs/>
                <w:color w:val="000000"/>
              </w:rPr>
              <w:t>Познавательные – умение анализировать информацию.</w:t>
            </w:r>
          </w:p>
          <w:p>
            <w:pPr>
              <w:pStyle w:val="C4"/>
              <w:spacing w:lineRule="atLeast" w:line="270" w:before="0" w:after="0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Регулятивные – умение применять</w:t>
            </w:r>
          </w:p>
          <w:p>
            <w:pPr>
              <w:pStyle w:val="C4"/>
              <w:spacing w:lineRule="atLeast" w:line="270" w:before="0" w:after="0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полученные знания на практике.</w:t>
            </w:r>
          </w:p>
          <w:p>
            <w:pPr>
              <w:pStyle w:val="C4"/>
              <w:spacing w:lineRule="atLeast" w:line="270" w:before="0" w:after="0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Личностные – осознание личной значимости, темы урока.</w:t>
            </w:r>
          </w:p>
          <w:p>
            <w:pPr>
              <w:pStyle w:val="C4"/>
              <w:spacing w:lineRule="atLeast" w:line="270" w:before="0" w:after="0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Коммуникативные – развитие навыков индивидуальной работы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6. Рефлексия деятельност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C0"/>
                <w:iCs/>
                <w:color w:val="000000"/>
              </w:rPr>
              <w:t>Предлагает вспомнить тему и задачи урока, соотнести с планом работы, оценить меру своего личного продвижения к цели и успехи класса в целом</w:t>
            </w:r>
            <w:r>
              <w:rPr>
                <w:rStyle w:val="C0"/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нализ успешности овладения знаниями и способами деятельности. Организует рефлекс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C0"/>
                <w:iCs/>
                <w:color w:val="000000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 Отмечают успешные ответы, интересные вопросы одноклассников, участников групп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 анализ проделанной работы, полученных знаний и умений.</w:t>
            </w:r>
          </w:p>
          <w:p>
            <w:pPr>
              <w:pStyle w:val="Normal"/>
              <w:rPr/>
            </w:pPr>
            <w:r>
              <w:rPr/>
              <w:t>Регулятивные – оценка проделанной работы.</w:t>
            </w:r>
          </w:p>
          <w:p>
            <w:pPr>
              <w:pStyle w:val="Normal"/>
              <w:rPr/>
            </w:pPr>
            <w:r>
              <w:rPr/>
              <w:t>Личностные – осознание личной значимости, применение полученных знаний и умений в практической деятельности.</w:t>
            </w:r>
          </w:p>
          <w:p>
            <w:pPr>
              <w:pStyle w:val="Normal"/>
              <w:ind w:right="-108" w:hanging="0"/>
              <w:rPr>
                <w:rStyle w:val="C0"/>
                <w:iCs/>
                <w:color w:val="000000"/>
              </w:rPr>
            </w:pPr>
            <w:r>
              <w:rPr/>
              <w:t>Коммуникативные – развитие монологической речи и её реализация в устной и письменной форме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/>
            </w:pPr>
            <w:r>
              <w:rPr>
                <w:b/>
                <w:i/>
              </w:rPr>
              <w:t>7.Информация по домашнему заданию, инструктаж по его выполнению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общает домашнее задание, инструктирует по его выполнени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ют возникшие вопрос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ые – анализ полученных знаний и уме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чностные – осознание личной значимости, применение полученных знаний и умений в практической деятельности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у детей ослаблена мотивация к учебе. Думаю, это не совсем верно. Мотивация не ослабилась, а измен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станет учиться, если ему непонятно, зачем это нужно, или неинтересно. Поэтому стараюсь изгнать с уроков скуку, используя различные формы и методы обучения. Главным принципом планирования уроков считаю соответствие учебного материала этапам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данного типа проводятся мною в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новые знания не даются в готовом виде. Дети “открывают ” их сами в процессе самостоятельной исследовательской деятельности. В соответствии со структурой урока  в технологии системно – деятельного подхода, задача учителя, при введении нового материала, заключается в умении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й из главных целей обучения является самоизменение и самореализация ребёнка. Позиция школьника сейчас : " Помогите мне учиться". Данный урок помогает в решении этой задачи. Он направлен на развитие речевой деятельности учащихся, вербальных коммуникативных способностей, языковой культуры школьников, на формирование УУД, помогает обогащению внутреннего мира личности, приобщает к опыту общечеловеческой культуры. Для достижения поставленных целей на уроке используются различные методы  и формы работы, а также современные образовательные технологии. Урок ориентирован на  программу В. В. Бабайцевой, но может быть использован при работе по любой из  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уя уроки данного типа, вижу, как меняется у детей отношение к предмету. Интерес, который возникает на уроке, где дети исследовали материал, предложенный учителем, не пропадает сра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еятельностного подхода на уроке заставляет учителя перестроить свою деятельность, каждому педагогу важно  понять, что, зачем и каким образом изменить в сво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4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before="154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чебник «Русский язык. 5 класс», Москва, Дрофа, 2011, под редакцией А.Ю.Купаловой</w:t>
      </w:r>
    </w:p>
    <w:p>
      <w:pPr>
        <w:pStyle w:val="Normal"/>
        <w:spacing w:before="154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И.В. Шибаева Контрольные и проверочные работы по русскому языку, 5 класс.,-М.: «Эксмо»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. А. Шарова, «Нестандартные уроки. Русский язык. 5 – 11. Волгоград, 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. И. Тарабарина, Е. И.  Соколова.Популярное пособие для родителей и педагогов «И учеба, и игра: русский язык», авторы: Т. И. Тарабарина, Е. И.  Соко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ик «Русский язык. 5 класс», Москва, Дрофа, 2011, под редакцией А.Ю.Купалово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50:00Z</dcterms:created>
  <dc:creator>Mobil</dc:creator>
  <dc:description/>
  <cp:keywords/>
  <dc:language>en-US</dc:language>
  <cp:lastModifiedBy>Оля</cp:lastModifiedBy>
  <dcterms:modified xsi:type="dcterms:W3CDTF">2016-01-15T19:26:00Z</dcterms:modified>
  <cp:revision>3</cp:revision>
  <dc:subject/>
  <dc:title>Методическая разработка урока</dc:title>
</cp:coreProperties>
</file>