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тюшская средняя общеобразовательная школ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Героя Советского Союза Ханжина П.С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Классный час на тему: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b/>
          <w:sz w:val="52"/>
          <w:szCs w:val="52"/>
        </w:rPr>
        <w:t>«Россия - Родина моя»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Белова  Ю.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тюши, 2016-2017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оспитание у младших школьников патриотических чувств к своей Родине, гордости за её прошлое, основанных на реальных событиях, величия своей страны, уважения к участникам Великой Отечественной войны, к людям переживших вой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витие интереса к истории России, повторение знаний о Великой Отечественной вой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оображения, абстрактного мышления, развитие словарного запас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ультимедийная установка, фонограммы лирической музыки, семейные фотограф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исунки учеников на военно-патриотическую т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сказы, написанные учениками о своих бабушках и дедушках, участвовавших в Великой Отечественной вой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енные стихотворения о Род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енная песня «Катюша»,</w:t>
      </w:r>
      <w:r>
        <w:rPr/>
        <w:t xml:space="preserve"> </w:t>
      </w:r>
      <w:r>
        <w:rPr>
          <w:sz w:val="28"/>
          <w:szCs w:val="28"/>
        </w:rPr>
        <w:t>автор музыки — Блантер Матвей Исаакович, автор слов — Михаил Исако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на фоне музы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я… Родина… Отечество…Это край, где вы родились, где   мы живём. Это наш дом, это всё то, что нас окружает. Россия…Какое красивое слово! И роса, и сила, и синие просторы…Отечеством мы зовём Россию потому, что в ней жили  испокон веку отцы и деды наши. Родиной мы зовём её потому, что в ней  мы родились,  и всё в ней для нас родное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 чего  начинается  Родина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 (Ответы уче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 из  нас  рано  или  поздно  пытается  найти  для  себя  ответ  на  этот  вопрос  и  каждый  решает  его  по-своему.  Для  кого-то  Родина – это  дом,  двор,  улица  в  большом  городе.  Другой  назовёт  так  маленькую,  тихую  деревушку,  где  проводил  каждое  лето  своего  счастливого  детства.  Но  у  нас  есть  и  общая,  большая  Родина – страна,  в  которой  мы  живём,  родились  и  выро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е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о  такое  Родина? </w:t>
      </w:r>
      <w:r>
        <w:rPr>
          <w:sz w:val="28"/>
          <w:szCs w:val="28"/>
        </w:rPr>
        <w:t xml:space="preserve"> Это  запах 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 лучистое,  голубое 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травы  сочные,  это  реки  быст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степи  пыльные  и  луга  душистые</w:t>
      </w:r>
      <w:r>
        <w:rPr>
          <w:i/>
          <w:sz w:val="28"/>
          <w:szCs w:val="28"/>
        </w:rPr>
        <w:t>!(Панкратова Маргар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мы  Родиной  зов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 в  небе 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ушистый,  золот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 за  праздничным  столом </w:t>
      </w:r>
      <w:r>
        <w:rPr>
          <w:i/>
          <w:sz w:val="28"/>
          <w:szCs w:val="28"/>
        </w:rPr>
        <w:t>(Горелов Алексан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мы  Родиной  зов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 где  мы  с  тобой  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берёзки,  и 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которым  мы  идём. </w:t>
      </w:r>
      <w:r>
        <w:rPr>
          <w:i/>
          <w:sz w:val="28"/>
          <w:szCs w:val="28"/>
        </w:rPr>
        <w:t>(Пугачев Серг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 мы  Родиной  зов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 где  мы  с  тобой  жи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рубиновые  звёз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ёзды  мира  над  Кремлём! </w:t>
      </w:r>
      <w:r>
        <w:rPr>
          <w:i/>
          <w:sz w:val="28"/>
          <w:szCs w:val="28"/>
        </w:rPr>
        <w:t>(Белова 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  такое  Родина?</w:t>
      </w:r>
      <w:r>
        <w:rPr>
          <w:sz w:val="28"/>
          <w:szCs w:val="28"/>
        </w:rPr>
        <w:t xml:space="preserve">  Всё,  что  людям  свято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могила  павшего  за  Родину 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 восходит  солнце  над  Отчизной 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  любимей  Родины,  и  милей,  и  краше </w:t>
      </w:r>
      <w:r>
        <w:rPr>
          <w:i/>
          <w:sz w:val="28"/>
          <w:szCs w:val="28"/>
        </w:rPr>
        <w:t>(Участкин Вад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вы рассказали стихотворения, в которых выразили свои чувства к Родине. Сколько бы ни прожил человек и где бы он ни оказался, никто и никогда не забудет о том месте, где он родился и рос, оно, словно магнит притягивает своими воспоминан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бы хотела поговорить с вами о мужестве и стойкости наших солдат, о том какими мы должны расти, чтобы процветала и крепла наша Ро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color w:val="51515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мы с вами гордимся, что живём на земле, которую защищали ваши прадедушки и прабабушки от фашизма. Подвиги, которые они совершили, мы услышим в ваших рассказах-воспоминаниях и увидим на ваших рисун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рочитаю вам воспоминание одной девочки:</w:t>
      </w:r>
    </w:p>
    <w:p>
      <w:pPr>
        <w:pStyle w:val="Normal"/>
        <w:spacing w:before="0" w:after="0"/>
        <w:ind w:hanging="360"/>
        <w:contextualSpacing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Было обычное жаркое лето, бабушка мне рассказала об этом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се отдыхали: кто с мамой на даче, кто на реке загорал и рыбачил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 лагере детском ребята играли, горя и бед до поры не видали…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друг грохот раздался, и все потемнело,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ловно огромная птица взлетела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вутся снаряды, огонь полыхает, огненный враг на страну наступает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т боли стонала родная зем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трашное слово узнали – «ВОЙНА»…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А теперь, давайте послушаем ваши рассказы и воспоминания ваших родителе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Кто из вас начнет первый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анкратова Маргарита и Участкин Вадим, ученики 3В класс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унок Маргариты. На нем изображены: Кра́сная звезда́ — геральдический знак, который был символом Красной Армии, присутствовал на флаге, гербе СССР и на солдатской форме.</w:t>
      </w:r>
      <w:r>
        <w:rPr/>
        <w:t xml:space="preserve"> </w:t>
      </w:r>
      <w:r>
        <w:rPr>
          <w:color w:val="333333"/>
          <w:sz w:val="28"/>
          <w:szCs w:val="28"/>
        </w:rPr>
        <w:t>Ель—символ хpабpости, смелости, веpности и мужества. Флаг России -</w:t>
      </w:r>
      <w:r>
        <w:rPr/>
        <w:t xml:space="preserve"> </w:t>
      </w:r>
      <w:r>
        <w:rPr>
          <w:color w:val="333333"/>
          <w:sz w:val="28"/>
          <w:szCs w:val="28"/>
        </w:rPr>
        <w:t>официальный государственный символ, наряду с гербом и гимном.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>Чей рассказ мы послушаем дальш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Маслов Даниил.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Вот этот рисунок нарисовал Горелов Александр. Расскажи, что ты изобразил на нем?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ье выступление мы послушаем следующим?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>4.  Белова Яна.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итель: 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едующей выступит у нас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Мингалеева Алина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Мингалеева Алина: Рисунок танк -34. Во время Великой Отечественной войны советские  конструкторы создавали новые виды оружия. Мы с папой нарисовали танк Т-34, который помог  привести к победе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кин Вадим: А мой папа рассказывал, что в 1943 году, бить врага начала  легендарная «Катюша», которая была создана конструктором Алексеем Поповым -это новый вид боевого оружия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ы приготовили песню, которая называется «Катюша»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 нас есть еще рассказы, которые нам было бы интересно послушать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гачев Сергей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итель: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Горелова Ален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8. Слугина Ульяна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</w:rPr>
        <w:t>Мы прослушали ваши рассказы-воспоминания, которые являются примерами мужества и отваги, проявлением любви к Родин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а как вы понимаете, что такое мужество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Ребята, вы такие молодцы, что правильно понимаете слово «мужество». В вашей жизни обязательно будет возможность проявить свое личное мужество.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Панкратова Маргарита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мы расскажем стихотворение про Родин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ть рабыней Отчизне,</w:t>
        <w:br/>
        <w:t>И нам рабами не быть</w:t>
        <w:br/>
        <w:t>За счастье свободной жизни</w:t>
        <w:br/>
        <w:t>Не жалко голов сложить!</w:t>
        <w:br/>
        <w:t>Отсюда наше бесстрашье</w:t>
        <w:br/>
        <w:t>Начало своё берёт.</w:t>
        <w:br/>
        <w:t>Священна ненависть наша,</w:t>
        <w:br/>
        <w:t>Расплаты близок черёд!</w:t>
        <w:br/>
        <w:t>Нет краше страна родная,</w:t>
        <w:br/>
        <w:t xml:space="preserve">Счастья - тебе служить.  </w:t>
      </w:r>
      <w:r>
        <w:rPr>
          <w:i/>
          <w:sz w:val="28"/>
          <w:szCs w:val="28"/>
        </w:rPr>
        <w:t>(Панкратова Маргар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7"/>
          <w:i/>
          <w:i/>
          <w:sz w:val="28"/>
          <w:szCs w:val="28"/>
        </w:rPr>
      </w:pPr>
      <w:r>
        <w:rPr>
          <w:rStyle w:val="C7"/>
          <w:sz w:val="28"/>
          <w:szCs w:val="28"/>
        </w:rPr>
        <w:t>Родина! Мы говорим,  волнуясь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Даль без края видим пред собой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Это наше детство, наша юность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 xml:space="preserve">Это всё, что мы зовём судьбой. </w:t>
      </w:r>
      <w:r>
        <w:rPr>
          <w:rStyle w:val="C7"/>
          <w:i/>
          <w:sz w:val="28"/>
          <w:szCs w:val="28"/>
        </w:rPr>
        <w:t>(Слугина Ульяна)</w:t>
      </w:r>
      <w:r>
        <w:rPr>
          <w:sz w:val="28"/>
          <w:szCs w:val="28"/>
        </w:rPr>
        <w:br/>
        <w:br/>
      </w:r>
      <w:r>
        <w:rPr>
          <w:rStyle w:val="C7"/>
          <w:sz w:val="28"/>
          <w:szCs w:val="28"/>
        </w:rPr>
        <w:t>Родина! Отечество Святое!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Перелески! Рощи! Берега!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Поле от пшеницы золотое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Голубые от луны стога</w:t>
      </w:r>
      <w:r>
        <w:rPr>
          <w:rStyle w:val="C7"/>
          <w:i/>
          <w:sz w:val="28"/>
          <w:szCs w:val="28"/>
        </w:rPr>
        <w:t>. (Горелова Алё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Родина! Земля отцов и дедов!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Мы влюбились в эти клевера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Родниковой свежести отведав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С краешка звенящего ведра.</w:t>
      </w:r>
      <w:r>
        <w:rPr>
          <w:sz w:val="28"/>
          <w:szCs w:val="28"/>
        </w:rPr>
        <w:br/>
      </w:r>
    </w:p>
    <w:p>
      <w:pPr>
        <w:pStyle w:val="Normal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Это позабудется едва ли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И навек, останется святым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Землю! Ту, что Родиной назвали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Коль придётся, снова защитим!</w:t>
      </w:r>
    </w:p>
    <w:p>
      <w:pPr>
        <w:pStyle w:val="Normal"/>
        <w:rPr>
          <w:rStyle w:val="C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 хорошо, что мы с вами знаем о войне  лишь понаслышке, из рассказов наших прабабушек и прадедушек. Но нет на земле человека, который бы не помнил и не чтил тех, кто не дрогнул и победил в той битве с фашизмом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sz w:val="28"/>
          <w:szCs w:val="28"/>
        </w:rPr>
        <w:t>Каждый из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нас должен гордиться своей Родиной, любить ее и защищ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я благодарю вас всех за участие в этом меропри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9:00Z</dcterms:created>
  <dc:creator>Admin</dc:creator>
  <dc:description/>
  <cp:keywords/>
  <dc:language>en-US</dc:language>
  <cp:lastModifiedBy>Юлия Еркина</cp:lastModifiedBy>
  <dcterms:modified xsi:type="dcterms:W3CDTF">2016-12-28T12:49:00Z</dcterms:modified>
  <cp:revision>10</cp:revision>
  <dc:subject/>
  <dc:title>Россия - родина моя</dc:title>
</cp:coreProperties>
</file>