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Игровая форма проведения зачета </w:t>
      </w:r>
    </w:p>
    <w:p>
      <w:pPr>
        <w:pStyle w:val="Heading1"/>
        <w:spacing w:before="0" w:after="0"/>
        <w:jc w:val="center"/>
        <w:rPr/>
      </w:pPr>
      <w:r>
        <w:rPr/>
        <w:t>на уроках математики в условиях ФГОС</w:t>
      </w:r>
    </w:p>
    <w:p>
      <w:pPr>
        <w:pStyle w:val="Normal"/>
        <w:jc w:val="center"/>
        <w:rPr/>
      </w:pPr>
      <w:r>
        <w:rPr/>
        <w:t>Дегтярева Елена Игоревна,</w:t>
      </w:r>
    </w:p>
    <w:p>
      <w:pPr>
        <w:pStyle w:val="Normal"/>
        <w:jc w:val="center"/>
        <w:rPr/>
      </w:pPr>
      <w:r>
        <w:rPr/>
        <w:t>Халтурина Елена Юрьевна,</w:t>
      </w:r>
    </w:p>
    <w:p>
      <w:pPr>
        <w:pStyle w:val="Normal"/>
        <w:jc w:val="center"/>
        <w:rPr/>
      </w:pPr>
      <w:r>
        <w:rPr/>
        <w:t>учителя математи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«Средняя общеобразовательная школа № 97» г. Новокузнец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ФГОС проблема качества образования является для современного российского общества одним из наиболее важных направлений в развитии системы образования, поскольку оно определяет степень соответствия результата образования ожиданиям различных субъектов образования (учащихся, педагогов, родителей, работодателей, общества в целом). Вследствие этого совершенствование учебного процесса требует развития и внедрения новых нетрадиционных форм обучения. Изменение форм обучения влечет за собой изменение в системе контроля. Она становится более гибкой, позволяющей, с одной стороны, организовывать контроль за знаниями, умениями и навыками, а с другой стороны – находить возможность развития интеллектуальных и творческих способностей учащего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Нетрадиционные формы тематического контроля частично повторяют уже известные традиционные формы, но существенно отличаются учетом эмоционального состояния ученика, более широкими возможностями развития памяти, внимания, мышления, воспитания каждой личности и коллектива в цел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традиционным формам тематического контроля можно отнести: зачёт-игра, защита проекта, аукцион знаний, смотр знаний и т.д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мы представляем одну из таких форм – зачёт-иг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гровая форма сдачи зачета выступает как средство побуждения учащихся к учебной деятельности. Это эффективная форма проведения уроков математики, поскольку наиболее прочны те знания, которые приобретались с заинтересованностью. Дети вовлекаются в игру и не обращают внимания на то, что в ее процессе им приходится решать серьезные задания. Атмосфера такого урока позволяет школьнику проявить свои способности в большей мере, чем на стандартном занятии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при выполнении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гровых приемов на зачёте-игре происходит по следующим этапа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деятельность подчиняется правилам игр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используется в качестве её сред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успешное выполнение дидактического задания связывается с игровым результат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уществление тематического контроля в предложенной форме позволяет учащимся понять необходимость в систематической подготовке к занятиям. Поскольку игра – это путь к познанию ребёнком самого себ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оих возможностей, способностей, своих пределов. Ни в какой другой деятельности ребёнок не проявляет столько настойчивости, целеустремлённости, неутомимости. Игра закрепляет у детей полезные умения и привычки. Здесь ребёнок чувствует себя до некоторой степени самостоятельным. Уже поэтому он предъявляет к себе высокие требования, те требования, которые к нему предъявляют взрослые в неигровой деятельно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чета-иг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зачета-игр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наний, умений и навыков по изученной тем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 ответственности за успехи всей группы и свои лич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 – 8 карточек – заданий разного уровня сложности для каждой коман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теоретических вопросов к зачету (выдается заране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руж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йджики участников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участников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ы для отражения результатов каждой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зачета-игры нужны три помощника, которыми могут быть учащиеся этого же класса (получившие зачет автоматически) или старшекласс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разбивается на 2-3 команды по 7-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оманде е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н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 №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 №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 №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д началом восхождения на гору ребятам необходимо получить допуск («медицинскую справку»). Для этого помощник, работая со своей группой, задает вопросы теории участникам команды. При неверных ответах, команда задерживается в «карантине». Где есть возможность у ребят проконсультировать друг друга и повторно пройти «медицинский осмо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олучают карточки-задания разного уровня сложности. Каждая, из которых содержит 5 заданий, оцениваемых различным количеством баллов, т.е. метров. Внутри команды участники могут 1 раз обратиться за помощью к врачу или капитану, при помощи сигнальных карточ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не было шума во время игры, ребят предупреждают о возможном сходе «снежной лавины». Это означает, что работа шумной группы будет приостановлена на 1-2 минут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Участники выполняют задания на отдельных листах для оперативной   проверки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Помощники собирают выполненные задания, проверяют их с помощью таблицы ответов и фиксируют результат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Учитель контролирует правильность оформления решенных задач, и при необходимости корректирует зачетный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игры ограничено (35 минут). По истечении времени объявляются результаты каждой команды. Результаты отображены на макете горы и в виде приготовленных блюд поваром во время прохождения маршрута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1:00Z</dcterms:created>
  <dc:creator>Лаборант</dc:creator>
  <dc:description/>
  <cp:keywords/>
  <dc:language>en-US</dc:language>
  <cp:lastModifiedBy>Дегтярёва</cp:lastModifiedBy>
  <cp:lastPrinted>2010-05-20T13:16:00Z</cp:lastPrinted>
  <dcterms:modified xsi:type="dcterms:W3CDTF">2016-12-23T12:18:00Z</dcterms:modified>
  <cp:revision>4</cp:revision>
  <dc:subject/>
  <dc:title>[править] Активный метод</dc:title>
</cp:coreProperties>
</file>