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Новогодняя игрушка «Колокольчик»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ботать со швейными инструментами и принадлежностями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 развитию самостоятельности, нравственных, трудовых и эстетических качеств личност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подхода к созданию поделок,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мения планировать свою деятельность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й вкус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 образец объекта труда, заготовка стаканчика, ножницы, иголка, нитки, степлер, клей, тесьм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педагог знакомит детей с техникой безопасности при работе с ножницами, иголкой и степлеро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рем заготовку стаканчик, степлер и тесьм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33807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4409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репляем оба конца тесьмы степлером и надеваем на заготовку «стаканчик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товку «стаканчик» украшаем тесьмой, чередуя цве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343275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аем на заготовке ручк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298825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 тесьмы складываем снежинку и пришиваем ее к заготовк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074670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ая тесьмы приклеиваем к нашей заготовк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079750" cy="392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Новогодняя игрушка «Колокольчик» гот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657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17:00Z</dcterms:created>
  <dc:creator>люда</dc:creator>
  <dc:description/>
  <cp:keywords/>
  <dc:language>en-US</dc:language>
  <cp:lastModifiedBy>люда</cp:lastModifiedBy>
  <dcterms:modified xsi:type="dcterms:W3CDTF">2016-11-27T10:21:00Z</dcterms:modified>
  <cp:revision>3</cp:revision>
  <dc:subject/>
  <dc:title>        Новогодняя игрушка «Колокольчик»</dc:title>
</cp:coreProperties>
</file>