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520190" cy="1160780"/>
            <wp:effectExtent l="0" t="0" r="0" b="0"/>
            <wp:wrapTight wrapText="bothSides">
              <wp:wrapPolygon edited="0">
                <wp:start x="10475" y="0"/>
                <wp:lineTo x="8144" y="166"/>
                <wp:lineTo x="3360" y="1854"/>
                <wp:lineTo x="3360" y="2696"/>
                <wp:lineTo x="2712" y="3370"/>
                <wp:lineTo x="1162" y="5398"/>
                <wp:lineTo x="127" y="8095"/>
                <wp:lineTo x="-126" y="10964"/>
                <wp:lineTo x="256" y="13494"/>
                <wp:lineTo x="1291" y="16196"/>
                <wp:lineTo x="3618" y="18893"/>
                <wp:lineTo x="3747" y="19233"/>
                <wp:lineTo x="8015" y="21088"/>
                <wp:lineTo x="8921" y="21088"/>
                <wp:lineTo x="12544" y="21088"/>
                <wp:lineTo x="13447" y="21088"/>
                <wp:lineTo x="17588" y="19233"/>
                <wp:lineTo x="17718" y="18893"/>
                <wp:lineTo x="20045" y="16196"/>
                <wp:lineTo x="21209" y="13494"/>
                <wp:lineTo x="21600" y="10797"/>
                <wp:lineTo x="21337" y="8095"/>
                <wp:lineTo x="20174" y="5398"/>
                <wp:lineTo x="18491" y="3203"/>
                <wp:lineTo x="17976" y="2696"/>
                <wp:lineTo x="18104" y="2021"/>
                <wp:lineTo x="13317" y="166"/>
                <wp:lineTo x="11377" y="0"/>
                <wp:lineTo x="104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РОССИЙСКАЯ ФЕДЕРАЦИ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Г. ИРКУТСК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20"/>
          <w:szCs w:val="20"/>
        </w:rPr>
        <w:t>Администрация Комитета по социальной политике и культур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 ОБЩЕОБРАЗОВАТЕЛЬНОЕ УЧРЕЖДЕНИЕ ГОРОДА ИРКУТСК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</w:t>
      </w:r>
      <w:r>
        <w:rPr/>
        <w:t>СРЕДНЯЯ ОБЩЕОБРАЗОВАТЕЛЬНАЯ ШКОЛА № 34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__</w:t>
            </w:r>
          </w:p>
          <w:p>
            <w:pPr>
              <w:pStyle w:val="Normal"/>
              <w:jc w:val="center"/>
              <w:rPr/>
            </w:pPr>
            <w:r>
              <w:rPr/>
              <w:t>от «___» 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/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«___» __________2015 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г. Иркутска </w:t>
            </w:r>
          </w:p>
          <w:p>
            <w:pPr>
              <w:pStyle w:val="Normal"/>
              <w:jc w:val="center"/>
              <w:rPr/>
            </w:pPr>
            <w:r>
              <w:rPr/>
              <w:t>СОШ № 34</w:t>
            </w:r>
          </w:p>
          <w:p>
            <w:pPr>
              <w:pStyle w:val="Normal"/>
              <w:jc w:val="center"/>
              <w:rPr/>
            </w:pPr>
            <w:r>
              <w:rPr/>
              <w:t>_______/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 _______</w:t>
            </w:r>
          </w:p>
          <w:p>
            <w:pPr>
              <w:pStyle w:val="Normal"/>
              <w:jc w:val="center"/>
              <w:rPr/>
            </w:pPr>
            <w:r>
              <w:rPr/>
              <w:t>от«___» __________201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 информатик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</w:t>
      </w:r>
      <w:r>
        <w:rPr>
          <w:b/>
          <w:i/>
          <w:sz w:val="36"/>
          <w:szCs w:val="36"/>
          <w:u w:val="single"/>
        </w:rPr>
        <w:t xml:space="preserve"> __5__</w:t>
      </w:r>
      <w:r>
        <w:rPr>
          <w:b/>
          <w:i/>
          <w:sz w:val="36"/>
          <w:szCs w:val="36"/>
        </w:rPr>
        <w:t xml:space="preserve"> класс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на 2015-2016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34</w:t>
      </w:r>
      <w:r>
        <w:rPr>
          <w:b/>
          <w:i/>
          <w:sz w:val="36"/>
          <w:szCs w:val="36"/>
        </w:rPr>
        <w:t xml:space="preserve"> часа (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</w:rPr>
        <w:t xml:space="preserve"> час в неделю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грамму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(предме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Преображенская Л. 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перв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в.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РКУТС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15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предмета «Информатика» основного общего образования составлена на основе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авторской программы по информатике Босовой Л.Л. (Информатика. Программы для общеобразовательных организаций: 2–11 классы. Учебное издание / Автор-составитель: М. Н. Бородин.-М.: БИНОМ. Лаборатория знаний, 2015.-576 с. табл.)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основных направлений программ, включенных в структуру основной образовательной 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требований к уровню подготовки обучающихся для проведения основного государственного</w:t>
      </w:r>
      <w:r>
        <w:rPr>
          <w:sz w:val="28"/>
          <w:szCs w:val="28"/>
        </w:rPr>
        <w:t xml:space="preserve"> экзамена по информатик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емительное развитие информационно–коммуникационных технологий, их активное использование во всех сферах деятельности человека, требует профессиональной мобильности и готовности к саморазвитию и непрерывному образованию. В этих условиях возрастает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Курс информатики закладывает основы естественнонаучного мировоззрения и инженерного образования. Информатика имеет очень большое и все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– одного из наиболее значимых технологических достижений современной цивил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гласно требованиям ФГОС ООО изучение учебного предмета «Информатика» направлено 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информационной и алгоритмической культур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развитие умений составить и записать алгоритм для конкретного исполн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</w:t>
      </w:r>
      <w:r>
        <w:rPr>
          <w:sz w:val="28"/>
          <w:szCs w:val="28"/>
        </w:rPr>
        <w:t>ормационной этики и пра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курса информатики основного общего образования делается акцент на изучение фундаментальных основ информатики, формировании информационной культуры, развитии алгоритмического мышления, реализации инженер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ременные научные представления об информационной картине мира, понятиях информатики и методах работы с информацией отражены в содержательном материале учебно-методических комплексов по информатике. Изложение теории и практики опирается н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закономерности протекания информационных процессов в системах различной природы, их общность и особен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информационные процессы функционирования, развития, управления в природных, социальных и технических систем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понятия: 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методы современного научного познания: системноинформационный анализ, информационное моделирование, компьютерный эксперимент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математический аппарат при решении учебных и практических задач информатик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основные</w:t>
      </w:r>
      <w:r>
        <w:rPr>
          <w:sz w:val="28"/>
          <w:szCs w:val="28"/>
        </w:rPr>
        <w:t xml:space="preserve"> способы алгоритмизации и формализованного представления данны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ов организации учеб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ой предусмотрено использование различных организационных форм работы с учащимися: урочная (уроки одновозрастные и разновозрастные) и внеурочная деятель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полагается использование следующих педагогических технологий и методов обучения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ое обучение и дистанционные образовательные техноло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лемное обуч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ющее обуч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гровые технолог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тивные и групповы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iCs/>
          <w:sz w:val="28"/>
          <w:szCs w:val="28"/>
        </w:rPr>
        <w:t>метод</w:t>
      </w:r>
      <w:r>
        <w:rPr>
          <w:sz w:val="28"/>
          <w:szCs w:val="28"/>
        </w:rPr>
        <w:t xml:space="preserve"> проек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мастерск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актикум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д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оретический материал излагается в виде проблемных лекций, направляющих текстов и сопровождается электронными образовательными ресурсами. При изучении учебного предмета «Информатика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На практических занятиях акцент делается на самостоятельную работу учащихся по освоению содержания программы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ебный план МБОУ г. Иркутска «Средняя общеобразовательная школа №34» отводит на изучение информатики в 5 классе 1 час в неделю, итого 34 часа в год. Данная программа предназначена классам, изучающим предмет на базовом уровне. Срок реализации – один учебный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ШКОЛЬНИКОВ  В ОБЛАСТИ ИНФОРМАТИКИ И ИКТ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учению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одноклассника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Коммуникативные – устанавливать рабочие отношения; умение задать вопрос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знавательные – обсуждение и оценка результатов; умение ставить вопро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– оценка деятельности (рефлексия); контроль свое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одить примеры информационных носителей</w:t>
      </w:r>
      <w:r>
        <w:rPr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округ н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 на компьюте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ультимедийных о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число часов – 34 ч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нформация вокруг нас (12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информатика. Как человек получает информацию. Виды информации по способ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информации. Память человека и память человечества. Носител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. Источник, канал, приёмник. Примеры передачи информации. Электронная поч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представления информации. Текст как форма представления информации. Табличная форма представления информации. Наглядные формы пред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. Разнообразие задач обработк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представления информации. Систематизация информации. Поиск информации. Получение новой информации. Преобразование информации по заданным правилам. Черные ящ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по теме «Работа с информаци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 текстов на компьютере (8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вода текста. Слово, предложение, абзац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Работа с текстовой информаци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ьютерная графика  (3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ф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й графический редактор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Работа с графической информаци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ьютер  (7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в том числе устройства для ввода информации (текста, звука, изображения) в компью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нформации. Разнообразие задач обработки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представления информации. Систематизация информации. Поиск информации. Получение новой информации. Преобразование информации по заданным правилам. Черные ящ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по теме «Обработка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мультимедийных объектов (4 ч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 развивающихся событий (сюжет). Анимация. Возможности настройки анимации в редакторе презентаций. Создание эффекта движения с помощью смены последовательности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РИТЕРИИ И НОРМЫ ОЦЕНКИ ЗНАНИЙ, УМЕНИЙ И НАВЫКОВ ОБУЧАЮЩИХСЯ ПО КУРСУ «ИНФОРМАТИКА И ИК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ЭВМ и зачеты (в старших класс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ческ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за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ТВЕТОВ УЧАЩИХС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тных ответов определяются следующие критерии оценок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ценка «5» выставляется, если учени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ценка «4» выставляется, если ответ имеет один из недостат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ценка «3» выставляется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ценка «2» выставляется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и проверочных работ по теоретическому курсу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"5"</w:t>
      </w:r>
      <w:r>
        <w:rPr>
          <w:i/>
          <w:sz w:val="28"/>
          <w:szCs w:val="28"/>
        </w:rPr>
        <w:t> ставится в следующем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"4"</w:t>
      </w:r>
      <w:r>
        <w:rPr>
          <w:i/>
          <w:sz w:val="28"/>
          <w:szCs w:val="28"/>
        </w:rPr>
        <w:t> ставится в следующем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Оценка "3"</w:t>
      </w:r>
      <w:r>
        <w:rPr>
          <w:i/>
          <w:sz w:val="28"/>
          <w:szCs w:val="28"/>
        </w:rPr>
        <w:t> ставится в следующем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ind w:firstLine="540"/>
        <w:rPr/>
      </w:pPr>
      <w:r>
        <w:rPr>
          <w:bCs/>
          <w:i/>
          <w:sz w:val="28"/>
          <w:szCs w:val="28"/>
        </w:rPr>
        <w:t>Оценка "2"</w:t>
      </w:r>
      <w:r>
        <w:rPr>
          <w:i/>
          <w:sz w:val="28"/>
          <w:szCs w:val="28"/>
        </w:rPr>
        <w:t> ставится в следующем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на ЭВМ оценивается следующим образом: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ценка «5» ставится, ес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ценка «4» ставится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авильно выполнена большая часть работы (свыше 85 %), допущено не более трех ошиб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ценка «3» ставится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ценка «2» ставится, если:</w:t>
      </w:r>
    </w:p>
    <w:p>
      <w:pPr>
        <w:pStyle w:val="Normal"/>
        <w:ind w:firstLine="540"/>
        <w:rPr/>
      </w:pPr>
      <w:r>
        <w:rPr>
          <w:sz w:val="28"/>
          <w:szCs w:val="28"/>
        </w:rPr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оценивается следующим образ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5» - 86-100% правильных ответов на вопрос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4» - 71-85% правильных ответов на вопрос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3» - 51-70%  правильных ответов на вопрос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2» - 0-50%  правильных ответов на вопрос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6"/>
        <w:gridCol w:w="1824"/>
        <w:gridCol w:w="288"/>
        <w:gridCol w:w="3492"/>
        <w:gridCol w:w="360"/>
        <w:gridCol w:w="2340"/>
        <w:gridCol w:w="1080"/>
        <w:gridCol w:w="11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зада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 изучения курса информатики. Ин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круг нас. Техника безопасности и организ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мест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. Виды информации. Действия с информацией.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§1, §2(3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 – универсальная машина для работы 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объект. Компьютер. Аппаратное обеспе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нформации в память компьют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Вспоминаем клавиатур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. Основная позиция пальцев. Слепая десятипальцевая печ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мпьютер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 «Вспоминаем при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омпьютер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. Документ. Рабочий стол. Указатель мыши. Меню. Ок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§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3 «Создаем и сохраня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человека. Память человечества. Носитель информации. Файл. Пап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. Приемник информации. Информационный кан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4 «Работаем с электр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. Адрес. Сервер. Компьютерная сеть.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Компьюте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одов. Способы кодирования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. Кодирование. Способы кодирования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 (1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ординат. Начало координат. Координаты т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 как форма представления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ьютер – основной инструмент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кстовый документ. Текстовый редактор. Гипертек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(1,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объекты текстового документа. В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5 «Вводим текст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вода текста. Символ. Слово. Строка. Абзац. Фрагме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(3, 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6 «Редактируем текст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Специальные клавиши. Комбинации клав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стовый фрагмент и операции с ни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7 «Работаем с фраг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 фрагмент. Буфер обмена. Команды вырезать, вставить, коп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8 «Форматируем текст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уч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муникативные – устанавливать рабочие отно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знавательные – обсуждение и оценка резуль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оценка деятельности (рефлекси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ирование текста. Выравнивание. Шрифт. Начертание. Принт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Работа с текстовой информацией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информации в форме таб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таблиц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9 «Создаем прос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» (задания 1 и 2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 Структура таблицы. Строка. Столбец. Ячей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чное решение логических зада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9 «Создаем прос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» (задания 3 и 4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чное решение логических зад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глядных форм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формы представления информации. Рисунок. Схема. Штрих-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(1,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0 «Строим диаграммы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формы представления информации. Диа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 Графический реда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1 «Изучаем инструм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го редактора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 Графический редактор. Программа Paint. Рабочая обла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образование графических изобра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2 «Работаем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ческими фрагментам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фрагмент. Выбор цвета. Инструменты худож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графических изобра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3 «Планируем работу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м редакторе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чертежника. Редактирование рисунка Сканер. Графический планш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(1,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Работа с графической информацией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нообразие задач обработки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зация информ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бработки информации. Систематизация. Входная информация. Выходная информация. Формы исходных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1,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ки – способ упорядочивания информ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4 «Создаем списки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едставления информации. Спис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2)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5 «Ищем информацию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. Интернет. Компьютерная се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ирование как изменение формы пред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. Код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образование информации по за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6«Выполняем вычис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программы Калькулятор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образование информации по за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альку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 путем рассу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7 «Создаем анимаци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ние 1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 путем рассу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. Задачи о переправ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7 «Создаем анимаци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дание 2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действий. Задачи о перепра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2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ая форма записи плана действий. Задачи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вания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18 «Создаем слайд-шоу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бличная форма записи плана действий. Задачи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12 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движущихся изобра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8 «Создаем слайд-шоу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движущихся изображ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(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нформация вокруг нас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одноклассник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икативные – умение зада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– умение ставить в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– контроль свое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6">
    <w:name w:val="Знак6 Знак"/>
    <w:basedOn w:val="Style5"/>
    <w:qFormat/>
    <w:rPr>
      <w:lang w:val="ru-RU" w:bidi="ar-SA"/>
    </w:rPr>
  </w:style>
  <w:style w:type="character" w:styleId="Style6">
    <w:name w:val="МОН Знак"/>
    <w:basedOn w:val="Style5"/>
    <w:qFormat/>
    <w:rPr>
      <w:sz w:val="28"/>
      <w:szCs w:val="24"/>
      <w:lang w:val="ru-RU" w:bidi="ar-SA"/>
    </w:rPr>
  </w:style>
  <w:style w:type="character" w:styleId="Style7">
    <w:name w:val="А_основной Знак"/>
    <w:basedOn w:val="Style5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 Знак Знак"/>
    <w:basedOn w:val="Style5"/>
    <w:qFormat/>
    <w:rPr>
      <w:b/>
      <w:sz w:val="40"/>
      <w:lang w:val="ru-RU" w:bidi="ar-SA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en-US" w:bidi="ar-SA"/>
    </w:rPr>
  </w:style>
  <w:style w:type="character" w:styleId="Style9">
    <w:name w:val="А_сноска Знак"/>
    <w:basedOn w:val="6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bstract">
    <w:name w:val="Abstract Знак"/>
    <w:basedOn w:val="Style5"/>
    <w:qFormat/>
    <w:rPr>
      <w:rFonts w:eastAsia="@Arial Unicode MS"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1">
    <w:name w:val=" Знак Знак21"/>
    <w:basedOn w:val="Style5"/>
    <w:qFormat/>
    <w:rPr>
      <w:rFonts w:ascii="Cambria" w:hAnsi="Cambria" w:cs="Cambria"/>
      <w:b/>
      <w:color w:val="4F81BD"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rFonts w:ascii="Courier New" w:hAnsi="Courier New" w:cs="Courier New"/>
      <w:b/>
      <w:bCs/>
      <w:i/>
      <w:i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">
    <w:name w:val="body text Знак"/>
    <w:basedOn w:val="Style5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11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basedOn w:val="Style5"/>
    <w:qFormat/>
    <w:rPr>
      <w:sz w:val="24"/>
      <w:szCs w:val="32"/>
    </w:rPr>
  </w:style>
  <w:style w:type="character" w:styleId="23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4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2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22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24">
    <w:name w:val=" Знак Знак2"/>
    <w:basedOn w:val="Style5"/>
    <w:qFormat/>
    <w:rPr>
      <w:rFonts w:ascii="Arial" w:hAnsi="Arial" w:cs="Arial"/>
      <w:b/>
      <w:bCs/>
      <w:sz w:val="28"/>
      <w:szCs w:val="26"/>
      <w:lang w:bidi="ar-SA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de-DE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en-US"/>
    </w:rPr>
  </w:style>
  <w:style w:type="character" w:styleId="13">
    <w:name w:val=" Знак Знак13"/>
    <w:basedOn w:val="Style5"/>
    <w:qFormat/>
    <w:rPr>
      <w:sz w:val="24"/>
      <w:szCs w:val="24"/>
      <w:lang w:val="ru-RU" w:bidi="en-US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ru-RU" w:bidi="en-US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  <w:lang w:val="ru-RU" w:bidi="en-US"/>
    </w:rPr>
  </w:style>
  <w:style w:type="character" w:styleId="4">
    <w:name w:val=" Знак Знак4"/>
    <w:basedOn w:val="Style5"/>
    <w:qFormat/>
    <w:rPr>
      <w:b/>
      <w:sz w:val="24"/>
      <w:lang w:val="ru-RU" w:bidi="ar-SA"/>
    </w:rPr>
  </w:style>
  <w:style w:type="character" w:styleId="31">
    <w:name w:val=" Знак Знак3"/>
    <w:basedOn w:val="Style5"/>
    <w:qFormat/>
    <w:rPr>
      <w:rFonts w:ascii="Arial" w:hAnsi="Arial" w:cs="Arial"/>
      <w:sz w:val="24"/>
      <w:szCs w:val="24"/>
      <w:lang w:val="ru-RU" w:bidi="en-US"/>
    </w:rPr>
  </w:style>
  <w:style w:type="character" w:styleId="62">
    <w:name w:val=" Знак Знак6"/>
    <w:basedOn w:val="Style5"/>
    <w:qFormat/>
    <w:rPr>
      <w:sz w:val="24"/>
      <w:szCs w:val="24"/>
      <w:lang w:val="ru-RU" w:bidi="ar-SA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3">
    <w:name w:val="Знак Знак"/>
    <w:basedOn w:val="Style5"/>
    <w:qFormat/>
    <w:rPr>
      <w:lang w:val="ru-RU" w:bidi="en-US"/>
    </w:rPr>
  </w:style>
  <w:style w:type="character" w:styleId="63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2">
    <w:name w:val="Основной шрифт абзаца1"/>
    <w:qFormat/>
    <w:rPr/>
  </w:style>
  <w:style w:type="character" w:styleId="Style24">
    <w:name w:val="Символ сноски"/>
    <w:basedOn w:val="112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 Знак Знак7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Style25">
    <w:name w:val="А_осн Знак"/>
    <w:basedOn w:val="Abstract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centerbold">
    <w:name w:val="normalcenterbold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Style30">
    <w:name w:val="А_сноска"/>
    <w:basedOn w:val="Footnote"/>
    <w:qFormat/>
    <w:pPr>
      <w:autoSpaceDE w:val="true"/>
      <w:spacing w:lineRule="auto" w:line="240"/>
      <w:ind w:firstLine="400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33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34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  <w:lang w:bidi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lang w:bidi="en-US"/>
    </w:rPr>
  </w:style>
  <w:style w:type="paragraph" w:styleId="Style43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26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26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26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45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49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Style5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5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9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4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_осн"/>
    <w:basedOn w:val="Abstract1"/>
    <w:qFormat/>
    <w:pPr/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57:00Z</dcterms:created>
  <dc:creator>Альбина</dc:creator>
  <dc:description/>
  <cp:keywords/>
  <dc:language>en-US</dc:language>
  <cp:lastModifiedBy>User</cp:lastModifiedBy>
  <cp:lastPrinted>2011-09-25T00:25:00Z</cp:lastPrinted>
  <dcterms:modified xsi:type="dcterms:W3CDTF">2016-01-16T13:57:00Z</dcterms:modified>
  <cp:revision>2</cp:revision>
  <dc:subject/>
  <dc:title>«Утверждаю»                                  «Согласовано»                                    Рассмотрено</dc:title>
</cp:coreProperties>
</file>