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ярская 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самб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инструмент: скрипка.</w:t>
      </w:r>
    </w:p>
    <w:p>
      <w:pPr>
        <w:pStyle w:val="Normal"/>
        <w:jc w:val="center"/>
        <w:rPr/>
      </w:pPr>
      <w:r>
        <w:rPr>
          <w:sz w:val="32"/>
          <w:szCs w:val="32"/>
        </w:rPr>
        <w:t>группа подготовки к школе для детей 5 – 6 л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обучения 1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Старкова С.А.</w:t>
      </w:r>
    </w:p>
    <w:p>
      <w:pPr>
        <w:pStyle w:val="Normal"/>
        <w:jc w:val="right"/>
        <w:rPr/>
      </w:pPr>
      <w:r>
        <w:rPr/>
        <w:t>преподаватель 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Данная образовательная программа рассчитана на детей 5-6 летнего возраста в течение одного года в объёме двух часов в неделю и носит развивающий характер, имеет художественную направл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Программа имеет ярко выраженную специфику, внутреннюю логику последовательного прохождения материала, предполагает использование определённых форм работы; в то же время у данного предмета общие цели, задачи с предметами «Музыкальная грамота» и «Сольфеджио».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Программа нацелена на развитие индивидуальности ребёнка, включая социально-культурную и творческую стороны личности, на привитие детям любви и интереса к музыке, всестороннее развитие музыкальных способностей дет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еализация программы осуществляется в рамках детской школы искус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Цель программы: подготовить детей к занятиям в первом классе музыкальной школы.</w:t>
      </w:r>
    </w:p>
    <w:p>
      <w:pPr>
        <w:pStyle w:val="Normal"/>
        <w:spacing w:lineRule="auto" w:line="276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оспитать у детей музыкальный слух, ритм и памя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вить интерес к занятиям в детской школе искусст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воить навыки постанов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владеть простейшими приёмами игры на инструмен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вить навыки эмоционального восприятия музы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формировать эстетические потребности и вкусы у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недрить музыкальное образование как фактор интеллектуального совершенствования, способствующий раскрытию творческого потенциала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пользовать возможности искусства в воспитательных целях.</w:t>
      </w:r>
    </w:p>
    <w:p>
      <w:pPr>
        <w:pStyle w:val="Normal"/>
        <w:spacing w:lineRule="auto" w:line="276"/>
        <w:ind w:left="496" w:firstLine="212"/>
        <w:jc w:val="both"/>
        <w:rPr/>
      </w:pPr>
      <w:r>
        <w:rPr/>
        <w:t>Осуществление этих задач основывается с начала на интуитивности детского восприятия. Сознательным же восприятие ребёнка становится лишь после практического освоения ряда навыков в музыкальной грамоте, основ постановки и т. д.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 </w:t>
      </w:r>
      <w:r>
        <w:rPr/>
        <w:tab/>
        <w:t>Специфика музыкального воспитания в подготовительных группах определяется возрастными особенностями в развитии и восприятии детей дошкольного возраста. Дошкольникам свойственна конкретность мышления, непосредственность и эмоциональность в восприятии различных явлений окружающей жизни, их внимание неустойчиво, что постоянно требует смены впечатлений. Учитывая это, педагогу необходимо уметь быстро переключаться на различные виды деятельности, постоянно вводя в урок что-либо новое (в формах работы, методических приёмах, репертуаре), чередуя упражнения, требующие сосредоточенности, с лёгкими заданиями и игрой, которая является самым эффективным методом в работе. При этом специфические музыкальные задачи не должны заслонять задач общевоспитательного порядка: необходимо приучать детей к дисциплине, труду, развивать чувство ответственности, уважения и чуткости к товарищам и старшим, воспитывать честность и доброту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</w:t>
      </w:r>
      <w:r>
        <w:rPr/>
        <w:tab/>
        <w:t xml:space="preserve"> Детям дошкольно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 В процессе занятий нужно руководить творческими поисками детей, стимулировать и направлять их фантазию. Проявление творческой инициативы  детей должно находить у педагога поощрение и одобрение. В отдельных случаях педагог может осторожно и тактично указать на ошибки. 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</w:t>
      </w:r>
      <w:r>
        <w:rPr/>
        <w:tab/>
        <w:t xml:space="preserve"> Основной формой музыкального развития ученика на данном этапе обучения является коллективная форма обучения – музицирования в ансамбле. Группы детей от двух до пяти человек. Занятия по 40 минут, два раза в неделю. Новизна программы заключается в том, что формы коллективного музицирования на начальном этапе обучения не включены в учебный план школы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 </w:t>
      </w:r>
      <w:r>
        <w:rPr/>
        <w:tab/>
        <w:t>Занятия включают изучение элементарной музыкальной грамоты, урок музлитературы, игру в ансамбле и ритмический аккомпанемент. Основное средство обучения – это репертуар. Он подбирается соответственно возрасту и развитию детей. На начальном этапе это простейшие пьесы, в которых педагог исполняет главный голос, а дети аккомпанируют щипком на скрипках или на любом шумовом инструменте. Много времени на занятиях уделяется прослушиванию и анализу детских пьес, с целью развить у детей навыки эмоционального восприятия музыки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 </w:t>
      </w:r>
      <w:r>
        <w:rPr/>
        <w:tab/>
        <w:t>Итоговым занятием является концертное выступление в конце учебного года перед другими детьми и родителями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 </w:t>
      </w:r>
      <w:r>
        <w:rPr/>
        <w:t>По окончанию курса подготовки к школе дети должны усвоить навыки постановки, овладеть простейшими приёмами игры на инструменте, уметь эмоционально воспринимать музыку.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9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ий план.</w:t>
      </w:r>
    </w:p>
    <w:p>
      <w:pPr>
        <w:pStyle w:val="Normal"/>
        <w:spacing w:lineRule="auto" w:line="276"/>
        <w:jc w:val="both"/>
        <w:rPr/>
      </w:pPr>
      <w:r>
        <w:rPr/>
        <w:t>Срок обучения один год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83"/>
        <w:gridCol w:w="1108"/>
        <w:gridCol w:w="10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учебного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. ч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. 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аппар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исполн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ментарная музыкальная грам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музыкального восприят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 по слух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ое воспит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луха и слуховых представ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чувства рит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памя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творческих навы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репертуар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Постановка аппарата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Выявление особенностей игрового аппарата каждого ребёнка и его соответствие инструменту. Серии упражнений на постановку корпуса, различные группы мышц без инструмента: обеспечить равномерное распределение веса ученика на обе ноги, свободу плечевого пояса. После выполнения вольных упражнений на раскрепощение, следует обратить внимание на общую осанку ученика. Во время выполнения упражнений и при работе над постановкой необходимо следить за ровностью дыхания учащегося, так как неровное дыхание свидетельствует о напряжении, зажатост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Серии упражнений на развитие более мелких мышц (рук, пальцев) проводится как без инструмента, так и на скрипке. Положение рук на скрипке, психологическая свобода во время игры на инструменте. Постановку рук на скрипке осваивать на простейшем нотном материале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История исполнительств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стория возникновения скрипки, её преобразование в современный вид. Особенности и принципы звукоизвлечения. Ознакомить ученика устройством инструмента, с частями скрипки и смычка, объяснить их значимость, названия струн. Рассказать о великих скрипача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Элементарная музыкальная грамота</w:t>
      </w:r>
      <w:r>
        <w:rPr/>
        <w:t xml:space="preserve">. Учесть, что музыкальная грамота даётся параллельно на уроках теории, поэтому дать тот минимум, который необходим, для чтения нотного текста. В течение года овладеть понятиями: скрипичный ключ, диез, бемоль, сильные и слабые доли; длительности – четвертные, восьмые, шестнадцатые, половинные, целые, затакт; размеры - 2/4, 3/4, 4/4; просчитать ритмический рисунок; пауза, часть, вступление, темп, запомнить ноты на нотном стане и найти их на инструмент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оспитание музыкального восприятия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одбирать упражнения, игры, пьесы, которые формируют у детей отношение к окружающему миру, углубляют представления о жизни, труде, природе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ривить простейшие навыки слушательской культуры; умение выслушать до конца произведение, запомнить и узнать его, понять основную идею и характер. Необходимо анализировать музыкальные произведения, научить детей определять градации темпа, динамику, жанры, характер произведения. Стимулировать проявление активности и самостоятельности детей в передаче характера музыки и своего отношения к музыкальному произведению через ритмичные движения, либо исполнение доступных пьес в характере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 xml:space="preserve">Подбор по слуху. </w:t>
      </w:r>
    </w:p>
    <w:p>
      <w:pPr>
        <w:pStyle w:val="Normal"/>
        <w:spacing w:lineRule="auto" w:line="276"/>
        <w:jc w:val="both"/>
        <w:rPr/>
      </w:pPr>
      <w:r>
        <w:rPr/>
        <w:t>Научить ребёнка петь по слуху, подбирать знакомые песенки на инструменте на одном и том же звуке, простейшие звуковые соче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тение с лист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учить ребёнка воспринимать текст графически, определять темп, характер, ключевые знаки, представлять себе все эти элементы целостно. Добиваться охвата зрением как можно больше звуков на нотном стане и меньше смотреть на скрип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удожественное воспитание.</w:t>
      </w:r>
    </w:p>
    <w:p>
      <w:pPr>
        <w:pStyle w:val="Normal"/>
        <w:spacing w:lineRule="auto" w:line="276"/>
        <w:jc w:val="both"/>
        <w:rPr/>
      </w:pPr>
      <w:r>
        <w:rPr/>
        <w:t>На доступном детям языке объяснить роль искусства в жизни человека. Дать понятия изобразительному искусству, скульптуре, архитектуре, музыке. Роль музыки в жизни человека. Дать понятия народной музыки и её отличие от авторской, определить её роль в жизни людей на основе музыкальных произведений учебного пла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витие слуха и слуховых представлений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учить ребёнка сольфеджировать с последующим подбором пьесы на скрипке. Выработать у ученика ощущение музыкальной фразировки, представление о форме и т. д.; дать представление о пьесе, исполнить её в ансамбле, уметь найти и исправить ошибки в своём исполне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спитание чувства ритма.</w:t>
      </w:r>
    </w:p>
    <w:p>
      <w:pPr>
        <w:pStyle w:val="Normal"/>
        <w:spacing w:lineRule="auto" w:line="276"/>
        <w:jc w:val="both"/>
        <w:rPr/>
      </w:pPr>
      <w:r>
        <w:rPr/>
        <w:t>Материал нужно распределить в соответствии с программой по сольфеджио.</w:t>
      </w:r>
    </w:p>
    <w:p>
      <w:pPr>
        <w:pStyle w:val="Normal"/>
        <w:spacing w:lineRule="auto" w:line="276"/>
        <w:jc w:val="both"/>
        <w:rPr/>
      </w:pPr>
      <w:r>
        <w:rPr/>
        <w:t>Научить дет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туитивно воспринимать на слух метрическую пульсацию, ощущение сильных и слабых до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ить соотношение длительностей (длинные, короткие); прохлопать простейшие ритмические рисунки, движения под музык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накомство с понятием «сильная дол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речевые упражнения с соблюдением темп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гра в ансамб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ие памят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учить детей определять знакомые произведения на слух, по ритмическому рисунку, по мелодии; запоминать исполняемые произведения наизусть, как можно быстре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спитание творческих навык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Научить детей действовать самостоятельно при выполнении практических музыкальных заданий, аналитически мыслить и быстро принимать решение. Творческие задания на закрепление теоретического материала, ритмические импровизации, темповые и регистровые импровиз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овые требования.</w:t>
      </w:r>
    </w:p>
    <w:p>
      <w:pPr>
        <w:pStyle w:val="Normal"/>
        <w:spacing w:lineRule="auto" w:line="276"/>
        <w:jc w:val="both"/>
        <w:rPr/>
      </w:pPr>
      <w:r>
        <w:rPr/>
        <w:t>По окончании учебного года ребёнок должен владе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ка игрового аппара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стейшими приёмами игры на скрип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ть элементарные навыки разбора и  исполнения произведений различного характе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характер произведения, движение мелод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ировать слухом качество своего исполн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дреева М., Е Конорова  Первые шаги в музыке. Москва, 1979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Ауэр Л. Игра в ансамбле. Ленинград 1985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Бекина С  Э Соболева, Ю. Комальков Играем и танцуем. Москва 1984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Берлянчик М.  . О предпосылках перспективного обучения в классе скрипки. Новосибирск 1973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просы музыкальной педагогики. Вып. 7. Москва « Музыка» 198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Гертович Р.  Оркестр в детской музыкальной школе: вопросы организации и руководства. Москва 198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нчарова Н. Работа над ансамблями как одна из форм развития интереса в обучении музыке детей со средними природными данными. Ростов-на-Дону 200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 </w:t>
      </w:r>
      <w:r>
        <w:rPr/>
        <w:t>Зимина А. Музыкальные этюды и игры в детском саду. Москва 1971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Крюкова В. Работа с детскими коллективами – важнейшее направление в системе музыкального воспитания. Ростов-на-Дону. 200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Мильтонян С  Развитие личности ребенка при групповом методе обучения. Тверь 199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Мильтонян С Становление личности начинающего скрипача в групповой импровизационной деятельности. Тверь 199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Мордкович Л. Детский музыкальный коллектив: некоторые аспекты работы (на примере ансамбля скрипачей). Москва 198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мов С. Психология деятельности познавательных процессов. Москва «Владос» 1998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мов С. Психология возрастного развития. Москва «Владос» 1998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удовочкин Э.  Комплексное развитие скрипача в подготовительной  группе. Омск 199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удовочкин Э.. Ансамблевое воспитание скрипача. Омск 1991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Раабен Л. Вопросы ансаблевой игры. Москва 195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Раабен Л. Вопросы звукоизвлечения, динамики, штриха. Москва 195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. Бекина С Т. Ломова, Е. Соковинина. Музыка и движение. Москва 1984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Струве Б. Школа игры на скрипке. Москва 1988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Третьяченко В. Педагогический репертуар и задачи начального обучения скрипача. Москва 1987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по педагогике и психоло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абанский Ю. Оптимизация процесса обучения. Москва 1977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тлугина Н. Музыкальное развитие ребёнка. Москва 1968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отсдинер А. Музыкальная психология Москва 199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балевский Д. Воспитание ума и сердца. Москва 1984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лмыкова З. Психологические принципы развивающего обучения. Москва 1979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небель М. Поэзия педагогики. Москва 1976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рутецкий В. Основы педагогической психологии. Москва 1972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агутин О. Основы педагогики музыкальной школы. Москва 1985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душевский В. О закономерностях и средствах художественного воздействия музыки. Москва 1972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сихология формирования и развития личности. Под редакцией Л. Анцифировой. Москва 1981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плов Б. Психология музыкальных способностей. Москва 1981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Якиманская И. Развивающее обучение. Москва 1971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уемая нотная литература.</w:t>
      </w:r>
    </w:p>
    <w:p>
      <w:pPr>
        <w:pStyle w:val="Normal"/>
        <w:spacing w:lineRule="auto" w:line="276"/>
        <w:jc w:val="both"/>
        <w:rPr/>
      </w:pPr>
      <w:r>
        <w:rPr/>
        <w:t>Пьесы по выбору из следующих сборнико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арлицкий М. Начальные уро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Хрестоматия для скрипки 1-2 клас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Шальман С. Хочу стать скрипачо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Юный скрипач 1 выпуск. Всесоюзное издательство  «Советский композитор». М.1993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Якубовская В. Начальный курс игры на скрипке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06:00Z</dcterms:created>
  <dc:creator>1</dc:creator>
  <dc:description/>
  <cp:keywords/>
  <dc:language>en-US</dc:language>
  <cp:lastModifiedBy>Admin</cp:lastModifiedBy>
  <dcterms:modified xsi:type="dcterms:W3CDTF">2016-12-13T14:28:00Z</dcterms:modified>
  <cp:revision>10</cp:revision>
  <dc:subject/>
  <dc:title/>
</cp:coreProperties>
</file>