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общего и профессионального образования 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профессиональное образовательное учреждение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локалитвинский многопрофильный технику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b w:val="false"/>
          <w:b w:val="false"/>
          <w:color w:val="000000"/>
          <w:sz w:val="32"/>
          <w:szCs w:val="32"/>
          <w:lang w:val="ru-RU"/>
        </w:rPr>
      </w:pPr>
      <w:r>
        <w:rPr>
          <w:b w:val="false"/>
          <w:color w:val="000000"/>
          <w:sz w:val="32"/>
          <w:szCs w:val="32"/>
          <w:lang w:val="ru-RU"/>
        </w:rPr>
        <w:t>Методическая разработка по химии.</w:t>
      </w:r>
    </w:p>
    <w:p>
      <w:pPr>
        <w:pStyle w:val="Style16"/>
        <w:rPr>
          <w:b w:val="false"/>
          <w:b w:val="false"/>
          <w:color w:val="000000"/>
          <w:sz w:val="32"/>
          <w:szCs w:val="32"/>
          <w:lang w:val="ru-RU"/>
        </w:rPr>
      </w:pPr>
      <w:r>
        <w:rPr>
          <w:b w:val="false"/>
          <w:color w:val="000000"/>
          <w:sz w:val="32"/>
          <w:szCs w:val="32"/>
          <w:lang w:val="ru-RU"/>
        </w:rPr>
        <w:t>Технологическая карта к уроку по теме «Альдегиды»</w:t>
      </w:r>
    </w:p>
    <w:p>
      <w:pPr>
        <w:pStyle w:val="Style16"/>
        <w:rPr>
          <w:b w:val="false"/>
          <w:b w:val="false"/>
          <w:color w:val="000000"/>
          <w:sz w:val="32"/>
          <w:szCs w:val="32"/>
          <w:lang w:val="ru-RU"/>
        </w:rPr>
      </w:pPr>
      <w:r>
        <w:rPr>
          <w:b w:val="false"/>
          <w:color w:val="000000"/>
          <w:sz w:val="32"/>
          <w:szCs w:val="32"/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jc w:val="right"/>
        <w:rPr/>
      </w:pPr>
      <w:r>
        <w:rPr>
          <w:b w:val="false"/>
          <w:color w:val="000000"/>
          <w:lang w:val="ru-RU"/>
        </w:rPr>
        <w:t>Выполнила: преподаватель по химии</w:t>
      </w:r>
    </w:p>
    <w:p>
      <w:pPr>
        <w:pStyle w:val="Style16"/>
        <w:jc w:val="right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Фуражкиа Т.Е.</w:t>
      </w:r>
    </w:p>
    <w:p>
      <w:pPr>
        <w:pStyle w:val="Style16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Style16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г.Белая Калитва</w:t>
      </w:r>
    </w:p>
    <w:p>
      <w:pPr>
        <w:pStyle w:val="Style16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2016г.</w:t>
      </w:r>
    </w:p>
    <w:p>
      <w:pPr>
        <w:pStyle w:val="Style16"/>
        <w:rPr>
          <w:vanish/>
        </w:rPr>
      </w:pPr>
      <w:r>
        <w:rPr/>
        <w:t>ТЕХНОЛОГИЧЕСКАЯ  КАРТА  УРОКА  ХИМИИ ПО ТЕМЕ</w:t>
      </w:r>
    </w:p>
    <w:p>
      <w:pPr>
        <w:pStyle w:val="Style1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АЛЬДЕГИДЫ»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921"/>
        <w:gridCol w:w="580"/>
        <w:gridCol w:w="2867"/>
        <w:gridCol w:w="1953"/>
        <w:gridCol w:w="1730"/>
        <w:gridCol w:w="1636"/>
        <w:gridCol w:w="2331"/>
      </w:tblGrid>
      <w:tr>
        <w:trPr/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1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ражкина Т.Е., преподаватель  химии ГБПОУ СПО  РО «БКМТ»  </w:t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1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  професси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варщик (электросварочные и газосварочные работы) »</w:t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1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ческая химия</w:t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зучения</w:t>
            </w:r>
          </w:p>
        </w:tc>
        <w:tc>
          <w:tcPr>
            <w:tcW w:w="1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Кислородсодержащие органические соединения 18 часов</w:t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дегиды (1час)</w:t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урока</w:t>
            </w:r>
          </w:p>
        </w:tc>
        <w:tc>
          <w:tcPr>
            <w:tcW w:w="1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нятий: альдегиды, функциональная группа, гомологи, номенклатура, изомерия альдегидов; навыков  грамотного выполнения и интерпретации химического эксперимента; умений проводить расчеты по химическим уравнениям; целостного мировоззрения, соответствующего современному уровню развития</w:t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темы</w:t>
            </w:r>
          </w:p>
        </w:tc>
        <w:tc>
          <w:tcPr>
            <w:tcW w:w="1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 формула, функциональная группа, номенклатура и виды изомерии класса  органических соединений « Альдегиды»</w:t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ины и понятия</w:t>
            </w:r>
          </w:p>
        </w:tc>
        <w:tc>
          <w:tcPr>
            <w:tcW w:w="1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онильная группа, гомологи, систематическа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UP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историческая номенклатура альдегидов; структурная формула; виды изомерии.</w:t>
            </w:r>
          </w:p>
        </w:tc>
      </w:tr>
      <w:tr>
        <w:trPr/>
        <w:tc>
          <w:tcPr>
            <w:tcW w:w="14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результаты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8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единство естественнонаучной картины мира и значимость естественнонаучных и математических знаний для решения практических задач в повседневной жизн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но обращаться с веществами в химической лаборатории и в быту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и оценивать вклад российских ученых в развитие мировой химической науки</w:t>
            </w:r>
          </w:p>
        </w:tc>
        <w:tc>
          <w:tcPr>
            <w:tcW w:w="8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вать определение понятиям, обобщать понятия; осуществлять сравнение и классификацию; строить логические рассуждения, устанавливать причинно-следственные связи, создавать обобщения, делать выводы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знанно и произвольно строить речевые высказывания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объекты с выделением существенных и несущественных признаков, осуществлять классификацию явлен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наблюдение и эксперимент под руководством учител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, обобщать и интерпретировать информацию, представленную в рисунках, схемах, графиках и таблица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знаково-символические средства для решения задач. Работать с моделями молекул (в виде формул) и химических процессов (в виде уравнений реакций).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ть учебную деятельность в соответствии с учебным заданием, в том числе при выполнении эксперимента в рамках предложенных услов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разовывать практическую задачу в познавательную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учебные действия в материализованной форме, учитывать алгоритмы и правила в планировании и контроле способа решения поставленной задач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использовать речь для регуляции своей деятельнос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само- и взаимоконтроль и коррекцию своей деятельности в процессе достижения результата в соответствии образцами (алгоритмами).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ывать учебное сотрудничество и совместную деятельность с преподавателем  и с обучающимис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ть рабочие отношения в группе, планировать общие способы работы.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собеседника речевые  высказывания, уметь слушать собеседника, адекватно и осознанно использовать устную и письменную речь, владеть монологической контекстной речью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щую формулу, функциональную группу класса альдегидов,  их номенклатуру и виды изоме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на вывод молекулярной формулы органического вещества по молярной массе вещ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возможности  ИКТ и Интернет-ресурсов для исследовательских работ и  представления результа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формулировать цель урока, индивидуальные  образовательные и развивающие задачи, составлять индивидуальный плана действий, подводить итог урока, анализировать индивидуальные достижения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образовательной  среды</w:t>
            </w:r>
          </w:p>
        </w:tc>
      </w:tr>
      <w:tr>
        <w:trPr/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мический эксперимен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четные задачи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предметные связ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работы</w:t>
            </w:r>
          </w:p>
        </w:tc>
      </w:tr>
      <w:tr>
        <w:trPr>
          <w:trHeight w:val="4137" w:hRule="atLeast"/>
        </w:trPr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формационны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Габриелян О.С. Химия: учебник  для  студ. учреждений сред. проф. образования/ О.С.  Габриелян, И.Г. Остроумов. – 12-е изд., стер. – М.:  Издательский  центр «Академия», 2014. – 336 с., [16] л. цв.и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, О.С. Химия . 10 класс. Базовый  уровень:  учеб. для общеобразоват. учреждений / О.С. Габриелян.  -3-е  изд., перераб.-М.: Дрофа, 2007. -191, [1] с.:и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ев В.А. Справочник по органической химии: Учебное пособие для школьников и абитуриентов/ В.А.Батаев, Е.В.Батаева. – М.:ООО «Издательство АСТ»:  ООО «Издательство Астрель», 2004. – 255, (1)с.; 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-измеритель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имия: 10 класс/Сост. Н.П.Трегубова.  – М.: ВАКО, 2011.-96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тернет-ресурс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свойства альдегидов. Их получение и приме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://fcior.edu.ru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физических и химических свойств альдегидов, их приме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http://fcior.edu.ru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"Номенклатура альдегидов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://fcior.edu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терактивны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тестовыми  заданиям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монстр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ые опы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сти  лабораторные  опыты по изучению   химических свойств формальдег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ртуальный эксперимент</w:t>
            </w:r>
          </w:p>
          <w:p>
            <w:pPr>
              <w:pStyle w:val="Normal"/>
              <w:spacing w:lineRule="auto" w:line="240" w:before="0" w:after="0"/>
              <w:ind w:left="307" w:hanging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 формул альдегидов.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«Атомно-молекулярное учение», «Закон сохранения и превращения энерг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«Нахождение наименьшего общего кратного», «Вычисления по пропорциям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(Ф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(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 (П)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(Г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 93. Альдеги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№ 93</w:t>
      </w:r>
    </w:p>
    <w:p>
      <w:pPr>
        <w:pStyle w:val="Normal"/>
        <w:spacing w:lineRule="auto" w:line="240" w:before="0" w:after="0"/>
        <w:jc w:val="both"/>
        <w:rPr/>
      </w:pPr>
      <w:r>
        <w:rPr/>
        <w:t>Тип урока. Урок усвоения новых знаний</w:t>
      </w:r>
    </w:p>
    <w:tbl>
      <w:tblPr>
        <w:tblW w:w="1540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7"/>
        <w:gridCol w:w="2976"/>
        <w:gridCol w:w="236"/>
        <w:gridCol w:w="48"/>
        <w:gridCol w:w="2079"/>
        <w:gridCol w:w="2409"/>
        <w:gridCol w:w="2410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реподава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10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УД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онный этап. Постановка цели и задач урока. Мотивация учебной деятельности обучающихся. Актуализация знаний</w:t>
            </w:r>
          </w:p>
        </w:tc>
      </w:tr>
      <w:tr>
        <w:trPr>
          <w:trHeight w:val="2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иветствует и проверяет присутствующ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т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ет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учебн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о проверяет готовность класса к уро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преподавателя. Воспринимают информацию, сообщаемую преподава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но и произвольно строить речевые высказы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бъекты с выделением существенных и несущественных признаков, осуществлять классификацию явлений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ю деятель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лушать и воспринимать на слух вопросы преподав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ценнос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ы и смысл учеб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</w:tr>
      <w:tr>
        <w:trPr>
          <w:trHeight w:val="16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2.  Организует деятельность по актуализации понятий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льдеги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льдегидов. Функциональная группа альдегид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. Номенклатура. Основные представители альдегидов и их примен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альдеги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ответить на вопрос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айте определение спирт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 каким признакам классифицируют спирты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 помощью, каких веществ  распознают спирты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едите формулы спирто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йте определение термина «функциональная групп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уш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ы преподавателя (Ф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реподавател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сть ответов обучаю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поминают и анализируют  сведения о спиртах, систематизируют информацию, отвечают на вопросы преподавателя, задают вопросы,  на которые хотят получить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е понятиям «спирты», «классификация спиртов»,        «функциональная групп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формулы спир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авила техники безопасности  при работе со спир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по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равнение и классифик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логические рассуждения, устанавливать причинно-следственные связ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межпредметные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 произвольно строить речевые высказы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в соответствии с целевой установ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ять, уточнять ответы одногрупп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е понятиям, обобщать понятия; осуществлять сравнение и классификацию; строить логические рассу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вопросы преподавателя и ответы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собеседника речевые высказы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единство естественнонаучной картины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необходимость грамотного  обращения с веществами в повседневной  жизни.</w:t>
            </w:r>
          </w:p>
        </w:tc>
      </w:tr>
      <w:tr>
        <w:trPr>
          <w:trHeight w:val="19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6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.Мотивация и стимулирование деятельности студ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ответить на вопро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Вы думаете связана ли тема  урока с изученными ранее спиртами? Прочитайте название  темы урока, ответьте на вопрос: о чем пойдет речь на урок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 знаете об альдегидах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ового вы ожидаете узнать на уроке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уш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ы преподавателя (Ф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реподава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число и тему урока в рабочей тетради.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ть причинно-следственные связ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в соответствии с целевой установ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ять, уточнять ответы одногрупп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речь других, выражать свои мысли, владеть диалогической форм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учебное сотрудничество и совместную деятельность с преподавателем  и с одногрупп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любознательность и интерес</w:t>
            </w:r>
          </w:p>
        </w:tc>
      </w:tr>
      <w:tr>
        <w:trPr>
          <w:trHeight w:val="48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 Целевая установ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агает ответить на вопрос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кова цель нашего  урока?»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актирует и озвучивает цель урок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цель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ют причинно-следственные связ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целеполаг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речь для регуляции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речь других, выражать свои мысли, владеть диалогической форм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собеседника речевые  высказывания, адекватно и осознанно использовать устную и письменную речь, владеть монологической контекстной реч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целеустремленность, трудолюбие, самостоятельность в приобретении новых знаний и умений</w:t>
            </w:r>
          </w:p>
        </w:tc>
      </w:tr>
      <w:tr>
        <w:trPr>
          <w:trHeight w:val="366" w:hRule="atLeast"/>
        </w:trPr>
        <w:tc>
          <w:tcPr>
            <w:tcW w:w="1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ая часть(Первичное усвоение новых знаний. Первичная проверка понимания. Первичное закрепление.)</w:t>
            </w:r>
          </w:p>
        </w:tc>
      </w:tr>
      <w:tr>
        <w:trPr>
          <w:trHeight w:val="3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рганизует изучение нового материала (первичное усвоение новых зн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темы происходит с применением 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работу по получению новой информации (Приложение1,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обсудить вопр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же объединяет такие разные по происхождению и нахождению в природе органические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связь между нов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тарыми знаниями, чтобы перейти на новый уровень понимания изучаем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материалы предложенных при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 в тетради (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ят общие формулы (структурную и молекуляр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, что в составе альдегидов имеетс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арбонильная груп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бъекты с выделением существенных и несущественных признаков, осуществлять классификацию я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ратегии работы с текстом; структурирование знаний, сравнение, классифик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 логические рассуждения; сопоставлять результа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ть причинно-следственные связи, создавать обобщения, делать выв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е понятиям, обобщать понятия; осуществлять сравнение и классификацию; строить логические рассуждения, устанавливать причинно-следственные связи, создавать обобщения, делать 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, обобщать и интерпретировать информацию, представленную в рисунках, схемах, графиках и таблицах.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чебные действия в материализованной форме, учитывать алгоритмы и правила в планировании и контроле способа решения поставлен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в соответствии с целевой установ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ять, уточнять ответы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- и взаимоконтроль процесса выполнения зад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чебное сотрудничество с преподавателем и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монологическое высказывание, адекватно использовать устную и письменную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собеседника, при необходимости вступать с ним 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границы собственного знания и «незн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ответственное отношение к учебе, готовность и способность к саморазвитию и самообразованию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Вводит новые 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ьдегиды-органические соединения, в молекулах которых альдегидная группа -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язана с углеводородным радикалом (или атомом водорода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мысли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ность новых понят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традях опре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ьдегиды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льдегидная группа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дентификацию явлений с выделением необходимых призн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интерпретировать информацию, представленную в рисунках и схемах (аспект смыслового чтения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)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в соответствии с целевой установ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ять, уточнять ответы студ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письменную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имость фундаментальных представлений о строении вещества для формирования целостной естественнонаучной картины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оценивать вклад российских ученых в развитие мировой химической науки</w:t>
            </w:r>
          </w:p>
        </w:tc>
      </w:tr>
      <w:tr>
        <w:trPr>
          <w:trHeight w:val="90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Организует выполнение демонстрационного опы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опыт  взаимодействия формальдегида с аммиачным раствором оксида сер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аписывает уравнение реа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ебряного зеркал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НСООН +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блестящий налет на пробирк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самостоятельные выводы обучаю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 правильность написания уравнений реакций. Записывает уравнение реакции альдегида с оксидом серебр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называет класс полученного ве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свои наблю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уравнения химической реа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: Какие реакции называются качественны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ть определение понятиям, обобщать понятия; осуществлять сравнение и классификацию; строить логические рассуждения, устанавливать причинно-следственные связи, создавать обобщения, делать выв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наблюдение за экспериментом  под руководством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в соответствии с целевой установ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ять, уточнять ответы студ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учебную деятельность в соответствии с учебным заданием, в том числе при выполнении эксперимента в рамках предложенных условий. Осуществлять само- и взаимоконтроль и коррекцию своей деятельности в процессе достижения результата в соответствии образцами (алгоритмами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монологическое высказы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учебное сотрудничество и совместную деятельность с преподавателем  и с одногрупп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рабочие отношения в группе, планировать общие способы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собеседника речевые  высказывания, уметь слушать собеседника, адекватно и осознанно использовать устную и письменную речь, владеть монологической контекстной реч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имость химических знаний в практическо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общность естественных наук и единство естественнонаучной картины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грамотно обращаться с веществами в химической лаборатории и в б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  Организует закрепл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первичную  проверку поним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взаимообучение в группах из 4 человек по тестовым зад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выполнить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Приложение  2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задания в группе (Г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интерпретировать информацию, представленную в схемах (аспект смыслового чт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равнение, создавать обобщения, устанавливать ана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в соответствии с целевой установ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ять, уточнять ответы одногрупп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строить речевое высказы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устную и письменную ре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имость фундаментальных представлений об атомно-молекулярном строении вещества для формирования целостной естественнонаучной картины мира</w:t>
            </w:r>
          </w:p>
        </w:tc>
      </w:tr>
      <w:tr>
        <w:trPr>
          <w:trHeight w:val="295" w:hRule="atLeast"/>
        </w:trPr>
        <w:tc>
          <w:tcPr>
            <w:tcW w:w="1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841C0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. Подведение итогов урока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ет наиболее активных обучающихся, выставляет отметки по результатам работы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рефлекс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зучили тему «Альдегиды»,  и я попрошу Вас закончить предло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знал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научился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было легко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было сложно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 и на листочке с тестом дописывают предложения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но и произвольно строить речевые высказы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, обобщать и интерпретировать информацию, представленную в рисунках, схемах, графиках и таблицах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, коррекция своих действий, оценка успешности усво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и мысли, использовать адекватные языковые средства для отображения своих чувств, мыс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единство естественнонаучной картины мира и значимость естественнонаучных и математических знаний для решения практических задач в повседневно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машнее задание</w:t>
            </w:r>
          </w:p>
        </w:tc>
      </w:tr>
      <w:tr>
        <w:trPr/>
        <w:tc>
          <w:tcPr>
            <w:tcW w:w="1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 организует объяснение выполнения домашнего зад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§ 10.3 учебника О.С. Габриелян, И.Г. Остроумов Химия для профессий и специальностей технического профиля, М.,2014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ветить на вопросы 1-3 после текста параграф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ить задание 4 с. 19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шить задачу 6 с. 19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ыполнить самостоятельную работу: «Применение формальдегида в промышленности, медицине. Правила техники безопасности при работе с альдегидами»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://ru.wikipedia.org/wiki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rPr/>
      </w:pPr>
      <w:r>
        <w:rPr/>
        <w:t>ПРИЛОЖЕНИЯ К ТЕХНОЛОГИЧЕСКОЙ КАРТЕ</w:t>
      </w:r>
    </w:p>
    <w:p>
      <w:pPr>
        <w:pStyle w:val="Style16"/>
        <w:spacing w:before="0" w:after="0"/>
        <w:jc w:val="right"/>
        <w:rPr>
          <w:sz w:val="32"/>
          <w:szCs w:val="24"/>
        </w:rPr>
      </w:pPr>
      <w:r>
        <w:rPr/>
        <w:t>ПРИЛОЖЕНИЕ 1</w:t>
      </w:r>
      <w:r>
        <w:rPr>
          <w:sz w:val="32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пределить функциональную групп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ставить молекулярную формулу каждого альдеги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 Дать название каждому альдегиду по международной номенклату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ывести общую формул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 Дать определение  альдегида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 Каково воздействие формальдегида и уксусного альдегида  на челове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Ознакомьтесь со свойствами формальдеги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8. К какому классу принадлежат полученные вами веществ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9.Сделайте вывод и запишите в таблицу 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мологический ряд альдегид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842"/>
        <w:gridCol w:w="209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ая форму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ая форму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виальное назва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о международной номенклатур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вьиный альдеги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льдеги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нал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усный альдегид, ацетальдеги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анал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оновый альдеги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панал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CH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-CH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8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яный альдеги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утанал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-CH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-CH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-CH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1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ановый альдеги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нтанал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руктурная формул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2n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2n+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В таблице 1 курсивом выделена деятельность обучающихся.</w:t>
      </w:r>
      <w:r>
        <w:br w:type="page"/>
      </w:r>
    </w:p>
    <w:p>
      <w:pPr>
        <w:pStyle w:val="Style16"/>
        <w:jc w:val="right"/>
        <w:rPr/>
      </w:pPr>
      <w:r>
        <w:rPr/>
        <w:t>ПРИЛОЖЕНИЕ 2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2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ьте на вопрос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класс веществ образуется при окислении альдегидов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класс веществ образуется при реакции гидрирова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те задания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по международной номенклатуре следующие альдегиды: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) C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-CH(C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)-C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) C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-C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-C(C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-C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Составьте структурные формулы следующих альдегидов: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2-этилбутаналь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3-метилпентаналь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гексаналь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2,2-диметилбутана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кие из этих веществ являются изомерами? Определите тип изоме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color w:val="365F91"/>
      <w:kern w:val="2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ЗАГОЛОВОК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280" w:after="280"/>
      <w:ind w:firstLine="709"/>
      <w:jc w:val="center"/>
      <w:outlineLvl w:val="9"/>
    </w:pPr>
    <w:rPr>
      <w:rFonts w:ascii="Times New Roman" w:hAnsi="Times New Roman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4:13:00Z</dcterms:created>
  <dc:creator>Нашкомп1</dc:creator>
  <dc:description/>
  <cp:keywords/>
  <dc:language>en-US</dc:language>
  <cp:lastModifiedBy>meowmuch</cp:lastModifiedBy>
  <dcterms:modified xsi:type="dcterms:W3CDTF">2016-12-12T05:50:00Z</dcterms:modified>
  <cp:revision>9</cp:revision>
  <dc:subject/>
  <dc:title/>
</cp:coreProperties>
</file>