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стер-класс: артикуляционная гимнастика как часть здоровье сберегающих технологий при развитии певческих навыков у детей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усова О.С., 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ДОУ ШР «Детский сад №5 «Одуван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астер-класса: освоение и применение в практической деятельности артикуляционной гимнастики Емельянова В. В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родившись, получает от природы драгоценный и великий дар - особого качества музыкальный инструмент-голос. Человеку лишь необходимо научиться правильно, владеть этим инструментом. Пение является одним из любимых детьми видов музыкальной деятельности. Пение развивает координацию слуха и голоса, улучшает детскую речь. Пение организует деятельность голосового аппарата, укрепляет голосовые связки, развивает приятный тембр голос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сберегающие технологии (дыхательная гимнастика, артикуляционная гимнастика, самомассаж, распевки), используемые на занятиях музыкой при подготовке к пению, помогают развивать музыкальные способности детей, укрепляют здоровье и являются одним из средств физического развития ребёнка. Поэтому на музыкальных занятиях необходимо использовать здоровье сберегающие технологии. Методика В.В.Емельянова является оздоровительной: нормализуется работа дыхательной системы, осуществляется профилактика и лечение горловых заболеваний (ларингиты, трахеиты, астма), корректируются или исправляются различные дефекты речи (заикание, невыговаривание отдельных звуков). Фонопедические упражнения дают положительный эффект при их применении в распевании, как средство снятия утомления голосового аппарата. Цель упражнений цикла-выработка навыка произвольного управления лицевой мускулатурой; активизация голосового и артикуляционного аппарата в речевом режиме; тренаж мышц гортани в певческом режим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в свою работу в младших группах детского сада, я столкнулась с трудностью произношения и пропевания звуков у ребятишек. Тогда, мы начали «знакомиться» с «любопытным» язычком, а также со всем артикуляционным аппаратом: щёки, нёбо, зубы, губы. В игровой форме дети узнали о ротовой полости, им нравится «гулять» с язычком, кусать его, жевать, щёлкать. В ходе полугодовой работы, дети заметно раскрепостились: смело делают гимнастику, изображают различных животных, любят шипеть, гудеть, скрипеть, ухать и т.д. Артикуляционная гимнастика помогает детям преодолеть боязнь звукоизвлечения, неправильности проговаривания слов или пропевания мелодии. Детки стали общительнее, веселее, меньше болеют, с удовольствием идут в музыкальный за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артикуляционной гимнастики - выработка правильных, полноценных движений органов артикуляционного аппарата, необходимых для правильного произношения звуков. Задачи гимнастики: а) познакомить детей с органами артикуляции; б) совершенствовать подвижность и точность движений языка, губ, челюсти; в) совершенствовать пространственную ориентировку в координатах: вправо- влево, вверх- вниз, вперёд- назад; г)увеличивать объём слуховой памяти и внимания. После проведения артикуляционной гимнастики, которая длится не более трёх минут, у детей повышается настроение и увеличивается работоспособность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ч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Предлагаю Вам побыть в роли музыкального руководителя и вместе сделать артикуляционную гимнастику.  Каждое упражнение повторяется четыре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егка покусать кончик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егка покусывая поверхность языка, высовывать его вперёд и убирать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Пожевать» язык попеременно левыми и правыми коренными зубами с закрытым 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уговыми движениями провести языком между губами и зубами сначала в одну сторону, затем - в другую, как бы очищая зу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переться «острым» языком попеременно в верхнюю и нижнюю губы, правую и левую щёки, как бы протыкая их наскво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щёлкать языком, меняя объём рта так, чтобы звуковысотность щелчка менялась. Игровое задание: разные по величине лошадки по-разному цокают копытами. Большие-медленно и низко, маленькие-быстро и высо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кусать попеременно верхнюю и нижнюю губы по всей длине: от угла до уг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тянуть щёки, закусив их изнутри боковыми зубами, и громко чмокну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топырить и вывернуть нижнюю губу, открыв нижние зубы и десну, придав лицу обиженное выра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днять верхнюю губу, открыв верхние зубы и десну, придав лицу радостное вы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Чередовать два предыдущих упражнения в ускоряющемся тем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щурить глаза, оставив узкие щёлочки, а затем широко открыть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ищуривать попеременно глаза (подмигив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Сильно наморщить переносицу и расслабить 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морщив переносицу, широко открыть глаза и поднять б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«Зевота»- вызвать искусственно (с закрытым р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«Трубочка»- вытянуть губы и вращать по часовой стрелке и против неё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«Смех»- положить ладонь на горло, посмеяться, почувствовать, как напряжены мышцы. Искусственный смех быстро поднимет настроени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ниматься гимнастикой можно с шести упражнений, постепенно добавляя новые. Упражнения на артикуляцию детям интересны, доступны, проводятся в игровой форме. Игровая ситуация усиливает интерес детей к певческой деятельности, делает более осознанным восприятие и содержание пес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вы можете использовать данный опыт  в своей рабо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 </w:t>
      </w:r>
      <w:r>
        <w:rPr>
          <w:b/>
          <w:i/>
          <w:sz w:val="28"/>
          <w:szCs w:val="28"/>
        </w:rPr>
        <w:t>10 минут разработайте собственную модель</w:t>
      </w:r>
      <w:r>
        <w:rPr>
          <w:sz w:val="28"/>
          <w:szCs w:val="28"/>
        </w:rPr>
        <w:t xml:space="preserve"> образовательной деятельности, применяя данный  мет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сужд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. </w:t>
      </w:r>
    </w:p>
    <w:p>
      <w:pPr>
        <w:pStyle w:val="Normal"/>
        <w:rPr/>
      </w:pPr>
      <w:r>
        <w:rPr>
          <w:sz w:val="28"/>
          <w:szCs w:val="28"/>
        </w:rPr>
        <w:t xml:space="preserve">Закончить свою работу я хочу методикой «Эмоциональное письмо». Для этого выберите из предложенных вам эмоций картинку, соответствующую вашему настроению  на нашем мастер-классе, вложите её в конверт  и оставьте свои коммент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983730" cy="243459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434680"/>
                          <a:chOff x="0" y="0"/>
                          <a:chExt cx="6983640" cy="2434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Эмоция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36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Эмоция 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3400" y="0"/>
                            <a:ext cx="1650240" cy="24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Эмоция 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5360" y="0"/>
                            <a:ext cx="164088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Эмоция 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7320" y="0"/>
                            <a:ext cx="164088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39.75pt;margin-top:0pt;width:549.9pt;height:191.7pt" coordorigin="-795,0" coordsize="10998,3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795;top:0;width:2551;height:3798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604;top:0;width:2598;height:3833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804;top:0;width:2583;height:3798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004;top:0;width:2583;height:3798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3:54:00Z</dcterms:created>
  <dc:creator>Admin</dc:creator>
  <dc:description/>
  <cp:keywords/>
  <dc:language>en-US</dc:language>
  <cp:lastModifiedBy>Администратор</cp:lastModifiedBy>
  <dcterms:modified xsi:type="dcterms:W3CDTF">2016-12-09T06:35:00Z</dcterms:modified>
  <cp:revision>9</cp:revision>
  <dc:subject/>
  <dc:title>Fhfdgjfjmnxvbncb vhdhnb</dc:title>
</cp:coreProperties>
</file>