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1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 w:bidi="en-US"/>
        </w:rPr>
        <w:t>Казенное учреждение ХМАО-Югры Урайский специализированный Дом ребенка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етодическая разработка непосредственной образовательной деятельности во второй группе раннего возраст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Тема: «Домашние животные и их детеныши»</w:t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:  воспитатель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 квалификационной категори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руппы № 7: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гафонова Ирина Леонидов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Ура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textAlignment w:val="baseline"/>
        <w:rPr>
          <w:rFonts w:ascii="Times New Roman" w:hAnsi="Times New Roman" w:cs="Times New Roman"/>
          <w:color w:val="A04DA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иды детской деятельности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Предметная деятельность;  общение с взрослым и совместные игры со сверстниками под руководством взрослого; восприятие смысла музыки,  стихов; рассматривание картинок; двигательная деятельность.</w:t>
      </w:r>
    </w:p>
    <w:p>
      <w:pPr>
        <w:pStyle w:val="Normal"/>
        <w:spacing w:lineRule="atLeast" w:line="270" w:before="75" w:after="75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Закрепить знания о домашних животных и их детенышей, создавать радостное настроение, вызывать у детей положительные эмоции.</w:t>
      </w:r>
    </w:p>
    <w:p>
      <w:pPr>
        <w:pStyle w:val="Style19"/>
        <w:spacing w:before="0" w:after="120"/>
        <w:rPr>
          <w:b/>
          <w:b/>
          <w:u w:val="single"/>
        </w:rPr>
      </w:pPr>
      <w:r>
        <w:rPr>
          <w:b/>
          <w:u w:val="single"/>
        </w:rPr>
        <w:t>Программ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различать взрослых животных и их детёныше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звуковой выразительности речи: произнесению звукоподражаний громко-тихо, тоненьким голосом и т.п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о домашних животных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художественную литературу для ознакомления с названиями детёнышей животных и запоминания слов «щенок», «котёнок», «жеребёнок», «телёнок»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гуманное отношение к животны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ланируемые результаты: </w:t>
      </w:r>
    </w:p>
    <w:p>
      <w:pPr>
        <w:pStyle w:val="Normal"/>
        <w:numPr>
          <w:ilvl w:val="0"/>
          <w:numId w:val="4"/>
        </w:numPr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проявляют желание играть в подвижную игру;</w:t>
      </w:r>
    </w:p>
    <w:p>
      <w:pPr>
        <w:pStyle w:val="Normal"/>
        <w:numPr>
          <w:ilvl w:val="0"/>
          <w:numId w:val="4"/>
        </w:numPr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ют участие в рассматривании игрушек.</w:t>
      </w:r>
    </w:p>
    <w:p>
      <w:pPr>
        <w:pStyle w:val="Normal"/>
        <w:numPr>
          <w:ilvl w:val="0"/>
          <w:numId w:val="4"/>
        </w:numPr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ют их.</w:t>
      </w:r>
    </w:p>
    <w:p>
      <w:pPr>
        <w:pStyle w:val="Normal"/>
        <w:numPr>
          <w:ilvl w:val="0"/>
          <w:numId w:val="4"/>
        </w:numPr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ют участие в играх.</w:t>
      </w:r>
    </w:p>
    <w:p>
      <w:pPr>
        <w:pStyle w:val="Normal"/>
        <w:spacing w:lineRule="auto" w:line="240" w:before="1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тоды и приемы: </w:t>
      </w:r>
    </w:p>
    <w:p>
      <w:pPr>
        <w:pStyle w:val="Normal"/>
        <w:numPr>
          <w:ilvl w:val="0"/>
          <w:numId w:val="5"/>
        </w:numPr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тивный – рецептивный (рассматривание, наблюдение, образец воспитателя, показ воспитателя);</w:t>
      </w:r>
    </w:p>
    <w:p>
      <w:pPr>
        <w:pStyle w:val="Normal"/>
        <w:numPr>
          <w:ilvl w:val="0"/>
          <w:numId w:val="5"/>
        </w:numPr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есный метод (словесный, художественное слово, использование образцов педагога);</w:t>
      </w:r>
    </w:p>
    <w:p>
      <w:pPr>
        <w:pStyle w:val="Normal"/>
        <w:numPr>
          <w:ilvl w:val="0"/>
          <w:numId w:val="5"/>
        </w:numPr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продуктивный метод (прием повтора).</w:t>
      </w:r>
    </w:p>
    <w:p>
      <w:pPr>
        <w:pStyle w:val="Normal"/>
        <w:numPr>
          <w:ilvl w:val="0"/>
          <w:numId w:val="5"/>
        </w:numPr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вристический метод (проявление самостоятельности).</w:t>
      </w:r>
    </w:p>
    <w:p>
      <w:pPr>
        <w:pStyle w:val="Style19"/>
        <w:spacing w:before="0" w:after="120"/>
        <w:rPr/>
      </w:pPr>
      <w:r>
        <w:rPr>
          <w:b/>
          <w:i/>
          <w:iCs/>
          <w:u w:val="single"/>
        </w:rPr>
        <w:t>Оборудование</w:t>
      </w:r>
      <w:r>
        <w:rPr>
          <w:i/>
          <w:iCs/>
          <w:u w:val="single"/>
        </w:rPr>
        <w:t xml:space="preserve">: </w:t>
      </w:r>
      <w:r>
        <w:rPr/>
        <w:t xml:space="preserve"> Машина-грузовик,  игрушки: корова, лошадь, кошка, собачка; картинки из серии «Домашние животные».</w:t>
      </w:r>
    </w:p>
    <w:p>
      <w:pPr>
        <w:pStyle w:val="Normal"/>
        <w:spacing w:lineRule="auto" w:line="240" w:before="1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организационной деятельности детей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6"/>
        <w:numPr>
          <w:ilvl w:val="0"/>
          <w:numId w:val="3"/>
        </w:numPr>
        <w:spacing w:lineRule="atLeast" w:line="270" w:before="75" w:after="75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ти заходят в группу и садятся на стульчики.</w:t>
      </w:r>
    </w:p>
    <w:p>
      <w:pPr>
        <w:pStyle w:val="Style19"/>
        <w:spacing w:before="0" w:after="120"/>
        <w:rPr/>
      </w:pPr>
      <w:r>
        <w:rPr>
          <w:b/>
          <w:bCs/>
        </w:rPr>
        <w:t>1 часть. Узнавание и называние знакомых детям животных.</w:t>
      </w:r>
    </w:p>
    <w:p>
      <w:pPr>
        <w:pStyle w:val="Style19"/>
        <w:spacing w:before="0" w:after="120"/>
        <w:rPr/>
      </w:pPr>
      <w:r>
        <w:rPr>
          <w:b/>
          <w:i/>
          <w:iCs/>
        </w:rPr>
        <w:t>Сюрпризный момент:</w:t>
      </w:r>
      <w:r>
        <w:rPr/>
        <w:t xml:space="preserve"> в группе появляется машина-грузовик, а в ней находятся игрушки: корова, кошка, собака и лошадка.</w:t>
      </w:r>
    </w:p>
    <w:p>
      <w:pPr>
        <w:pStyle w:val="Style19"/>
        <w:spacing w:before="0" w:after="120"/>
        <w:rPr>
          <w:i/>
          <w:i/>
          <w:iCs/>
        </w:rPr>
      </w:pPr>
      <w:r>
        <w:rPr>
          <w:i/>
          <w:iCs/>
          <w:u w:val="single"/>
        </w:rPr>
        <w:t>Воспитатель.</w:t>
      </w:r>
      <w:r>
        <w:rPr/>
        <w:t xml:space="preserve"> Дети, посмотрите: кто это к нам приехал в гости? (</w:t>
      </w:r>
      <w:r>
        <w:rPr>
          <w:i/>
          <w:iCs/>
        </w:rPr>
        <w:t xml:space="preserve">Хоровой и индивидуальный ответы детей). </w:t>
      </w:r>
      <w:r>
        <w:rPr/>
        <w:t>Правильно!</w:t>
      </w:r>
      <w:r>
        <w:rPr>
          <w:i/>
          <w:iCs/>
        </w:rPr>
        <w:t xml:space="preserve"> (Воспитатель уточняет, что это домашние животны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ыхательное упражнение «Ветер»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Педагог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ет легкий ветерок — ф-ф-ф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br/>
        <w:t>И качает так листок — ф-ф-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ох спокойный, ненапряженны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ет сильный ветерок - ф-ф-ф...</w:t>
        <w:br/>
        <w:t>И качает так листок - ф-ф-ф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ый выдо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ет ветерок, качаются листочки и поют свои песенки.</w:t>
        <w:br/>
        <w:t>Осенние листочки на веточках сидят, </w:t>
        <w:br/>
        <w:t>Осенние листочки детям говорят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иновый — а-а-а...</w:t>
        <w:br/>
        <w:t>Рябиновый — и-и-и...</w:t>
        <w:br/>
        <w:t>Березовый — о-о-о...</w:t>
        <w:br/>
        <w:t>Дубовый — у-у-у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хором поют: «а-а-а», «и-и-и», «о-о-о», «у-у-у».</w:t>
      </w:r>
    </w:p>
    <w:p>
      <w:pPr>
        <w:pStyle w:val="Style19"/>
        <w:spacing w:before="0" w:after="120"/>
        <w:rPr>
          <w:b/>
          <w:b/>
          <w:iCs/>
        </w:rPr>
      </w:pPr>
      <w:r>
        <w:rPr>
          <w:b/>
          <w:iCs/>
        </w:rPr>
        <w:t>Пальчиковая гимнастика: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8"/>
        <w:gridCol w:w="129"/>
      </w:tblGrid>
      <w:tr>
        <w:trPr>
          <w:trHeight w:val="1845" w:hRule="atLeast"/>
        </w:trPr>
        <w:tc>
          <w:tcPr>
            <w:tcW w:w="87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льчик – пальчик, где ты был? </w:t>
              <w:br/>
              <w:t xml:space="preserve">Долго по лесу бродил. </w:t>
              <w:br/>
              <w:t xml:space="preserve">Встретил я медведя, волка, </w:t>
              <w:br/>
              <w:t xml:space="preserve">зайку, ёжика в иголках, </w:t>
              <w:br/>
              <w:t xml:space="preserve">встретил белочку, лисичку, </w:t>
              <w:br/>
              <w:t xml:space="preserve">встретил лося и синичку, </w:t>
              <w:br/>
              <w:t xml:space="preserve">Всем подарки подарил, </w:t>
              <w:br/>
              <w:t xml:space="preserve">всяк меня благодарил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br/>
              <w:t xml:space="preserve">(загибаем пальчики при перечислении) 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Style19"/>
        <w:spacing w:before="0" w:after="120"/>
        <w:rPr>
          <w:iCs/>
        </w:rPr>
      </w:pPr>
      <w:r>
        <w:rPr>
          <w:iCs/>
        </w:rPr>
      </w:r>
    </w:p>
    <w:p>
      <w:pPr>
        <w:pStyle w:val="Style19"/>
        <w:spacing w:before="0" w:after="120"/>
        <w:rPr>
          <w:iCs/>
        </w:rPr>
      </w:pPr>
      <w:r>
        <w:rPr>
          <w:iCs/>
        </w:rPr>
      </w:r>
    </w:p>
    <w:p>
      <w:pPr>
        <w:pStyle w:val="Style19"/>
        <w:spacing w:before="0" w:after="120"/>
        <w:rPr/>
      </w:pPr>
      <w:r>
        <w:rPr>
          <w:b/>
          <w:bCs/>
        </w:rPr>
        <w:t>2 часть. Знакомство с детенышами животных.</w:t>
      </w:r>
    </w:p>
    <w:p>
      <w:pPr>
        <w:pStyle w:val="Style19"/>
        <w:spacing w:before="0" w:after="120"/>
        <w:rPr/>
      </w:pPr>
      <w:r>
        <w:rPr/>
        <w:t>Детям предлагается рассмотреть картинки «Кошка», «Собака», «Корова», «Лошадь», и спрашивает, какие животные на них изображены.</w:t>
      </w:r>
    </w:p>
    <w:p>
      <w:pPr>
        <w:pStyle w:val="Style19"/>
        <w:spacing w:before="0" w:after="120"/>
        <w:rPr>
          <w:i/>
          <w:i/>
          <w:iCs/>
        </w:rPr>
      </w:pPr>
      <w:r>
        <w:rPr/>
        <w:t>-Какое  животное изображено на картинке?  Кто это? Корова. (</w:t>
      </w:r>
      <w:r>
        <w:rPr>
          <w:i/>
          <w:iCs/>
        </w:rPr>
        <w:t>Дети узнают и называют их).</w:t>
      </w:r>
    </w:p>
    <w:p>
      <w:pPr>
        <w:pStyle w:val="Style19"/>
        <w:spacing w:before="0" w:after="120"/>
        <w:rPr>
          <w:iCs/>
        </w:rPr>
      </w:pPr>
      <w:r>
        <w:rPr>
          <w:iCs/>
        </w:rPr>
        <w:t>Воспитатель спрашивает о том, помнят ли дети как мычит корова? Побуждает к звукоподражанию. Таким образом показывает и обсуждают все картинки.</w:t>
      </w:r>
    </w:p>
    <w:p>
      <w:pPr>
        <w:pStyle w:val="Style19"/>
        <w:spacing w:before="0" w:after="120"/>
        <w:rPr>
          <w:iCs/>
        </w:rPr>
      </w:pPr>
      <w:r>
        <w:rPr>
          <w:iCs/>
        </w:rPr>
        <w:t>Воспитатель читает стихотворение:</w:t>
      </w:r>
    </w:p>
    <w:p>
      <w:pPr>
        <w:pStyle w:val="Style19"/>
        <w:spacing w:before="0" w:after="12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то ребёнка нежно любит?</w:t>
        <w:br/>
        <w:t>Кто малышку приголубит?</w:t>
        <w:br/>
        <w:t xml:space="preserve">Кто от ветра защитит? </w:t>
        <w:br/>
        <w:t>Поругает и простит?</w:t>
        <w:br/>
        <w:t>Кто укроет одеяльцем?</w:t>
        <w:br/>
        <w:t>Напоит кто молочком?</w:t>
        <w:br/>
        <w:t>Кто расскажет сказку на ночь</w:t>
        <w:br/>
        <w:t>Тихим добрым шепотком?</w:t>
        <w:br/>
        <w:t>Ты, конечно, догадался – это мамочка твоя!</w:t>
        <w:br/>
        <w:t>Ну, а как же у других –</w:t>
        <w:br/>
        <w:t>У котёнка, у телёнка,</w:t>
        <w:br/>
        <w:t>У щенка, у жеребёнка.</w:t>
        <w:br/>
        <w:t>Есть ли мамы?</w:t>
        <w:br/>
        <w:t xml:space="preserve">Вот о чём, </w:t>
        <w:br/>
        <w:t>Поведём мы разгово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120"/>
        <w:rPr/>
      </w:pPr>
      <w:r>
        <w:rPr/>
        <w:t xml:space="preserve">Далее воспитатель рассказывает о «взрослых» и «малышах» в животном мире. Сравнивает с человеческими семьями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изминутка: «Зайч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едаго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к-поскок, скок-поскок, Зайка прыгнул на пенек.</w:t>
        <w:br/>
        <w:t>Движения выполняются соответственно тексту.</w:t>
        <w:br/>
        <w:t>В барабан он громко бьет,</w:t>
        <w:br/>
        <w:t>В чехарду играть зовет.</w:t>
        <w:br/>
        <w:t>Лапки вверх, лапки вниз,</w:t>
        <w:br/>
        <w:t>На носочки подтянись!</w:t>
        <w:br/>
        <w:t>Лапки ставим на бочок,</w:t>
        <w:br/>
        <w:t>На носочках скок-скок-скок.</w:t>
        <w:br/>
        <w:t>А затем вприсядку,</w:t>
        <w:br/>
        <w:t xml:space="preserve">Чтоб не мерзли лапки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В. Волина)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0" w:after="120"/>
        <w:rPr/>
      </w:pPr>
      <w:r>
        <w:rPr>
          <w:b/>
          <w:bCs/>
        </w:rPr>
        <w:t>3 часть. Животные и их детеныши:</w:t>
      </w:r>
    </w:p>
    <w:p>
      <w:pPr>
        <w:pStyle w:val="Style19"/>
        <w:spacing w:before="0" w:after="120"/>
        <w:rPr/>
      </w:pPr>
      <w:r>
        <w:rPr/>
        <w:t xml:space="preserve">Воспитатель  вместе с детьми,  поочерёдно рассматривает картины, на которых изображены взрослые  животные и их детёныши. </w:t>
      </w:r>
    </w:p>
    <w:p>
      <w:pPr>
        <w:pStyle w:val="Style19"/>
        <w:spacing w:before="0" w:after="120"/>
        <w:rPr/>
      </w:pPr>
      <w:r>
        <w:rPr>
          <w:b/>
          <w:i/>
          <w:iCs/>
          <w:u w:val="single"/>
        </w:rPr>
        <w:t>«Корова с телёнком»</w:t>
      </w:r>
      <w:r>
        <w:rPr/>
        <w:t xml:space="preserve"> Кто же нарисован на картине?  (Корова) А кто рядом с ней? Это её детёныш – телёнок. </w:t>
      </w:r>
    </w:p>
    <w:p>
      <w:pPr>
        <w:pStyle w:val="Style19"/>
        <w:spacing w:before="0" w:after="120"/>
        <w:rPr/>
      </w:pPr>
      <w:r>
        <w:rPr/>
        <w:t xml:space="preserve">Воспитатель обращает внимание детей на то, что корова большая, а телёнок маленький. У коровы рога – она бодается. У телёнка нет рожек, они ещё не выросли (или у него ещё очень маленькие рожки). Корова большая – мычит громко, протяжно </w:t>
      </w:r>
      <w:r>
        <w:rPr>
          <w:i/>
          <w:iCs/>
        </w:rPr>
        <w:t>(Дети подражают)</w:t>
      </w:r>
    </w:p>
    <w:p>
      <w:pPr>
        <w:pStyle w:val="Style19"/>
        <w:spacing w:before="0" w:after="120"/>
        <w:rPr/>
      </w:pPr>
      <w:r>
        <w:rPr/>
        <w:t xml:space="preserve">Аналогично идёт рассматривание картин </w:t>
      </w:r>
      <w:r>
        <w:rPr>
          <w:i/>
          <w:iCs/>
        </w:rPr>
        <w:t>«Лошадь с жеребёнком»</w:t>
      </w:r>
      <w:r>
        <w:rPr/>
        <w:t xml:space="preserve">, </w:t>
      </w:r>
      <w:r>
        <w:rPr>
          <w:i/>
          <w:iCs/>
        </w:rPr>
        <w:t>«Кошка с котёнком»</w:t>
      </w:r>
      <w:r>
        <w:rPr/>
        <w:t>.</w:t>
      </w:r>
    </w:p>
    <w:p>
      <w:pPr>
        <w:pStyle w:val="Style19"/>
        <w:spacing w:before="0" w:after="120"/>
        <w:rPr/>
      </w:pPr>
      <w:r>
        <w:rPr/>
        <w:t>При этом можно использовать художественное слово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лугу телёнок скачет,</w:t>
        <w:br/>
        <w:t>«Му-у-у» - кричит,</w:t>
        <w:br/>
        <w:t xml:space="preserve">Но он не плачет, </w:t>
        <w:br/>
        <w:t>Мать-коровушку зовёт.</w:t>
        <w:br/>
        <w:t>Молоком поит она</w:t>
        <w:br/>
        <w:t>И телёнка, и теб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Выгнул шейку жеребёнок – </w:t>
        <w:br/>
        <w:t>Сильной лошади ребёнок,</w:t>
        <w:br/>
        <w:t>Только на копытца встал,</w:t>
        <w:br/>
        <w:t>Вслед за мамой побежа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  <w:t>Посмотри, играют в прятки</w:t>
        <w:br/>
        <w:t>Шаловливые котятки.</w:t>
        <w:br/>
        <w:t>Притаились у окошка,</w:t>
        <w:br/>
        <w:t>Тихо-тихо мама-кошк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 деточек играть:</w:t>
        <w:br/>
        <w:t>Мячик по полу катают,</w:t>
        <w:br/>
        <w:t>Мышкой мяч воображают.</w:t>
        <w:br/>
        <w:t xml:space="preserve">То подбросят, то поймают!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едагог раздает картинки детям, организует их рассматривание и обсуждение того, что дети видят. Отмечаются особенности детенышей: например, у котенка – усы и круглая мордочка, пушистые лапки, коготки царапки; у щенка – вытянутая мордочка, нет усов, висячие ушки  и хвостик- закорючка;  у теленка – хвост с метелкой на кончике, отсутствует грива; у жеребенка – челочка (холка) на лбу и грива на шее, а хвост весь метелочк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еще раз повторяет название каждого детеныша и его принадлежность к взрослой особ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4 часть. О больших и маленьки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рассказывает детям о том, как взрослые животные заботятся о своих детенышах: вылизывают, защищают, оберегают и даже… учат. Например кошка учит котенка ловить мышей, лошадка учит жеребенка быстро бегать и т.д. побуждает  еще раз повторить, кого же дети видят на картинках. (Картинки выставляются в ряд, по одной линии, перед детьми, на  столе на специальной подставке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детки, кто это? Это корова, а это ее детеныш теленок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кого я поставила? Это лошадка с жеребенком, и т.д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ются слова:   «щенок», «котенок», «теленок», «детеныш» и т. д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часть. Воспитатель переносит изображения животных и их детенышей на мольберт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оворит: - Детки давайте поставим наши картинки на мольберт. Животные и их детеныши будут наблюдать за тем как детки живут, а вы потом будете с ними разговаривать и играт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вое занятие может быть проведено с одной картинкой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  <w:spacing w:val="0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pacing w:val="0"/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8:00Z</dcterms:created>
  <dc:creator>User</dc:creator>
  <dc:description/>
  <cp:keywords/>
  <dc:language>en-US</dc:language>
  <cp:lastModifiedBy>Ирина</cp:lastModifiedBy>
  <dcterms:modified xsi:type="dcterms:W3CDTF">2016-01-15T13:35:00Z</dcterms:modified>
  <cp:revision>9</cp:revision>
  <dc:subject/>
  <dc:title/>
</cp:coreProperties>
</file>