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технологии в 6 классе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а учитель технологии МБОУ г. Иркутска СОШ №7 Светлакова Любовь Дмитри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«Конструирование и моделирование» - 9 ч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23-24. Тема урока </w:t>
      </w:r>
      <w:r>
        <w:rPr>
          <w:rFonts w:cs="Times New Roman" w:ascii="Times New Roman" w:hAnsi="Times New Roman"/>
          <w:b/>
          <w:sz w:val="28"/>
          <w:szCs w:val="28"/>
        </w:rPr>
        <w:t>«Снятие мерок для построения чертежа плечевого издел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создание условий для  освоения приёмов снятия мерок с фигуры челове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–  способствовать формированию и закреплению   навыков снятия мерок с фигуры человека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способствовать развитию пространственного воображения, формированию навыков самоконтроля при выполнении трудовых операций, формирование навыков сотрудничества в паре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 – формировать самостоятельность, ответственность за результаты своей деятельност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мерки, закройщик, сантиметровая лента, обхват, полуобхват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биология (анатомия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ы: </w:t>
      </w:r>
      <w:r>
        <w:rPr>
          <w:rFonts w:cs="Times New Roman" w:ascii="Times New Roman" w:hAnsi="Times New Roman"/>
          <w:sz w:val="28"/>
          <w:szCs w:val="28"/>
        </w:rPr>
        <w:t xml:space="preserve"> компьютер или мультимедийная установка,  учебник «Технология 6кл», ЭОР «Закройщик»,  манекен, ленты сантиметровые.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38"/>
        <w:gridCol w:w="4139"/>
        <w:gridCol w:w="3725"/>
      </w:tblGrid>
      <w:tr>
        <w:trPr>
          <w:trHeight w:val="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реподава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щихс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-онный момент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-тельн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мин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тствует учащих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проверку явки учащихся и заполняет  журна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ет готовность учащихся к уроку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педагог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указания  на слух, визуально контролируют готовность к уроку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амоорганиз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ность регулировать свои действия.</w:t>
            </w:r>
          </w:p>
        </w:tc>
      </w:tr>
      <w:tr>
        <w:trPr>
          <w:trHeight w:val="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Целеполага-ние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-тельн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мин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ит учащихся к формулированию цели урока и плана действий для её дост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ждый из вас выбрал модель сорочки, которую планирует изготовить. Давайте сейчас продумаем план наших дальнейших действий и что из этого мы сможем сделать уже сегодня. Это будет цель нашего сегодняшнего урока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цель урока, обсуждают и разрабатывают план действий для достижения цели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й  ответ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жде, чем шить сорочку, её нужно скроить из ткани, выкраивание производится с помощью бумажной выкройки. Выкройку строят по измерениям, снятым с фигуры. В прошлом году мы снимали мерки, но за год мы выросли и мерки нужно снимать заново. С этого нужно начать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егодняшнего урока буде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ятие меро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Т.к. строить чертёж мы сможем только на следующем уроке, мерки нужно будет оформить в таблицу с пояснениями. Скорее всего для изготовления сорочки нужны будут другие мерки, чем для фартука, мы их не знаем, поэтому нам понадобится объяснение учителя, а в конце проверка правильности снят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рока будет тако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яснение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ятие ме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есение мерок в табли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вильности снятия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еполагание, анализ ситуации и моделирование, планиров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вижение гипотез и обоснов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 строить речевые высказы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личностного смысла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ести учебное сотрудничество на уроке с учителем, другими учениками.</w:t>
            </w:r>
          </w:p>
        </w:tc>
      </w:tr>
      <w:tr>
        <w:trPr>
          <w:trHeight w:val="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-тельн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мин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Прежде, чем мы начнём снимать мерки, яхочу познакомить вас с содержаним работы и рабочим местом закройщика. Для этого мы посмотри м филь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Сегодня мы будем выполнять уже знакомую нам работу, но с некоторыми отличиями, т.к.  для построения выкройки сорочки нам нужны будут другие мерки с фигуры, чем для фартук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лагает  учащимся   ответить на вопро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 называется инструмент для снятия мер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ожно ли снимать мерки с себя самому, наклоняться, поворачиваться во время снятия мер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означают  записи: 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какая связь между меркой Ог и размером одеж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как называется профессия специалиста, который измеряет фигуру заказчика, строит выкройку и вырезает детали изделия из тка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Сейчас мы посмотрим фильм с рабочего места закройщ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кажите, что вам показалось наболее интерес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читайте правила снятия мерок на странице 91 учебника, сравните их со своими ответами, найдите правила, которые вы не вспомнил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чему для построения чертежа используют не полные обхваты, а полуобхваты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отвечают на поставленные вопросы, в случае необходимости дополняют ответы товарищ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нтиметровая л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амому снимать, наклоняться и поворачиваться нельзя, т.к. мерки будут искаж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бхват бёдер, полуобхват бёдер и длина изде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мер одежды – это ближайшее четное число к значению мерки 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кройщ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наблюдают за фильмом и обсуждают информ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зывают на что обратили внимание в филь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неназванные правила, зачитыв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тому, что из-за симметричности  фигуры человека, можно строить выкройку в половинном размер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памят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,  строить речевые высказывания, формулировать определения,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ести учебное сотрудничество на уроке с учителем, другими учениками.</w:t>
            </w:r>
          </w:p>
        </w:tc>
      </w:tr>
      <w:tr>
        <w:trPr>
          <w:trHeight w:val="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-тельн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м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ите таблицу, которая есть у вас на парте, сравните мерки перечисленные в таблице с мерками в учебнике. В чём разница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Перечертите таблицу с  карточки, заполните колонку  названия измерений, используя текст учебн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Проверьте друг у друга  правильность заполнения таблиц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задание одной из учениц зачитать вслух что получило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отрите инструкцию  по снятию мерок на рисунке 92 учебни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несит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традь линии по которым снимаются мерки на фигуре человека, используя шаблон. Все мерки расположите на одной фигурке. Каждую мерку подпиши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зывает одну из учениц зарисовать на  фигуре, заранее нарисованной на доске,  как проходит лента при измерениях и  название мерок. Предлагает ученицам проверить соответствие своего рисунка рисунку на доске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учителя, анализируют информацию, отвечают на вопросы, перечерчивают табли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учебнике рассказывается , как снимать с фигуры обхваты, а в таблице есть полуобхваты, т.е. обхваты, поделённые на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авильность заполнения  таблицы друг у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 прочитанное, исправляют ошиб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ят в тетрадь линии по которым снимаются мерки на фигуре человека, используя шаблон, подписываю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ют свои рисунки и подписи с рисунком на дос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контроль за переносом табл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явление интереса и активности в выборе решения; установление личностного смысла знания, умение провести самооценку и организовать взаи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блюдение, сопоставление,  анализ, умение работать по алгоритму, выделять и формулировать задачу; умение осознанно строить речевое высказы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вести учебное сотрудни-чество на уроке с учителем, одноклассниками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мена – 10 минут.</w:t>
            </w:r>
          </w:p>
        </w:tc>
      </w:tr>
      <w:tr>
        <w:trPr>
          <w:trHeight w:val="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инструктаж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-тельн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мин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Вспомним  то,  что вы знаете о снятии мерок с прошлого года,  и то, что мы сегодня прочитали в учебнике о правилах снятия мерок. Через несколько минут вы будете выполнять эту работу. 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демонстрацию приёмов по снятию мерок мерки  Ош, Ог, Оп, Д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ите, как нужно снимать мерки для построения чертежа ночной сор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тите внимание, что деления на ленте должны начинаться с ну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Колонку  с мерками на 40размер в таблице используйте для самоконтроля, у вас должны получится значения, близкие к  указанным в этом столбц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ть будете  в парах  -  снимать мерки друг с друга. Тот, кто снимает мерки, сам записывает их в таблицу партнёра и отвечает за их правильность при проверке учителем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ют информацию, актуальную для данной темы, внимательно слушают инструктаж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блюдение, сопоставление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личностного смысла зн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и моделирование ситуации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-кая работа учащихся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-тельност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мин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роводит текущий инструктаж для корректировки ошибочных действий учащихся по снятию ме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ют в парах. Снимают мерки друг с друга, записывают их в таблицу, делают необходимые расчеты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блюдение, сопоставление, умение работать по алгоритму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контроль за соблюдением правил выполнения опер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оявление познавательного интереса и актив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несение необходимых корректив в план и способ действий в случае расхождения эталона и  реального действия </w:t>
            </w:r>
          </w:p>
        </w:tc>
      </w:tr>
      <w:tr>
        <w:trPr>
          <w:trHeight w:val="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онтрольно-оценочный этап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-тельность –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 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выполненной работы, осуществить самооценку и обосновать её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деятельность учащихся по анализу характерных ошибок, их причин. Для этого  ученица, снимавшая мерки, наблюдает за поверкой  снятых ею  мерок 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ка не дошла ваша очередь до проверки  выполненных измерений, выполните один из разделов пояснительной записки к проекту. Раздел называется  «Обоснование выбора  темы проекта», в нём вы рассказываете о том,  почему вы выбрали  темой своего проекта изготовление именно такой модели ночной сорочки. Если вы затрудняетесь, можете взять в помощь мой пл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ца, снимавшая мерки с проверяемой, наблюдает за поверкой мерок учителем, видит несоответствия и делает выводы о своих ошибках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овести самооценку и организовать взаимооцен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мение выявлять допущенные ошибки и осознавать их причины, построение логической цепочки рассуждений и доказательство.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-ный эта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-тельность –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вам понравилось сегодня на уроке?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пробовать себя в роли закройщик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умственных и физических способностей для труда в различных сферах производ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рки для построения чертежа выкройки ночной сорочк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Таблица 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5103"/>
        <w:gridCol w:w="2694"/>
        <w:gridCol w:w="404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ки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, с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40 разме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свою фигу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для написания раздела «Обоснование выбора темы проек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 в вашей семье.  Кто добился наилучших результатов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первые попытки в рукоделии и ваши лучшие работы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выбрали такую модель изделия?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22:00Z</dcterms:created>
  <dc:creator>User</dc:creator>
  <dc:description/>
  <cp:keywords/>
  <dc:language>en-US</dc:language>
  <cp:lastModifiedBy>Админ</cp:lastModifiedBy>
  <cp:lastPrinted>2014-07-06T01:13:00Z</cp:lastPrinted>
  <dcterms:modified xsi:type="dcterms:W3CDTF">2016-12-12T07:30:00Z</dcterms:modified>
  <cp:revision>32</cp:revision>
  <dc:subject/>
  <dc:title/>
</cp:coreProperties>
</file>