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астер-класс 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ля родителей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«Сенсорное воспитание и развит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мелкой моторики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дошкольников в домашних услов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ind w:right="113" w:hanging="0"/>
        <w:jc w:val="center"/>
        <w:outlineLvl w:val="0"/>
        <w:rPr/>
      </w:pPr>
      <w:r>
        <w:rPr>
          <w:rFonts w:eastAsia="Times New Roman" w:cs="Arial" w:ascii="Arial" w:hAnsi="Arial"/>
          <w:bCs/>
          <w:kern w:val="2"/>
          <w:sz w:val="40"/>
          <w:szCs w:val="40"/>
          <w:lang w:eastAsia="ru-RU"/>
        </w:rPr>
        <w:t xml:space="preserve">(возраст: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3-4 года</w:t>
      </w:r>
      <w:r>
        <w:rPr>
          <w:rFonts w:eastAsia="Times New Roman" w:cs="Arial" w:ascii="Arial" w:hAnsi="Arial"/>
          <w:bCs/>
          <w:kern w:val="2"/>
          <w:sz w:val="40"/>
          <w:szCs w:val="40"/>
          <w:lang w:eastAsia="ru-RU"/>
        </w:rPr>
        <w:t>)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ила:   Слободчиков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ргарита Николаев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6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мероприятия: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интересовать родителей осуществлять целенаправленную работу по сенсорному развитию  и развитию мелкой моторики детей  дошкольного возраста в домашних условиях.</w:t>
      </w:r>
    </w:p>
    <w:p>
      <w:pPr>
        <w:pStyle w:val="Normal"/>
        <w:ind w:left="360" w:right="11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мероприятия: </w:t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Дать  понятие «сенсорные эталоны».</w:t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редставить   и научить  родителей  проводить в домашних условиях игры и упражнения на формирование сенсорных эталонов и развитие мелкой моторики руки дошкольников. </w:t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ка « Игры для развития сенсорики»,  информационный буклет для родителей.</w:t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тература: </w:t>
      </w:r>
    </w:p>
    <w:p>
      <w:pPr>
        <w:pStyle w:val="Normal"/>
        <w:autoSpaceDE w:val="false"/>
        <w:spacing w:lineRule="auto" w:line="276" w:before="0" w:after="200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илюгина Э.Г. «Сенсорные способности малыша. Игры на развитие восприятия цвета, формы и величины у детей раннего возраста».    М., 2010.</w:t>
      </w:r>
    </w:p>
    <w:p>
      <w:pPr>
        <w:pStyle w:val="Normal"/>
        <w:autoSpaceDE w:val="false"/>
        <w:spacing w:lineRule="auto" w:line="276" w:before="0" w:after="200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Громова О.Н. Прокопенко Т.А. : «Игры-забавы по развитию мелкой моторики у детей» М. 2011.                                                                                    </w:t>
      </w:r>
    </w:p>
    <w:p>
      <w:pPr>
        <w:pStyle w:val="Normal"/>
        <w:spacing w:lineRule="atLeast" w:line="240" w:before="25" w:after="25"/>
        <w:ind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5" w:after="25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я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37"/>
      </w:tblGrid>
      <w:tr>
        <w:trPr>
          <w:trHeight w:val="9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Этап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ab/>
              <w:t>Методический материал</w:t>
            </w:r>
          </w:p>
        </w:tc>
      </w:tr>
      <w:tr>
        <w:trPr>
          <w:trHeight w:val="35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рганизация, мотивация,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полагание.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рый вечер, уважаемые родители. Мы рады видеть вас на нашем мастер – классе «Сенсорное развитие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такое сенсорное развитие? (ответы родителей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Актуализация знаний.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енок исследует предметы, его окружающие, применяя при этом все доступные ему способ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га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ет на вкус</w:t>
            </w:r>
          </w:p>
          <w:p>
            <w:pPr>
              <w:pStyle w:val="Normal"/>
              <w:spacing w:before="280" w:after="28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сенсорике, направленные на формирование полноценного восприятия окружающей действительности, служат основой познания мира, первой ступенькой которого является чувственный опы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умственного, физического эстетического воспитания в значительной степени зависит от уровня сенсорного развития детей, т.е. от того насколько совершенно ребенок слышит, видит, осязает окружающее.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Сообщение новой информации.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ет пять сенсорных систем, с помощью которых человек познает мир. Знаете ли вы их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рение, слух, осязание, обоняние, вкус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витии сенсорных способностей важную роль играет освоение сенсорных эталонов – общепринятых образцов свойств предметов. Например, 7 цветов радуги и их оттенки, геометрические фигуры,  система мер и пр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юбят больше всего на свете делать дети? Конечно, играть! Дети играют дома, в детском саду, на улице, в гостях. Любое увлекательное занятие обозначается для них словом «игра». Через игру ребёнок познаёт окружающую его действительность, свой внутренний мир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родители, для развития сенсорных способностей существуют множество различных игр и упражнений. Сегодня я предлагаем вашему вниманию мастер – класс с играми, требующими минимальных затрат времени и сил, но полезных для развития сенсорики и мелкой моторики рук детей данного возраст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а «Золуш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лежат перемешанные семена гороха, фасоли и орехи (киндер – игрушки). За 30 секунд, вы должны их рассортировать (делают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ребенок научится делать это достаточно быстро, можно усложнить задание: например, завязать ему глаз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 и развитие мелкой моторики в таких играх неразрывно связаны друг с друг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попробуйте сами, (а дома предложите ребенку), выполнить вот такое упражнение – надо взять 1 фасолинку большим и указательным пальцем, потом большим и средним, потом – большим и безымянным… получается? А деткам это выполнить очень трудно! Ну а если дома Вы будете устраивать вот такие тренировки, то мелкая моторика вашего ребёнка будет развиваться гораздо быстрее. А если в конце игры ребёнок откопает «клад» (маленькая игрушка или конфета), восторгу не будет предела!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а «Чудесный мешочек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гры понадобится тканевой мешочек из плотной непрозрачной ткани, в который помещаются разные по форме или фактуре предметы. Предлагаю определить на ощупь каждый предмет, не заглядывая в мешочек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а «Мозаика из бросового материал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берите по желанию разноцветные пуговицы или пробки от пластиковых бутылок. Выложите рисунок, это может быть неваляшка, бабочка, снеговик, мячики, бусы и т. д. (Родители делают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можете предложить ребенку выполнить по вашему образцу. После того, как ребенок научится выполнять задание без вашей помощи, предложите ему придумывать свои варианты рисунков. В таких играх мы закрепляем формирование сенсорного эталона – цвет, а если использовать пуговицы, то и сенсорного эталона – форма (круг, квадрат, треугольник, овал)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е игры не требуют особой подготовки, а материалом для игр послужит то, что легко найти в каждом дом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таких игр пальчикам  надо отдохнуть. Я предлагаю сделать пальчиковую гимнастику, которую очень любят детк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нам понадобятся обычные бельевые прищепки. Бельевой прищепкой (проверьте на своих пальцах, чтобы она не была слишком тугой), поочередно «кусаем» ногтевые фаланги (от указательного к мизинцу и обратно) на ударные слоги стихотвор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Щиплем пальцы правой ру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но утром встал гусен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цы щиплет он спросонок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мена ру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ее корма дайте м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и всей моей семье! »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взять круг из картона и прицепить к нему прищепки, что получится? – Солнышко! А солнышко, какое? – круглое! А какого оно цвета? – желтое! И вновь в доступной ребёнку форме мы закрепляем понятие основных сенсорных эталонов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ожно включить всю свою фантазию и из красного круга и прищепки сделать…что? Яблоко!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Закрепление материала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мощью сенсорных иг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органы чувств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ются зрительные ощу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ые ощу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ощу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овые ощущения;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Принятие решения (задание)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знакомила Вас лишь с малой частью того, чем Вы можете занять Ваш досуг с ребёнком дома. Включайте свою фантазию и самое главное, не уставайте постоянно разговаривать с вашими малышами, называйте все свои действия, явления природы, цвета и формы. 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ребенок находится в постоянном потоке информации, не сомневайтесь, это его не утомит. 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ещё - это время общения с вашим ребенком! </w:t>
            </w:r>
          </w:p>
          <w:p>
            <w:pPr>
              <w:pStyle w:val="Normal"/>
              <w:spacing w:lineRule="atLeast" w:line="240" w:before="25" w:after="25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внимани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06:00Z</dcterms:created>
  <dc:creator>Эля</dc:creator>
  <dc:description/>
  <dc:language>en-US</dc:language>
  <cp:lastModifiedBy>Пользователь Windows</cp:lastModifiedBy>
  <dcterms:modified xsi:type="dcterms:W3CDTF">2016-12-11T10:06:00Z</dcterms:modified>
  <cp:revision>2</cp:revision>
  <dc:subject/>
  <dc:title/>
</cp:coreProperties>
</file>