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нятие по математике « Поездка на день рождения к Чебурашк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отгадывать математические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считать в пределах 20 в прямом и обрат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решать примеры на сложение и выч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составлять и решать арифметические задачи, записывать их решение с помощью цифр и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измерять линейкой, сравнивать результаты изме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понятие о знаках больше, меньш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сравнивать числа с помощью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рисовать символические изображения предметов из геометрических фигур в тетради в клет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ориентироваться по плану-кар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ывать доброе отношение к окружающему ми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ать формировать устойчивый интерес к занятиям матема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Целенаправленная систематическая работа по математике в течение учебного года на занятиях и вне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ериал и оборудование:</w:t>
      </w:r>
      <w:r>
        <w:rPr>
          <w:sz w:val="28"/>
        </w:rPr>
        <w:t xml:space="preserve"> Декорации леса, речки, поляны, магнитофонная запись «Голоса птиц», карточки с заданиями, план-к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2"/>
        <w:jc w:val="both"/>
        <w:rPr/>
      </w:pPr>
      <w:r>
        <w:rPr>
          <w:i/>
        </w:rPr>
        <w:t>Дети входят в музыкальный зал вместе с воспитателем, здороваются с гостями</w:t>
      </w:r>
      <w:r>
        <w:rPr/>
        <w:t>. Неожиданно раздается стук в дверь и залетает воздушный шарик.</w:t>
      </w:r>
    </w:p>
    <w:p>
      <w:pPr>
        <w:pStyle w:val="Normal"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Дети, что это такое? Давайте прочитаем. Это, наверное, письмо от какого-то сказочного героя. </w:t>
      </w:r>
    </w:p>
    <w:p>
      <w:pPr>
        <w:pStyle w:val="2"/>
        <w:jc w:val="both"/>
        <w:rPr>
          <w:i/>
          <w:i/>
        </w:rPr>
      </w:pPr>
      <w:r>
        <w:rPr>
          <w:i/>
        </w:rPr>
        <w:t>Вместе с воспитателем дети читают письм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исьмо:</w:t>
      </w:r>
      <w:r>
        <w:rPr>
          <w:sz w:val="28"/>
        </w:rPr>
        <w:t xml:space="preserve"> Здравствуйте, ребята! Как дела у вас в группе? Готовы ли вы идти в школу? А мне сейчас очень грустно и одиноко. Мой друг крокодил Гена уехал в Африку. А у меня в понедельник день рождения и я приглашаю вас всех к себе в гости. Дорогу ко мне укажет эта план-карта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Ваш друг Чебурашка.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а какой сегодня день недели? Сколько всего дней в неделе? Назовите, пожалуйста, все дни недели по порядк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считают, называю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Это оказывается сегодня день рождения у Чебурашки. Значит, пора собираться в путь. Ребята, а как вы думаете, мы ничего с вами не забыли?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вспоминают про подарок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Правильно кто же на день рождения без подарка приходит. А что же мы ему подарим? Я предлагаю подарить ему книги, которые мы изготовили сами своими руками, я их как раз с собой захватил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соглашаются, высказывают свое мнение по поводу подарк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Ну что же давайте рассмотрим карт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вместе с воспитателем рассматривают план-карту, обнаруживают билеты на поезд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: Куда же мы сначала отправимся?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ети</w:t>
      </w:r>
      <w:r>
        <w:rPr>
          <w:sz w:val="28"/>
        </w:rPr>
        <w:t xml:space="preserve">: На вокзал, поедем на поезде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А вот и наш поезд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 это время появляется старуха Шапокляк.</w:t>
      </w:r>
    </w:p>
    <w:p>
      <w:pPr>
        <w:pStyle w:val="Heading1"/>
        <w:ind w:firstLine="567"/>
        <w:rPr/>
      </w:pPr>
      <w:r>
        <w:rPr>
          <w:b/>
        </w:rPr>
        <w:t>Шапокляк</w:t>
      </w:r>
      <w:r>
        <w:rPr/>
        <w:t xml:space="preserve">: Интересно, интересно. Куда это, вы, собрались поехать?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 день рождения к Чебурашк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Шапокляк</w:t>
      </w:r>
      <w:r>
        <w:rPr>
          <w:sz w:val="28"/>
        </w:rPr>
        <w:t>: Ха-ха, да ничего у вас не получится. Я и поезд-то заколдовала. Никуда вы не поедете. Он не тронется с места, пока вы не прочитаете название поезда. А вы  и читать то не умеете, ха-ха и считать (убегает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Ребята, что же нам делать? Название поезда зашифровано. Мы сможем прочитать его, если правильно распределим числа по возрастанию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распределяют числа по возрастанию, перевернув карточки, читают название поезда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2...7  11  13  5  9</w:t>
      </w:r>
    </w:p>
    <w:p>
      <w:pPr>
        <w:pStyle w:val="Heading2"/>
        <w:ind w:left="0" w:firstLine="993"/>
        <w:rPr/>
      </w:pPr>
      <w:r>
        <w:rPr/>
        <w:t>С  Е  Ы  Й  М  Л</w:t>
      </w:r>
    </w:p>
    <w:p>
      <w:pPr>
        <w:pStyle w:val="Heading1"/>
        <w:ind w:firstLine="567"/>
        <w:rPr/>
      </w:pPr>
      <w:r>
        <w:rPr>
          <w:i/>
        </w:rPr>
        <w:t>На обратной стороне</w:t>
      </w:r>
      <w:r>
        <w:rPr/>
        <w:t xml:space="preserve">  </w:t>
      </w:r>
      <w:r>
        <w:rPr>
          <w:b/>
        </w:rPr>
        <w:t>СМЕЛЫЙ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Молодцы, ребята, вот вам билеты, занимайте скорее свои мест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занимают места согласно билетам. На билетах нарисованы геометрические фигуры(круг, овал, треугольник, квадрат, прямоугольник, трапеция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оспитатель спрашивает, кто какое место заня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Как здорово, мы знаем с вами замечательное стихотворение про паровозик.</w:t>
      </w:r>
    </w:p>
    <w:p>
      <w:pPr>
        <w:pStyle w:val="Heading1"/>
        <w:ind w:firstLine="567"/>
        <w:rPr/>
      </w:pPr>
      <w:r>
        <w:rPr>
          <w:i/>
        </w:rPr>
        <w:t>Дети произносят текст</w:t>
      </w:r>
      <w:r>
        <w:rPr/>
        <w:t xml:space="preserve">: </w:t>
      </w:r>
      <w:r>
        <w:rPr>
          <w:b/>
        </w:rPr>
        <w:t>Чу-чу-чу пыхтит паровоз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Далеко-далеко ребят он повез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аровозик быстро мчитс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Не пора ль остановить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Ну вот мы и приехали. Давайте посмотрим план-карту и выясним, куда нам идти дальше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с воспитателем рассматривают план-карту, выясняют что идти нужно к речке. На пути у них мостик, по которому нужно пройти через рек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Что такое? Мост через реку разрушен. Ребята, это опять проделки Шапокляк. Нам нужно восстановить наш мостик. Для этого нужно решить примеры и соединить с нужным ответом.</w:t>
      </w:r>
    </w:p>
    <w:p>
      <w:pPr>
        <w:pStyle w:val="Heading3"/>
        <w:ind w:firstLine="567"/>
        <w:rPr/>
      </w:pPr>
      <w:r>
        <w:rPr/>
        <w:t xml:space="preserve">Карточки с примерам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-2=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-3=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+2=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+4=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+5=10</w:t>
      </w:r>
    </w:p>
    <w:p>
      <w:pPr>
        <w:pStyle w:val="21"/>
        <w:ind w:left="0" w:hanging="0"/>
        <w:rPr/>
      </w:pPr>
      <w:r>
        <w:rPr>
          <w:b/>
        </w:rPr>
        <w:t>Воспитатель</w:t>
      </w:r>
      <w:r>
        <w:rPr/>
        <w:t>: Молодцы, теперь можно и по мостику пройти и не упасть в рек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проходят по мостику и рассматривают карту снов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</w:t>
      </w:r>
      <w:r>
        <w:rPr>
          <w:sz w:val="28"/>
        </w:rPr>
        <w:t>ь: Что у нас дальше?</w:t>
      </w:r>
    </w:p>
    <w:p>
      <w:pPr>
        <w:pStyle w:val="21"/>
        <w:rPr/>
      </w:pPr>
      <w:r>
        <w:rPr>
          <w:b/>
        </w:rPr>
        <w:t>Дети</w:t>
      </w:r>
      <w:r>
        <w:rPr/>
        <w:t>: Впереди у нас лес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Ну вот мы и в лесу. Какой здесь свежий, чистый воздух. Вы чувствуете, ребята? А как вы думаете почему?</w:t>
      </w:r>
    </w:p>
    <w:p>
      <w:pPr>
        <w:pStyle w:val="3"/>
        <w:jc w:val="both"/>
        <w:rPr/>
      </w:pPr>
      <w:r>
        <w:rPr>
          <w:b/>
        </w:rPr>
        <w:t>Дети:</w:t>
      </w:r>
      <w:r>
        <w:rPr/>
        <w:t xml:space="preserve"> Потому, что в лесу растет много растений, деревьев, кустарников, травы...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Правильно, поэтому нам хорошо и приятно в лесу, мы дышим свежим воздухом и вдыхаем аромат свежей листвы, чудесных трав. Но почему-то не слышно пения наших птичек? Это, наверное, опять все Шапокляк заколдовала наших птичек. А чтобы наши птички запели нужно составить и решить задачу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а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ьте условие задачи (</w:t>
      </w:r>
      <w:r>
        <w:rPr>
          <w:i/>
          <w:sz w:val="28"/>
        </w:rPr>
        <w:t>На елке сидит три птички, а на березе десять птичек.)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йте вопрос к задаче и ответьте на него (</w:t>
      </w:r>
      <w:r>
        <w:rPr>
          <w:i/>
          <w:sz w:val="28"/>
        </w:rPr>
        <w:t>Сколько птичек на елке и березе вместе.)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ети с помощью магнитных чисел выкладывают решение задачи на магнитной доске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+10=13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Молодцы, все верно. А теперь давайте присядем вот на эту лесную опушку и немного отдохнем. Закройте все глазки, давайте подышим свежим воздухом и насладимся пением пти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Психологическая релаксация под музыку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Вот мы немного отдохнули и снова в путь. Давайте посмотрим карту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месте рассматривают карту и выясняют, что дальше дорога идет по камням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чтобы мы смогли пройти по камням, вам нужно выполнить следующее задание. (Нужно посчитать от 1 до 12, от 12 до 20, от 20 до 10, от 15 до 7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Какие молодцы, дети! Теперь мы можем пройти по камням. А вот и «Лесная школа». Давайте заглянем туда. Ну, что такое, лесные зверята начали строить домики и никак не могут их достроить. Давайте поможем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садятся за столы и работают в тетрадях или на листочках.</w:t>
      </w:r>
    </w:p>
    <w:p>
      <w:pPr>
        <w:pStyle w:val="Heading1"/>
        <w:ind w:firstLine="567"/>
        <w:rPr/>
      </w:pPr>
      <w:r>
        <w:rPr/>
        <w:t xml:space="preserve">Говорят все вместе: </w:t>
      </w:r>
      <w:r>
        <w:rPr>
          <w:b/>
        </w:rPr>
        <w:t>Я листок сейчас возьм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И как надо положу.</w:t>
      </w:r>
    </w:p>
    <w:p>
      <w:pPr>
        <w:pStyle w:val="Heading3"/>
        <w:ind w:firstLine="567"/>
        <w:rPr/>
      </w:pPr>
      <w:r>
        <w:rPr/>
        <w:t xml:space="preserve">                                   </w:t>
      </w:r>
      <w:r>
        <w:rPr/>
        <w:t>И от вас, друзья, не скрою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Карандаш вот так держ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яду прямо, не согнусь, за работу я возьмусь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дорисовывают доми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Молодцы, красивые домики получились, зверятам в них будет очень уютно жить. А еще зверята посадили деревья возле домиков. Деревья выросли такими высокими, что они не знают какое из них выше? Елка или береза? Для этого что нам нужно сделать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Измерить с помощью линей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: Правильно, измерьте высоту елки и запишите ее в квадрат. Измерьте высоту березы и запишите в квадрат. Какое дерево выше и почему? На сколько выше?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измеряют, записывают, сравниваю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Все правильно, какие мы молодцы, что помогли лесным зверятам. Но нам пора, ведь нас ждет Чебурашка. Давайте посмотрим нашу план-карт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рассматривают карту и выясняют, что нужно пройти по поляне с цветами, а на краю поляны стоит домик Чебураш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посмотрите какая красивая поляна.</w:t>
      </w:r>
    </w:p>
    <w:p>
      <w:pPr>
        <w:pStyle w:val="Normal"/>
        <w:ind w:left="3119" w:hanging="0"/>
        <w:jc w:val="both"/>
        <w:rPr>
          <w:i/>
          <w:i/>
          <w:sz w:val="28"/>
        </w:rPr>
      </w:pPr>
      <w:r>
        <w:rPr>
          <w:i/>
          <w:sz w:val="28"/>
        </w:rPr>
        <w:t>Пальчиковая гимнастика.</w:t>
      </w:r>
    </w:p>
    <w:p>
      <w:pPr>
        <w:pStyle w:val="Heading1"/>
        <w:ind w:left="3119" w:hanging="0"/>
        <w:rPr>
          <w:b/>
          <w:b/>
        </w:rPr>
      </w:pPr>
      <w:r>
        <w:rPr>
          <w:b/>
        </w:rPr>
        <w:t>На поляне дом стоит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Ну а к дому путь закрыт</w:t>
      </w:r>
    </w:p>
    <w:p>
      <w:pPr>
        <w:pStyle w:val="Heading5"/>
        <w:ind w:left="3119" w:hanging="0"/>
        <w:rPr/>
      </w:pPr>
      <w:r>
        <w:rPr/>
        <w:t>Мы ворота открываем</w:t>
      </w:r>
    </w:p>
    <w:p>
      <w:pPr>
        <w:pStyle w:val="Heading4"/>
        <w:ind w:left="3119" w:hanging="0"/>
        <w:rPr>
          <w:b/>
          <w:b/>
        </w:rPr>
      </w:pPr>
      <w:r>
        <w:rPr>
          <w:b/>
        </w:rPr>
        <w:t>Прямо в домик приглашаем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Стол стоит на тонкой ножке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Рядом стульчик у окошка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Два бочонка под столом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Вот такой я видел до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а чей это там домик? Оказывается в этих домиках живут Чебурашка, крокодил Гена и старуха Шапокляк, но на разных этажах. А Чебурашка не написал на каком этаже он живет. Если мы хорошо подумаем, то узнаем, где живет Чебурашка. Слушайте внимательно.</w:t>
      </w:r>
    </w:p>
    <w:p>
      <w:pPr>
        <w:pStyle w:val="Heading3"/>
        <w:ind w:firstLine="567"/>
        <w:rPr/>
      </w:pPr>
      <w:r>
        <w:rPr/>
        <w:t>Задача на логическое мышл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кодил Гена живет не на 2 этаже и не на 3, Чебурашка тоже живет не на 2 этаже, а Шапокляк на 2 этаже. Кто на каком этаже живет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, Чебурашка живет на 3 этаже. Ну, вот наконец-то мы до него добрались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оспитатель вместе с детьми здороваются с Чебурашкой, поздравляют с днем рожд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Чебурашка:</w:t>
      </w:r>
      <w:r>
        <w:rPr>
          <w:sz w:val="28"/>
        </w:rPr>
        <w:t xml:space="preserve"> Здравствуйте, ребята. Я очень рад, что вы справились со всеми трудностями, которые встречались вам в пут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Да, Чебурашка, какие мы все-таки молодцы, справились со всеми заданиями. Где мы с вами побывали? Что делали?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перечисляю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Дети, Чебурашка приготовил для нас угощение, давайте посмотрим что за угоще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конфеты, ябло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Чебурашка</w:t>
      </w:r>
      <w:r>
        <w:rPr>
          <w:sz w:val="28"/>
        </w:rPr>
        <w:t>: Ребята, я не уверен, что здесь всем хвати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Не переживай, Чебурашка, мы сейчас с ребятами посчитае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Игровое зад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олько конфет лежит в ваз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ватит ли конфет всем детям?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считают, одна конфета лишня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читайте яблоки. Сколько яблок?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ети считают яблоки, выясняется, что яблок не хватает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Как разделить яблоки между детьми?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предлагают разрезать (Деление целого на части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Молодцы, ребята, теперь всем угощения хватит, даже осталось лишнее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Слышен голос Шапокляк из-за двер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А я, а я. Ну как же это так? Про меня то совсем забы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Ребята, ну что ж угостим Шапокляк, простим ее, позовем к Чебурашке на день рождени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оспитатель вместе с детьми приглашают Шапокляк к Чебурашке</w:t>
      </w:r>
      <w:r>
        <w:rPr>
          <w:sz w:val="28"/>
        </w:rPr>
        <w:t>.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2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7:00Z</dcterms:created>
  <dc:creator>Администратор</dc:creator>
  <dc:description/>
  <cp:keywords/>
  <dc:language>en-US</dc:language>
  <cp:lastModifiedBy>Irina</cp:lastModifiedBy>
  <dcterms:modified xsi:type="dcterms:W3CDTF">2016-12-11T09:27:00Z</dcterms:modified>
  <cp:revision>2</cp:revision>
  <dc:subject/>
  <dc:title/>
</cp:coreProperties>
</file>