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ркутского районного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Печатная книга «В помощь молодому хозяину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полнил 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ладимир учащийся 7а класса МОУ ИРМО «Смоле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Л.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МОУ ИРМО «Смоленская СОШ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  <w:tab/>
        <w:tab/>
        <w:tab/>
        <w:tab/>
        <w:tab/>
        <w:tab/>
        <w:tab/>
        <w:tab/>
        <w:t xml:space="preserve">2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 </w:t>
        <w:tab/>
        <w:tab/>
        <w:t xml:space="preserve"> </w:t>
        <w:tab/>
        <w:tab/>
        <w:tab/>
        <w:tab/>
        <w:tab/>
        <w:t>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, гипотеза, цель проекта</w:t>
        <w:tab/>
        <w:tab/>
        <w:tab/>
        <w:tab/>
        <w:t xml:space="preserve">6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проекта  </w:t>
        <w:tab/>
        <w:tab/>
        <w:tab/>
        <w:tab/>
        <w:t xml:space="preserve">7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оздания книги          </w:t>
        <w:tab/>
        <w:tab/>
        <w:tab/>
        <w:tab/>
        <w:t xml:space="preserve">8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оздания книги                                                    </w:t>
        <w:tab/>
        <w:t>9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и бюджет проекта.                                           </w:t>
        <w:tab/>
        <w:t>10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 xml:space="preserve">Результаты проектной деятельности  </w:t>
        <w:tab/>
        <w:tab/>
        <w:tab/>
        <w:t>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брошюра</w:t>
        <w:tab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В помощь молодому хозяину»                                     13</w:t>
        <w:tab/>
        <w:tab/>
        <w:tab/>
        <w:t xml:space="preserve">                       </w:t>
        <w:tab/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построить себе пирамиду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иметь основание!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с родителями проживаем в сельской местности.  Жители нашего села стараются не покупать готовые дома, а строить их самостоятельно, выбирая проект дома и его отделку на свой вкус.  Начиная строительство, большинство людей сталкиваются с проблемой расчета количества строительного материала и его стоимости. А ведь для этого в основном необходимы школьные знания за 5 – 6 класс по темам: «Площадь фигур» и  «Прямоугольный параллелепипед».  В настоящее время довольно сложно прожить  без  математических знаний, причем неважно, какой профессии человек ведь  хотя бы раз в жизни ему приходилось вычислять объем прямоугольного параллелепипеда или площадь какой то фигуры для строительных целей. Конечно же можно обратиться к продавцу и он выполнит необходимые расчеты, но очень часто нечистые на руку продавцы могут вас просто обмануть и на немалые деньги. А ведь все эти расчеты может выполнить пятиклассник. Расчет количества бетона, досок, кирпича, бруса, блоков, обоев, панелей их стоимость и многие другие расчеты выполняются на основе вышеуказанных те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 два года подряд успешно участвовал в районной НПК « Эврика». Обе мои работы были связаны со строительством дома, где я самостоятельно производил расчеты по количеству материалов и их стоимости. Многие мои друзья и просто ребята с других классов стали обращаться ко мне за помощью по расчетам количества строительных материалов. Оказывается даже их родители  не могут это сделать самостоятельно. Это и натолкнуло меня на мысль выпустить брошюру - пособие для начинающего строителя, для того чтобы человек смог в любое время произвести необходимые расчеты, не прибегая к дополнительным источникам информации. Обобщив и систематизировав предыдущие работы, добавив немного нового, родилась моя брошюра под названием « В помощь молодому хозяину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рассуждать так, что в связи с развитием информационно-компьютерных технологий   книга исчерпала свою актуальность, но все же  не всегда есть возможность воспользоваться компьютером, поэтому брошюра является наиболее удобным помощником в данном вопросе. Создание  самодельной  печатной книги при помощи имеющихся в школе технических средств поможет многим людям самостоятельно выполнить необходимые расч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возможностям современной школы назовем нашу брошюру   школьной печатной  книгой,  так  как   она полностью создана возможностями и  нашей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Анкетировани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ктуальность нашей работы подтверждается результатами анкетирования среди моих друзей, учителей, одноклассников и их родителей. Мы хотели привлечь внимание  людей к данной проблеме и помочь им в доступной форме, понятным языком разобраться с расчетами и научиться производить их самостоятельно. Респондентам было предложено пять вопросов с вариантами ответов, из которых им необходимо было выбрать один вер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ыли опрошены 36 респондентов. Результаты анкетирования получились следующие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наете ли вы как рассчитать количество бруса или досок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– 7 человек ( 19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- 29 человек ( 81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наете ли вы как рассчитать количество кирпича или блоков для строительства некоторого сооружения 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- 7 человек ( 19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- 29 человек ( 81 %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 кому бы вы обратились за помощью, бы если не смогли сделать расчеты самостоятельно 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цу – 19 человек ( 53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ым – 5 человек ( 14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али бы информацию в Интернете – 12 человек ( 33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асто ли вам приходилось переплачивать за материал из-за неточных расчетов его стоимости 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– 29 человек (81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 – 7 человек ( 19%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Считаете ли вы, что наша брошюра поможет вам в некоторых практических вопросах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– 18 ( 50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- 18  (50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денного  анкетирования  я увидел, что основная часть опрошенных людей не может самостоятельно выполнить необходимые вычисления, и при этом практически каждый хотя бы раз в жизни был обманут при покупке строительных материалов. Половина  респондентов считает, что наша брошюра сможет помочь им самостоятельно производить расчеты необходимые для их строительства, а это поможет им сэкономить свои  деньги и нервы. Остальных я попытаюсь убедить, подарив им экземпляр своей брошюры. Таким образом, актуальность нашей темы нашла свое подтверждение в ходе проведенного анкет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гипотеза, цель проек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 проект  является  </w:t>
      </w:r>
      <w:r>
        <w:rPr>
          <w:b/>
          <w:sz w:val="28"/>
          <w:szCs w:val="28"/>
        </w:rPr>
        <w:t>практико-ориентированным</w:t>
      </w:r>
      <w:r>
        <w:rPr>
          <w:sz w:val="28"/>
          <w:szCs w:val="28"/>
        </w:rPr>
        <w:t xml:space="preserve">,   так  как  отражает  социальные  интересы  населения и сможет оказать помощь при решении некоторых практических задач. Продукт  проекта  носит  свободный характер, именно поэтому  его  можно  назвать  </w:t>
      </w:r>
      <w:r>
        <w:rPr>
          <w:b/>
          <w:sz w:val="28"/>
          <w:szCs w:val="28"/>
        </w:rPr>
        <w:t>творческим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характеру контактов между участниками проект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утришкольный,</w:t>
      </w:r>
      <w:r>
        <w:rPr>
          <w:sz w:val="28"/>
          <w:szCs w:val="28"/>
        </w:rPr>
        <w:t xml:space="preserve"> по продолжительности – </w:t>
      </w:r>
      <w:r>
        <w:rPr>
          <w:b/>
          <w:sz w:val="28"/>
          <w:szCs w:val="28"/>
        </w:rPr>
        <w:t>среднесрочный,</w:t>
      </w:r>
      <w:r>
        <w:rPr>
          <w:sz w:val="28"/>
          <w:szCs w:val="28"/>
        </w:rPr>
        <w:t xml:space="preserve">  выполнялся  во внеурочное время  в классе  под руководством учителя математики. Объект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книга,  ее структура и ее  содерж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тоды,</w:t>
      </w:r>
      <w:r>
        <w:rPr>
          <w:sz w:val="28"/>
          <w:szCs w:val="28"/>
        </w:rPr>
        <w:t xml:space="preserve"> которые мы использовали в работе, можно подразделить на общие (общенаучные) – метод анализа, моделирования, сравнительный метод,  специальные  методы – математические, статистические,  а также эмпирические  методы – изготовление  оригинальной  школьной  печатной  книг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полагаем,  что издание  школьной брошюры  « В помощь молодому хозяину» поможет людям самостоятельно выполнять необходимые в хозяйстве расче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  проекта</w:t>
      </w:r>
      <w:r>
        <w:rPr>
          <w:sz w:val="28"/>
          <w:szCs w:val="28"/>
        </w:rPr>
        <w:t>: создание школьной печатной книг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 реализации поставленной  цели  нами решались  следующие  задачи: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кетирование 36 респондентов среди учеников, учителей и родителей;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материал для брошюры и оформить его в виде печатной книги ;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ать 50 экземпляров брошюры с помощью школьной  техники;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ить брошюру  среди 36 респондентов, участвовавших в анкетировании;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99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вторное анкетирование;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99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оответствующие выводы.</w:t>
      </w:r>
    </w:p>
    <w:p>
      <w:pPr>
        <w:pStyle w:val="Style14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</w:t>
      </w:r>
    </w:p>
    <w:p>
      <w:pPr>
        <w:pStyle w:val="Style14"/>
        <w:spacing w:lineRule="auto" w:line="360" w:before="0" w:after="0"/>
        <w:ind w:left="-120" w:firstLine="11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нашего проекта очевидна. По итогам анкетирования можно сделать вывод, что немногие люди самостоятельно могут выполнять элементарные расчеты в домашних условиях, не прибегая к помощи других людей. Так же многие респонденты говорят, что их не раз обманывали при покупке строительных материалов в магазине. Таким образом, использование нашей брошюры позволит сэкономить драгоценное время и  деньги. Расчеты просты, не требуют много времени и серьезных математических знаний, все в рамках школьной программы за 5-6 классы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 творчества, новизны данного проекта  просматривается и в оформлении брошюры, поскольку у меня ранее не было опыта  по иллюстрированию  материала в форме печатной книги. Подбор картинок, титульного листа, справочного материала – очень увлекательное и интересное занят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оздания книги  происходило  единение  двух  творческих  сфер: математической  и оформительск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оздания книг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Школьная печатная книга – это продукт  творческих  усилий  учащегося и руководителя проекта,  призванный  воспитывать  уважение  к своему и чужому  творчест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 по  созданию  книги  основывалась  на  следующих  принципах: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108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 – это необходимость развития  личности  подростка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108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самовыражение, самореализация 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16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ворческую деятельность  происходит обретение смысла знаний;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16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возможность оказать посильную помощь людя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олько проектная деятельность позволяет в полной мере разобраться в конкретных вопросах и темах. Работа  над  созданием школьной  книги  была  начата с отбора и редактирования материала. Затем материал принял форму книги. Заранее было определено, что  книга будет печататься  в школе на цветном принтере, а затем будут печататься ещё несколько экземпляров на копировальном аппарате. Такая печать книги нам удобна, доступна и экономически целесообраз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а над проектом  создания книги   продолжалась  в течение   пяти месяцев и включала в себя правило  пяти  «П»:</w:t>
      </w:r>
    </w:p>
    <w:p>
      <w:pPr>
        <w:pStyle w:val="Normal"/>
        <w:numPr>
          <w:ilvl w:val="0"/>
          <w:numId w:val="5"/>
        </w:numPr>
        <w:spacing w:lineRule="auto" w:line="360"/>
        <w:ind w:left="14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;</w:t>
      </w:r>
    </w:p>
    <w:p>
      <w:pPr>
        <w:pStyle w:val="Normal"/>
        <w:numPr>
          <w:ilvl w:val="0"/>
          <w:numId w:val="5"/>
        </w:numPr>
        <w:spacing w:lineRule="auto" w:line="360"/>
        <w:ind w:left="14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5"/>
        </w:numPr>
        <w:spacing w:lineRule="auto" w:line="360"/>
        <w:ind w:left="14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 материалов;</w:t>
      </w:r>
    </w:p>
    <w:p>
      <w:pPr>
        <w:pStyle w:val="Normal"/>
        <w:numPr>
          <w:ilvl w:val="0"/>
          <w:numId w:val="5"/>
        </w:numPr>
        <w:spacing w:lineRule="auto" w:line="360"/>
        <w:ind w:left="14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кт;</w:t>
      </w:r>
    </w:p>
    <w:p>
      <w:pPr>
        <w:pStyle w:val="Normal"/>
        <w:numPr>
          <w:ilvl w:val="0"/>
          <w:numId w:val="5"/>
        </w:numPr>
        <w:spacing w:lineRule="auto" w:line="360"/>
        <w:ind w:left="14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здания книг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Наш проект включает  в  себя  следующие  этап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0"/>
        <w:gridCol w:w="1979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время испол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для НП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Л.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ок 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 учителей, родителей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ок 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печатной книг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дека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текста на компьютер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ок Н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раниц для печа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формлением книг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ок Н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50 экземпляров книги на школьной техник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ок Н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ич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книги среди опрошенных ранее респонден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ок Н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анкетирование респонден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ар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ок Н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Ресурсы  и бюджет прое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екта нам потребовались: компьютер, копировальный аппарат, бумага, краска для принтера.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юджет проек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выполнения проекта нам было известно, что школа может обеспечить нас   следующими товарными ресурсами: компьютером и копировальным аппара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50 экземпляров нашей брошюры нам необходимо приобрести 300 листов бумаги, что примерно составляет 100 рублей и заправку для картриджа – 200 рублей. Рассчитаем стоимость 1 экземпляра книги: (100+200)  : 50 = 6 рублей. А в общем затраты на проект составили 300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зультаты проектной деятель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над проектом была успешно завершена, поскольку  мы получили в результате 50 экземпляров  брошюры « В помощь молодому хозяину». Результативность  нашего проекта  мы отслеживаем по количеству обращений учащихся, родителей и педагогов к книге. Об этом говорят результаты повторного анкетирования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торное анкетирова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наете ли вы как рассчитать количество бруса или досок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– 36 человек ( 100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- 0 человек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Знаете ли вы как рассчитать количество кирпича или блоков для строительства некоторого сооружения 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 - 36 человек ( 100 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- 0 человек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ете ли вы, что наша брошюра поможет вам в некоторых практических вопросах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– 36 ( 100%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- 0  ( 0%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 количество  обращений  к  книге,  мы  убедились,  насколько полезной оказалась наша работа. Многие ребята спрашивают нашу книгу и просят подарить им экземпля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юбой проект  многогранен,   эффективен,  перспективен  и  неисчерпаем.  Наш  проект  еще  и необычен  тем,  что  идея создания   подобного  проекта   нова   для   нашей  школы, хотя   мы  знаем, что   библиотека  почти  каждой   школы  имеет  книжные  издания. Два экземпляра нашей книги подарены школьной библиоте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здание печатной книги – прекрасный повод продемонстрировать учащимся нашей  школы, что вместе можно сделать нечто умное, красивое,  замечательно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тема, заявленная в проекте, заинтересовала и других ребят, которые изъявили желание участвовать в НПК на следующий г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 был  интересен еще и   потому, что выполнялся мною самостоятельно, лишь  с небольшой  помощью  руководителя. Некоторые участники проекта ( родители, учащиеся и учителя) стали выше оценивать свои возможности и способности в матема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брошюра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2955" cy="17265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229100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помощь молодо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озяин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20.05pt;width:332.9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помощь молодом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озяину</w:t>
                      </w:r>
                    </w:p>
                  </w:txbxContent>
                </v:textbox>
                <v:path textpathok="t"/>
                <v:textpath on="t" fitshape="t" string="В помощь молодому &#10;хозяину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правочный материал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задачи на площадь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задачи на объем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правочный материал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b/>
          <w:sz w:val="28"/>
          <w:szCs w:val="28"/>
        </w:rPr>
        <w:t>Основные определения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лощадью фигуры называется количество квадратов определенного размера, которое помещается в данную фигу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бъемом фигуры называется количество кубиков определенного размера, которое помещается в данную фигу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ериметром фигуры называется сумма длин всех ее стор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Аром ( соткой) называется единица измерения площади равная 100 м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ойства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1. Площадь всей фигуры равна сумме площадей ее час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ни прямоугольного параллелепипеда являются прямоугольни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ощадь полной поверхности прямоугольного параллелепипеда  равна сумме площадей всех ее гран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лощадь боковой поверхности прямоугольного параллелепипеда  равна сумме площадей  ее боковых граней ( стен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>Основные формулы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метр прямоугольника: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рямоугольника: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иметр  квадрата: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лощадь  квадрата: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ямоугольного параллелепипед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единиц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 = 100 с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 дм = 10 с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 = 10 д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м = 10 м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м = 0,01 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м = 0,1 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м = 0,1 д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000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 000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 0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 01 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000 дм</w:t>
      </w:r>
      <w:r>
        <w:rPr>
          <w:sz w:val="28"/>
          <w:szCs w:val="28"/>
          <w:vertAlign w:val="superscript"/>
        </w:rPr>
        <w:t xml:space="preserve"> 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000000 см</w:t>
      </w:r>
      <w:r>
        <w:rPr>
          <w:sz w:val="28"/>
          <w:szCs w:val="28"/>
          <w:vertAlign w:val="superscript"/>
        </w:rPr>
        <w:t xml:space="preserve"> 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000 см</w:t>
      </w:r>
      <w:r>
        <w:rPr>
          <w:sz w:val="28"/>
          <w:szCs w:val="28"/>
          <w:vertAlign w:val="superscript"/>
        </w:rPr>
        <w:t xml:space="preserve"> 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сотка =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на площадь.</w:t>
      </w:r>
    </w:p>
    <w:p>
      <w:pPr>
        <w:pStyle w:val="Style13"/>
        <w:numPr>
          <w:ilvl w:val="0"/>
          <w:numId w:val="6"/>
        </w:numPr>
        <w:spacing w:lineRule="auto" w:line="36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размера земельного участка в сотках ( арах)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: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ем длину участка в метрах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яем ширину участка в метрах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ножаем длину на ширину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им полученное число на 100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ем количество соток вашего участка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</w:rPr>
        <w:t>Пусть участок имеет длину 40,6 м, ширину 24,5 м. Перемножаем данные величины и получаем 994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елим результат на 100 и получаем 9,947 соток.</w:t>
      </w:r>
    </w:p>
    <w:p>
      <w:pPr>
        <w:pStyle w:val="Style13"/>
        <w:numPr>
          <w:ilvl w:val="0"/>
          <w:numId w:val="6"/>
        </w:numPr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личества кирпичей или блоков для строительства помещения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яем длину и высоту каждой стены помещения в метрах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м площадь каждой стены, умножив длину на высоту. 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ываем  площади всех стен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м площадь окон и дверей ( если они есть) и вычитаем их площадь из площади стен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яем длину и высоту кирпича ( блока) в метрах. ( ширину не измеряем)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м площадь стен на площадь кирпича ( блока)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м необходимое количество кирпичей в штуках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Style13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Рассчитаем количество кирпичей, необходимое для строительства гаража размером 5х4х3 м с воротами 2м х 3м. Гараж состоит из 4 стен размером 5х3 м, 5х3 м, 4х3 м, 4х3 м. Находим площадь каждой стены: 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2 м2. Итого получаем общую площадь стен. 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ходим площадь ворот, она равна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вычитаем ее из площади стен, окончательно получаем 4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ходим площадь 1 кирпича 0,1 м х 0,2 м = 0,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елим 48 на 0,02 и получаем 2400 кирпичей.</w:t>
      </w:r>
    </w:p>
    <w:p>
      <w:pPr>
        <w:pStyle w:val="Style13"/>
        <w:numPr>
          <w:ilvl w:val="0"/>
          <w:numId w:val="6"/>
        </w:numPr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личества листов гипсокартона, ДВП для обшивки стен и потолка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данной задачи практически такой же как и в задаче №2. Поэтому пример рассматривать не будем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яем длину и высоту каждой стены помещения в метрах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яем длину и ширину потолка (пола)  помещения в метрах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м площадь каждой стены и потолка . 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ываем  все площади 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м площадь окон и дверей ( если они есть) и вычитаем их площадь из площади стен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яем длину и высоту гипсокартона  ( листа ДВП ) в метрах. ( ширину не измеряем)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м площадь стен и потолка на площадь 1 листа гипсокартона ( ДВП )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м необходимое количество листов в штуках.</w:t>
      </w:r>
    </w:p>
    <w:p>
      <w:pPr>
        <w:pStyle w:val="Style13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 количества рулонов обоев для оклейки стен комнаты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яем длину и высоту каждой стены  комнаты в метрах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площадь каждой стены, умножив длину на высоту. 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ываем  площади всех стен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м площадь окон и дверей ( если они есть) и вычитаем их площадь из площади стен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м количество метров квадратных, которое покрывает 1 рулон обоев, для этого их длину умножаем на ширину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м площадь оклеивания на площадь 1 рулона обоев. Получаем необходимое количество рулонов.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13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Рассчитаем количество обоев для оклеивания комнаты размером 3м х 6м х 3 м, с двумя окнами размером 1,5 м х 2 м. и дверью 2 м х 1,5 м. Площадь комнаты находится умножением длины (ширины) на высоту комнаты и составляет 18+18+9+9 = 54 квадрата. Находим площадь окон и двери: 3+3+3 =9 квадратов. Отнимаем площадь окон и двери от площади стен: 54 – 9 = 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дин рулон порывает 0,5 м х 10 м = 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Значит нам необходимо 45: 5 = 9 рулонов таких обоев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Расчет площади крыши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Определяем длину и высоту крыши спереди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читываем ширину крыши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Измеряем длину крыши сбоку для одного ската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Находим площадь ската, как площадь прямоугольника, затем умножаем ее на два ( два ската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9105" cy="13658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Рассчитаем площадь обыкновенной двускатной крыши для дома квадратной формы, размером 12 м  х 12 м. </w:t>
      </w:r>
    </w:p>
    <w:p>
      <w:pPr>
        <w:pStyle w:val="Normal"/>
        <w:spacing w:lineRule="auto" w:line="360"/>
        <w:ind w:left="720" w:firstLine="696"/>
        <w:jc w:val="center"/>
        <w:rPr/>
      </w:pPr>
      <w:r>
        <w:rPr>
          <w:sz w:val="28"/>
          <w:szCs w:val="28"/>
        </w:rPr>
        <w:t>Для удобства расчетов, возьмем высоту крыши   3 метра, тогда ее длина составит 13 метров,  если оставить по 50 см для каждой стороны крыши для ската. Нужно вычислить ширину крыши . Если ее рассмотреть спереди, то получим прямоугольный треугольник, с катетами 3 м ( высота) и 6,5 м ( половина длины дома). Что бы определить наклон крыши, мне понадобится свойство, которое не изучается в 6 классе, но без него я не смогу определить ширину крыши.</w:t>
      </w:r>
      <w:r>
        <w:rPr>
          <w:b/>
          <w:bCs/>
          <w:shadow/>
          <w:color w:val="FFFFFF"/>
          <w:sz w:val="64"/>
          <w:szCs w:val="64"/>
        </w:rPr>
        <w:t xml:space="preserve"> </w:t>
      </w:r>
      <w:r>
        <w:rPr>
          <w:bCs/>
          <w:sz w:val="28"/>
          <w:szCs w:val="28"/>
        </w:rPr>
        <w:t>В прямоугольном треугольнике квадрат большей стороны равен сумме квадратов двух других сторон: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дставляем наши размеры и получаем: 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6,5)</w:t>
      </w:r>
      <w:r>
        <w:rPr>
          <w:sz w:val="28"/>
          <w:szCs w:val="28"/>
          <w:vertAlign w:val="superscript"/>
        </w:rPr>
        <w:t xml:space="preserve">2   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 + 42,25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1,25 , значит ширина крыши приблизительно равна 7,2 м, учитывая скат, можно взять для удобства расчетов ширину крыши 8 метров.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олучается, что один скат крыши  имеет форму прямоугольника со сторонами 8 м х 13 м.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Найдем ее площадь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8 ∙ 13 = 104  м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720" w:firstLine="696"/>
        <w:rPr/>
      </w:pPr>
      <w:r>
        <w:rPr>
          <w:sz w:val="28"/>
          <w:szCs w:val="28"/>
        </w:rPr>
        <w:t xml:space="preserve">Используя, основное свойство площади: площадь всей фигуры, равна сумме площадей ее частей, складываем площади каждого ската и получаем общую площадь крыши 208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задачи на объем.</w:t>
      </w:r>
    </w:p>
    <w:p>
      <w:pPr>
        <w:pStyle w:val="Style13"/>
        <w:numPr>
          <w:ilvl w:val="0"/>
          <w:numId w:val="10"/>
        </w:numPr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объема бетона необходимого для заливки фундамента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6720" cy="814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Находим длину фундамента в метрах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Измеряем ширину фундамента в метрах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Измеряем высоту фундамента в метрах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емножаем полученные три измерения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Таким образом мы нашли количество кубометров фундамента, это и является количеством кубометров бетона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читаем количество кубометров бетона для дома размером 9м х 16м  с одной дополнительной капитальной стеной. Ширина фундамента 60 см ( 0,6 м), высота фундамента 80 см ( 0,8 м).</w:t>
      </w:r>
    </w:p>
    <w:p>
      <w:pPr>
        <w:pStyle w:val="Style13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ина фундамента равна периметру дома: </w:t>
      </w:r>
    </w:p>
    <w:p>
      <w:pPr>
        <w:pStyle w:val="Style13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9 ∙ 2+16 ∙2=50  м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50∙0, 6∙0, 8=24 м</w:t>
      </w:r>
      <w:r>
        <w:rPr>
          <w:sz w:val="28"/>
          <w:szCs w:val="28"/>
          <w:vertAlign w:val="superscript"/>
        </w:rPr>
        <w:t>3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 длина и ширина дома 16 м и 9 м необходимо положить капитальную стену, для которой необходимо залить дополнительный фундамент. Так как длина бруса 6 или 4 метра, тогда фундамент можно залить только одним способом – в длину, т.е. 16 – 1 = 15 м. Рассчитаем количество бетона для капитальной стены: 15∙ 0, 6∙0, 8 = 7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объем бетона равен 24 + 7,2 = 31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10"/>
        </w:numPr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личества кубометров в 1 брусе или в 1 доске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Измеряем длину, ширину и толщину бруса ( доски) в метрах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емножаем полученные размеры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учаем количество кубометров в 1 брусе или доске.</w:t>
      </w:r>
    </w:p>
    <w:p>
      <w:pPr>
        <w:pStyle w:val="Style13"/>
        <w:numPr>
          <w:ilvl w:val="0"/>
          <w:numId w:val="10"/>
        </w:numPr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Расчет количества штук бруса или досок в 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.</w:t>
      </w:r>
    </w:p>
    <w:p>
      <w:pPr>
        <w:pStyle w:val="Style13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33090" cy="1762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Измеряем длину, ширину и толщину бруса ( доски) в метрах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емножаем полученные размеры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учаем количество кубометров в 1 брусе или доске.</w:t>
      </w:r>
    </w:p>
    <w:p>
      <w:pPr>
        <w:pStyle w:val="Style13"/>
        <w:spacing w:lineRule="auto" w:line="360"/>
        <w:ind w:left="567" w:hanging="0"/>
        <w:rPr/>
      </w:pPr>
      <w:r>
        <w:rPr>
          <w:sz w:val="28"/>
          <w:szCs w:val="28"/>
        </w:rPr>
        <w:t>Делим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на количество кубометров в одном брусе или доске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читаем количество досок размером  4м х 40 см х 3 см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Переведем все величины в метры: 4м, 0,4 м, 0,03 м и перемножим их. Получаем 0,048 м3 в одной доске. Делим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0,04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получаем приблизительно 21 доску. </w:t>
      </w:r>
    </w:p>
    <w:p>
      <w:pPr>
        <w:pStyle w:val="Style13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0"/>
        </w:numPr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личества бруса для стопы дома в кубометрах.</w:t>
      </w:r>
    </w:p>
    <w:p>
      <w:pPr>
        <w:pStyle w:val="Style13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83255" cy="2414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Находим периметр  дома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Измеряем высоту дома и высоту 1 бруса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Делим высоту дома на высоту бруса, находим количество рядов ( венцов)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Умножаем периметр на количество рядов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учаем общую длину бруса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Умножаем общую длину бруса на его ширину и высоту в метрах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учаем объем требуемого бруса в кубометрах.</w:t>
      </w:r>
    </w:p>
    <w:p>
      <w:pPr>
        <w:pStyle w:val="Style13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сколько потребуется бруса для того, чтобы поставить стопу дома с прямоугольным основанием 9м х 16 м, если  высота дома 2 м 70 см ( 2,7 м). Ширина бруса 18 см ( 0,18 м), высота бруса 18 см ( 0,18 м)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</w:rPr>
        <w:t>Для построения стопы можно использовать шестиметровый и четырехметровый брус без отходов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</w:rPr>
        <w:t>Для данной высоты дома требуется положить 15 рядов бруса, каждый из которых имеет длину 50 м. Определим общую длину бруса:  50∙15=750 м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0∙0,18∙0,18=24, 3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ен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нашей брошюре мы привели несколько самых распространенных задач, с которыми сталкивается молодой хозяин при строительстве и благоустройстве дома. Надеемся, что мы смогли вам помочь разобраться в некоторых расчетах и наша книга станет вашей настольной книгой и в дальнейшем поможет вам построить много домов, гаражей. бань и других сооружений не прибегая к помощи других людей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/>
      </w:pPr>
      <w:r>
        <w:rPr>
          <w:sz w:val="28"/>
          <w:szCs w:val="28"/>
        </w:rPr>
        <w:t>Большая Российская Энциклопедия. М.: научное изд-во «Большая Российская Энциклопедия», 2006. – 537-539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менты домостроя. // «Математика в школе» №4 (7) – 2008. –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/>
      </w:pPr>
      <w:r>
        <w:rPr>
          <w:sz w:val="28"/>
          <w:szCs w:val="28"/>
        </w:rPr>
        <w:t>Устные источники информации -  Вершинин А.Н. (учитель ОБЖ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AD"/>
      <w:u w:val="single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">
    <w:name w:val="li"/>
    <w:basedOn w:val="Normal"/>
    <w:qFormat/>
    <w:pPr>
      <w:spacing w:before="280" w:after="280"/>
    </w:pPr>
    <w:rPr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6:00Z</dcterms:created>
  <dc:creator>Александра</dc:creator>
  <dc:description/>
  <cp:keywords/>
  <dc:language>en-US</dc:language>
  <cp:lastModifiedBy>AIO</cp:lastModifiedBy>
  <cp:lastPrinted>2012-02-27T08:55:00Z</cp:lastPrinted>
  <dcterms:modified xsi:type="dcterms:W3CDTF">2016-12-11T07:59:00Z</dcterms:modified>
  <cp:revision>31</cp:revision>
  <dc:subject/>
  <dc:title>Поэзия воспитывает не какие-то черты,  </dc:title>
</cp:coreProperties>
</file>