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Детский сад №2»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НОД по изодеятельности в подготовительной группе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48"/>
          <w:szCs w:val="48"/>
        </w:rPr>
        <w:t>«В гостях у народных умельцев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b/>
          <w:bCs/>
        </w:rPr>
        <w:t>Коренево 2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расписывать предме6ты быта, используя росписи народного декоративно-прикладного искус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 детей технические навыки и способы рисования: примакивание, концом кисти, смешивание красок...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художественный вкус и интерес к произведениям декоративно -приклад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предметы декоративно-прикладного искусства, расписанные росписями: Дымковской, городецкой и хохломской. Гуашь, кисти, салфетки, палитры, подставки под игрушки,силуэты изображающие предметы б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рассматривание слайдов, иллюстраций,открыток, предметов быта, упражнения, занятия-тренинг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расставлены столы по различным промысл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ковские мастера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хломские масте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родецкие мастер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сской горнице сидит хозяйка, она поджидает гостей, напевает пес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т дети , здороваются с хозяйк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дравствуй хозяюшка, встречай госте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зяй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ствуйте, гости дорогие, прошу в мою изб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а у меня просторная, всем места хвати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посмотрите, что у меня есть (показывает изделия народно-прикладного искусства) А это я сама расписала — в воскресенье будет ярмарка, попробую продать. Только изделий у меня не много, приболела на неделе, Может вы мне поможете, тогда славная ярмарка буд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онечно помож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Хозяйка:</w:t>
      </w:r>
      <w:r>
        <w:rPr>
          <w:sz w:val="28"/>
          <w:szCs w:val="28"/>
        </w:rPr>
        <w:t xml:space="preserve"> Но только для того, чтобы попасть в мастерскую надо выполнить три услов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гадать кроссвор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ить ошиб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знать и назвать роспис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гадывают кроссворд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ак называется место , где делаю игрушки из глины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Мастера, которые расписывали эти предметы, допустили ошибки. Найдите ошибки и назовите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— дымковская барышня — юбка расписана хохломской рос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— на доске — дымковская роспись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ле предметы с различными видами росписей. Нужно каждый вид росписи поставить на отдельный стол, обозначающий определенную роспись: Д, Г, 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Хозяйка:</w:t>
      </w:r>
      <w:r>
        <w:rPr>
          <w:sz w:val="28"/>
          <w:szCs w:val="28"/>
        </w:rPr>
        <w:t xml:space="preserve"> Вот теперь я вижу, что вы росписи знаете, а теперь покажите, что умеете дел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среди вас дымковские мастера? Хохломские? Городецк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рассаживаются за столы, где разложены материалы для росписи и начинают работу. Приглушенно звучит русская народная му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детей, хозяйка тоже расписывает предм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Хозяйка:</w:t>
      </w:r>
      <w:r>
        <w:rPr>
          <w:sz w:val="28"/>
          <w:szCs w:val="28"/>
        </w:rPr>
        <w:t xml:space="preserve"> Ну вот, делу время — потехи час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месте рассматривают работы, отбирают для продажи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стальные работы нам очень пригодятся в горнице — хозяйка с помощью детей расставляет работы на полки.</w:t>
      </w:r>
    </w:p>
    <w:sectPr>
      <w:footerReference w:type="default" r:id="rId2"/>
      <w:type w:val="nextPage"/>
      <w:pgSz w:w="11906" w:h="16838"/>
      <w:pgMar w:left="1417" w:right="850" w:gutter="0" w:header="0" w:top="850" w:footer="567" w:bottom="10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5:00Z</dcterms:created>
  <dc:creator>Александр Клягин</dc:creator>
  <dc:description/>
  <cp:keywords/>
  <dc:language>en-US</dc:language>
  <cp:lastModifiedBy>Александр</cp:lastModifiedBy>
  <cp:lastPrinted>2016-10-24T16:05:00Z</cp:lastPrinted>
  <dcterms:modified xsi:type="dcterms:W3CDTF">2016-12-05T15:33:00Z</dcterms:modified>
  <cp:revision>3</cp:revision>
  <dc:subject/>
  <dc:title/>
</cp:coreProperties>
</file>