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Усть-Калман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"Улица полна неожиданностей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: Школа XXI 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Автор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нянова Татьяна Ивановн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2"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учитель начальных клас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2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село Усть – Калман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2016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Cs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32"/>
          <w:szCs w:val="32"/>
          <w:lang w:eastAsia="ru-RU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  "Улица полна неожиданностей"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безопасного поведения на улицах и дорогах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  Обобщить знания по правилам дорожного движения и навыков    их    соблюдения;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  Воспитание культуры поведения на улицах город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 урока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и умений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 проведения: игра - путешествие.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Улицы нашего города», компьютер, видеопроектор, плакаты с правилами  дорожного движения, лист  ученика, цветные   карандаши, сигнальные карточки красного и зелёного цвета у каждого ученика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!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звенел звонок и позвал вас на урок,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ьте все внимательны, а ещё старательны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i/>
          <w:sz w:val="28"/>
          <w:szCs w:val="28"/>
        </w:rPr>
        <w:t>(Распределить роли: спикер, организатор, писарь. Вспомнить правила.)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еполагание.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доске записаны два столбика слов: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правил                двигатель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видел                   желание</w:t>
      </w:r>
    </w:p>
    <w:p>
      <w:pPr>
        <w:pStyle w:val="Style13"/>
        <w:shd w:fill="FFFFFF" w:val="clear"/>
        <w:spacing w:before="0" w:after="0"/>
        <w:ind w:left="708" w:firstLine="708"/>
        <w:rPr/>
      </w:pPr>
      <w:r>
        <w:rPr>
          <w:sz w:val="28"/>
          <w:szCs w:val="28"/>
        </w:rPr>
        <w:t>пила                       низина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якорь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бята, на доске – слова, сейчас вы узнаете, о чём мы будем   говорить на  уроке. Составьте слово из вторых слогов первого столбика и из первых  слогов  слов             второго столбика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получилось?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:  Правила  движения.) 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ему будем учиться на уроке? Какая наша цель? С помощью каких умений мы этого достигнем?</w:t>
      </w:r>
    </w:p>
    <w:p>
      <w:pPr>
        <w:pStyle w:val="Style13"/>
        <w:shd w:fill="FFFFFF" w:val="clear"/>
        <w:spacing w:before="0" w:after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Дети: ………….)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Верно. Сегодня мы повторим правила дорожного движения. Наш урок будет называться « Улица полна неожиданностей», на котором мы   отправимся   в путешествие на улицы и дорог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ктуализация.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Графический диктант</w:t>
      </w:r>
      <w:r>
        <w:rPr>
          <w:sz w:val="28"/>
          <w:szCs w:val="28"/>
        </w:rPr>
        <w:t xml:space="preserve">.   </w:t>
      </w:r>
      <w:r>
        <w:rPr>
          <w:i/>
          <w:sz w:val="28"/>
          <w:szCs w:val="28"/>
        </w:rPr>
        <w:t>(Работает вся группа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АЙД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- Начнём наше путешествие  с повторения правил и выполнения графического  диктанта. Условные обозначения вы видите на экране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  +                 Нет   -             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ботают на «Листе  группы»   (задание  №1).  Учитель читает утверждение, а ученики пишут соответствующие знаки. )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Лист группы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Задание №1(</w:t>
      </w:r>
      <w:r>
        <w:rPr>
          <w:i/>
          <w:sz w:val="28"/>
          <w:szCs w:val="28"/>
        </w:rPr>
        <w:t>для всей группы</w:t>
      </w:r>
      <w:r>
        <w:rPr>
          <w:sz w:val="28"/>
          <w:szCs w:val="28"/>
        </w:rPr>
        <w:t>)  _____________________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Пешеход ходит по мостовой.   (Нет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Машины движутся по проезжей части.   (Да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Пешеход переходит улицу при зелёном свете светофора. (Да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При переходе через проезжую часть сначала посмотри направо, а потом налево. (Нет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Переходи дорогу по пешеходному переходу.  (Да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Можно переходить улицу на красный свет светофора, только если нет машин. (Нет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         Нельзя играть на проезжей части и тротуаре.   (Да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2.  Проверка диктанта</w:t>
      </w:r>
      <w:r>
        <w:rPr>
          <w:sz w:val="28"/>
          <w:szCs w:val="28"/>
        </w:rPr>
        <w:t xml:space="preserve">.  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АЙД   </w:t>
      </w:r>
      <w:r>
        <w:rPr>
          <w:i/>
          <w:sz w:val="28"/>
          <w:szCs w:val="28"/>
        </w:rPr>
        <w:t>(На экране нарисована «дорожка»:    -  + + - + - +)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!!! Разбор неправильных ответов, доказывают сами группы!!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НИЕ!!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ьте свою работу, над которой трудились все вместе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днимите карточку с зелёным цветом, если у вас все ответы верны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нимите карточку с красным цветом, если у вас есть ошибки.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!!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 время нашего путешествия  вам  надо найти ответ на   самы главный вопрос, КАКОЙ?</w:t>
      </w:r>
    </w:p>
    <w:p>
      <w:pPr>
        <w:pStyle w:val="Style13"/>
        <w:shd w:fill="FFFFFF" w:val="clear"/>
        <w:spacing w:before="0" w:after="0"/>
        <w:rPr/>
      </w:pPr>
      <w:r>
        <w:rPr>
          <w:i/>
          <w:sz w:val="22"/>
          <w:szCs w:val="22"/>
        </w:rPr>
        <w:t>(Дети:  «Для чего нужно изучать и соблюдать правила дорожного движения?»)</w:t>
      </w:r>
      <w:r>
        <w:rPr>
          <w:sz w:val="28"/>
          <w:szCs w:val="28"/>
        </w:rPr>
        <w:t xml:space="preserve"> 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-А на  чём мы отправимся в путешествие, вы узнаете, отгадав загадку: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м по улице идёт,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работу всех везёт,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на курьих ножках,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в резиновых сапожках?   (Автобус.)</w:t>
      </w:r>
    </w:p>
    <w:p>
      <w:pPr>
        <w:pStyle w:val="Style13"/>
        <w:shd w:fill="FFFFFF" w:val="clear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IV. Систематизация и обобщение.  Работа по  теме</w:t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ервая остановка «Светофор»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ш школьный автобус остановился перед  светофором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читайте  внимательно и приготовьтесь ответить на вопрос: «О каких правилах движения в нём говорится?»  (Слайд 3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я в группах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сфальтом улицы мостятся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мобили быстро мчатся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рлит в движенье мостовая –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ут авто, спешат трамваи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будьте правилу верны –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житесь правой стороны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ен помнить пешеход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крёсток – переход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  Красный свет нам говорит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й! Опасно! Путь закрыт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ёша и Люба  ходят парой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  идут? По тротуару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ть сигналы светофора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чиняйся им без спор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и сигнала для движе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  Зелёный свет открыл дорогу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ходить ребята могут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и вперёд! Порядок знаешь,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мостовой не пострадаешь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shd w:fill="FFFFFF" w:val="clear"/>
        </w:rPr>
        <w:t>На пути ребят – дорог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анспорт ездит быстро, мног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тофора рядом н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к дорожный даст сов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, чуть вперед прой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, где «Зебра» на пути.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  <w:shd w:fill="FFFFFF" w:val="clear"/>
        </w:rPr>
        <w:t>«Виден нужный  переход»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–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но двигаться вперед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веты детей: При движении надо держаться правой стороны, пешеходы   ходят     по тротуару, перекрёсток переходить по сигналу светофора  на зелёный идти, на жёлтый сигнал приготовиться, на красный сигнал стоять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- ОЦЕНИТЕ каждый свою работу в руппе с помощью карандаша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торая остановка «Регулируемый перекрёсток»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нередко случаются дорожные происшествия, в которых страдают дети? Из-за чего происходят несчастные случаи на дорогах, на перекрёстках?</w:t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.: из-за невнимательности, из-за нарушения правил)</w:t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- Ребята, в своей жизни мы можем путешествовать по разным уголкам нашей страны: одиноким деревенькам, областям, а можем попасть в большой город, в которых  по дорогам и улицам движется много легковых и грузовых машин, автобусов, троллейбусов. И за движением транспортаи пешеходов может следить не только светофор, но и….</w:t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ослый, статный постовой.</w:t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утит, вертит головой,</w:t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прохожим говорит:</w:t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Путь сейчас для вас открыт».  </w:t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(Дети:  Регулировщик.)</w:t>
      </w:r>
      <w:r>
        <w:rPr>
          <w:sz w:val="28"/>
          <w:szCs w:val="28"/>
        </w:rPr>
        <w:t>   СЛАЙД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 каком случае на перекрёсток выходит регулировщик? </w:t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.: Если неисправен светофор, отсутствие светофора на сложном перекрёстке, во время пробки на дороге, во время аварии)</w:t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-  Предлагаю группам прочитать в учебнике на стр. 87 информацию о работе регулировщика  и узнать, какие существуют сигналы регулировщика и что они обозначают.</w:t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читают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ЛАЙД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 на экран, объясните сигналы: </w:t>
      </w:r>
    </w:p>
    <w:p>
      <w:pPr>
        <w:pStyle w:val="Style13"/>
        <w:shd w:fill="FFFFFF" w:val="clear"/>
        <w:spacing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группа    ------   руки в стороны  </w:t>
      </w:r>
      <w:r>
        <w:rPr>
          <w:i/>
          <w:sz w:val="28"/>
          <w:szCs w:val="28"/>
        </w:rPr>
        <w:t>(преход справа и слева)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 xml:space="preserve">2 группа    -----    руки опущены   </w:t>
      </w:r>
      <w:r>
        <w:rPr>
          <w:i/>
          <w:sz w:val="28"/>
          <w:szCs w:val="28"/>
        </w:rPr>
        <w:t>(преход справа и слева)</w:t>
      </w:r>
    </w:p>
    <w:p>
      <w:pPr>
        <w:pStyle w:val="Style13"/>
        <w:shd w:fill="FFFFFF" w:val="clear"/>
        <w:spacing w:before="0" w:after="0"/>
        <w:ind w:left="708" w:hanging="0"/>
        <w:rPr/>
      </w:pPr>
      <w:r>
        <w:rPr>
          <w:sz w:val="28"/>
          <w:szCs w:val="28"/>
        </w:rPr>
        <w:t xml:space="preserve">3 группа    ------   правая рука вытянута вперёд </w:t>
      </w:r>
      <w:r>
        <w:rPr>
          <w:i/>
          <w:sz w:val="28"/>
          <w:szCs w:val="28"/>
        </w:rPr>
        <w:t>(преход за спиной)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 группа    -----    правая рука поднята вверх </w:t>
      </w:r>
      <w:r>
        <w:rPr>
          <w:i/>
          <w:sz w:val="28"/>
          <w:szCs w:val="28"/>
        </w:rPr>
        <w:t>(преход запрещён)</w:t>
      </w:r>
    </w:p>
    <w:p>
      <w:pPr>
        <w:pStyle w:val="Style13"/>
        <w:shd w:fill="FFFFFF" w:val="clear"/>
        <w:spacing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гулировщик  показывает сигналы только для пешеходов?</w:t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.: Нет, для всех участников движения)</w:t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ЛАЙД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   Прочитайте правило на стр. 87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узнали из правила?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i/>
          <w:sz w:val="28"/>
          <w:szCs w:val="28"/>
        </w:rPr>
        <w:t>(Д.:  сигналы регулировщика важнее)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ТЕ свою работу!!!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3. Третья остановка «Дорожные знаки»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 на экран. Вашему вниманию представлены знаки  и названия их видов: предупреждающие, запрещающие, информационные, знаки сервиса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судите в группах и обозначьте классификацию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работают в группах, совмесно обговаривают предложенные варианты.)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сим поделиться своим мнением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дание каждой группе: вспомните и изобразите  ещё по одному знаку из названных видов:   </w:t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 группа    ------   запрещающие</w:t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2 группа   -----  информационные</w:t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 группа    ------  предупреждающие</w:t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 группа   ----- знаки сервис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i/>
          <w:sz w:val="22"/>
          <w:szCs w:val="22"/>
        </w:rPr>
        <w:t>(Дети по очереди  представляют свои работы)</w:t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ИТЕ  свою работу!!!!</w:t>
      </w:r>
    </w:p>
    <w:p>
      <w:pPr>
        <w:pStyle w:val="Style13"/>
        <w:shd w:fill="FFFFFF" w:val="clear"/>
        <w:spacing w:before="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Четвёртая остановка  </w:t>
      </w:r>
      <w:r>
        <w:rPr>
          <w:b/>
          <w:sz w:val="28"/>
          <w:szCs w:val="28"/>
        </w:rPr>
        <w:t xml:space="preserve">«Кто в опасности?»     </w:t>
      </w:r>
      <w:r>
        <w:rPr>
          <w:sz w:val="28"/>
          <w:szCs w:val="28"/>
        </w:rPr>
        <w:t>Разбор ситуаций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кран и скажите, кто из детей в опасности? </w:t>
      </w:r>
    </w:p>
    <w:p>
      <w:pPr>
        <w:pStyle w:val="Style13"/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аждой группе представлена картинка, дети объясняют, изображённое нарушение правил)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ТЕ свою работу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роверка уровня усвоения знаний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- Ребята, наше путешествие подошло к концу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полезного вы взяли для себя?</w:t>
      </w:r>
    </w:p>
    <w:p>
      <w:pPr>
        <w:pStyle w:val="Style13"/>
        <w:shd w:fill="FFFFFF" w:val="clear"/>
        <w:spacing w:before="0" w:after="0"/>
        <w:rPr/>
      </w:pPr>
      <w:r>
        <w:rPr>
          <w:i/>
          <w:sz w:val="22"/>
          <w:szCs w:val="22"/>
        </w:rPr>
        <w:t>(Дети:      …………………)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теперь нужно сделать с полученными знаниями?</w:t>
      </w:r>
    </w:p>
    <w:p>
      <w:pPr>
        <w:pStyle w:val="Style13"/>
        <w:shd w:fill="FFFFFF" w:val="clear"/>
        <w:spacing w:before="0" w:after="0"/>
        <w:rPr/>
      </w:pPr>
      <w:r>
        <w:rPr>
          <w:i/>
          <w:sz w:val="22"/>
          <w:szCs w:val="22"/>
        </w:rPr>
        <w:t>(Д:   проверить)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помощью чего можно проверить?</w:t>
      </w:r>
    </w:p>
    <w:p>
      <w:pPr>
        <w:pStyle w:val="Style13"/>
        <w:shd w:fill="FFFFFF" w:val="clear"/>
        <w:spacing w:before="0" w:after="0"/>
        <w:rPr/>
      </w:pPr>
      <w:r>
        <w:rPr>
          <w:i/>
          <w:sz w:val="22"/>
          <w:szCs w:val="22"/>
        </w:rPr>
        <w:t>(Дети: выполнить упражнения, провести контрольную, тест)</w:t>
      </w:r>
    </w:p>
    <w:p>
      <w:pPr>
        <w:pStyle w:val="Style1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- Молодцы, спасибо за предложение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ы проведём игру-тест, который поможет выяснить то, как вы запомнили и поняли изученный материал по ПДД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перь вы каждый работаете на листах самостоятельно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итаете  вопрос, если согласны - закрашиваете кружок рядом с вопросом зелёным цветом, если нет – красным.</w:t>
      </w:r>
    </w:p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Игра-тест «Проверь себя»</w:t>
      </w:r>
      <w:r>
        <w:rPr>
          <w:sz w:val="28"/>
          <w:szCs w:val="28"/>
        </w:rPr>
        <w:t xml:space="preserve"> (Лист ученика «Задание №2»)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На жёлтый сигнал светофора, можно переходить проезжую часть улицы, так как транспорт стоит. (Красный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Если горит красный сигнал светофора, а машина далеко. То можно быстро перебежать дорогу. (Красный.)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3. Перекрёсток – наиболее опасное место для пешехода. (Зелёный.)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4. Улицу нужно переходить по прямой. (Зелёный.)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5. Дорожная разметка нужна, чтобы украсить дорогу. (Красный.)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6. Если рука регулировщика поднята вверх, переходить дорогу запрещено. (Зелёный.)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2. Проверка теста.</w:t>
      </w:r>
      <w:r>
        <w:rPr>
          <w:sz w:val="28"/>
          <w:szCs w:val="28"/>
        </w:rPr>
        <w:t xml:space="preserve">    СЛАЙД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!!!  Оцените себя, поставив отметку на листе, и сдайте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тог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какую вы ставили перед собой цель на этот урок?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аша цель достигнута?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помощью чего?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Продолжите две фразы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изучаю правила дорожного движения для того, чтобы…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 соблюдаю правила дорожного движения потому, что…</w:t>
      </w:r>
    </w:p>
    <w:p>
      <w:pPr>
        <w:pStyle w:val="Style13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>    - Для  чего нужно изучать и соблюдать правила   дорожного движения?                     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узнал…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было…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рад…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и</w:t>
      </w:r>
      <w:r>
        <w:rPr>
          <w:sz w:val="28"/>
          <w:szCs w:val="28"/>
        </w:rPr>
        <w:t xml:space="preserve"> . Домашнее задание: учебник,  стр.  84-87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благодарю вас за активную работу на уроке. Полученные знания помогут вам соблюдать правила дорожного движения и сохранить здоровье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00"/>
          <w:szCs w:val="200"/>
        </w:rPr>
        <w:t>заправи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0"/>
          <w:szCs w:val="200"/>
        </w:rPr>
        <w:t>уви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0"/>
          <w:szCs w:val="200"/>
        </w:rPr>
        <w:t>пи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0"/>
          <w:szCs w:val="200"/>
        </w:rPr>
        <w:t>двига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00"/>
          <w:szCs w:val="200"/>
        </w:rPr>
        <w:t>жела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0"/>
          <w:szCs w:val="200"/>
        </w:rPr>
        <w:t>низ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0"/>
          <w:szCs w:val="200"/>
        </w:rPr>
        <w:t>яко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№1   «Графический диктант»     </w:t>
      </w:r>
      <w:r>
        <w:rPr>
          <w:rFonts w:cs="Times New Roman" w:ascii="Times New Roman" w:hAnsi="Times New Roman"/>
          <w:sz w:val="28"/>
          <w:szCs w:val="28"/>
        </w:rPr>
        <w:t>(для все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№1   «Графический диктант»     </w:t>
      </w:r>
      <w:r>
        <w:rPr>
          <w:rFonts w:cs="Times New Roman" w:ascii="Times New Roman" w:hAnsi="Times New Roman"/>
          <w:sz w:val="28"/>
          <w:szCs w:val="28"/>
        </w:rPr>
        <w:t>(для все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№1   «Графический диктант»     </w:t>
      </w:r>
      <w:r>
        <w:rPr>
          <w:rFonts w:cs="Times New Roman" w:ascii="Times New Roman" w:hAnsi="Times New Roman"/>
          <w:sz w:val="28"/>
          <w:szCs w:val="28"/>
        </w:rPr>
        <w:t>(для все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№1   «Графический диктант»     </w:t>
      </w:r>
      <w:r>
        <w:rPr>
          <w:rFonts w:cs="Times New Roman" w:ascii="Times New Roman" w:hAnsi="Times New Roman"/>
          <w:sz w:val="28"/>
          <w:szCs w:val="28"/>
        </w:rPr>
        <w:t>(для всей группы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Остановка  «Светофор»         </w:t>
      </w:r>
      <w:r>
        <w:rPr>
          <w:rFonts w:cs="Times New Roman" w:ascii="Times New Roman" w:hAnsi="Times New Roman"/>
          <w:sz w:val="32"/>
          <w:szCs w:val="32"/>
        </w:rPr>
        <w:t>задание для  группы № 1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сфальтом улицы мостятся,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Автомобили быстро мчатся,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Бурлит в движенье мостовая –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Бегут авто, спешат трамваи.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Все будьте правилу верны –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Держитесь правой стороны.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Должен помнить пешеход: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Перекрёсток – переход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Остановка  «Светофор»         </w:t>
      </w:r>
      <w:r>
        <w:rPr>
          <w:rFonts w:cs="Times New Roman" w:ascii="Times New Roman" w:hAnsi="Times New Roman"/>
          <w:sz w:val="32"/>
          <w:szCs w:val="32"/>
        </w:rPr>
        <w:t>задание для  группы № 2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sz w:val="40"/>
          <w:szCs w:val="40"/>
        </w:rPr>
        <w:t>Красный свет нам говорит: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Стой! Опасно! Путь закрыт!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Лёша и Люба  ходят парой.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Где  идут? По тротуару.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Есть сигналы светофора,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Подчиняйся им без спора.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Желтый свет – предупрежденье!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Жди сигнала для движения.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shd w:fill="FFFFFF" w:val="clear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тановка  «Светофор»         </w:t>
      </w:r>
      <w:r>
        <w:rPr>
          <w:rFonts w:cs="Times New Roman" w:ascii="Times New Roman" w:hAnsi="Times New Roman"/>
          <w:sz w:val="32"/>
          <w:szCs w:val="32"/>
        </w:rPr>
        <w:t>задание для  группы № 3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Зелёный свет открыл дорогу: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 </w:t>
      </w:r>
      <w:r>
        <w:rPr>
          <w:sz w:val="40"/>
          <w:szCs w:val="40"/>
        </w:rPr>
        <w:t>Переходить ребята могут.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Иди вперёд! Порядок знаешь,</w:t>
      </w:r>
    </w:p>
    <w:p>
      <w:pPr>
        <w:pStyle w:val="Style13"/>
        <w:shd w:fill="FFFFFF" w:val="clear"/>
        <w:spacing w:before="0" w:after="0"/>
        <w:ind w:left="1416" w:firstLine="708"/>
        <w:rPr>
          <w:sz w:val="40"/>
          <w:szCs w:val="40"/>
        </w:rPr>
      </w:pPr>
      <w:r>
        <w:rPr>
          <w:sz w:val="40"/>
          <w:szCs w:val="40"/>
        </w:rPr>
        <w:t>На мостовой не пострадаешь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тановка  «Светофор»         </w:t>
      </w:r>
      <w:r>
        <w:rPr>
          <w:rFonts w:cs="Times New Roman" w:ascii="Times New Roman" w:hAnsi="Times New Roman"/>
          <w:sz w:val="32"/>
          <w:szCs w:val="32"/>
        </w:rPr>
        <w:t>задание для  группы № 4</w:t>
      </w:r>
    </w:p>
    <w:p>
      <w:pPr>
        <w:pStyle w:val="Style13"/>
        <w:shd w:fill="FFFFFF" w:val="clear"/>
        <w:spacing w:before="0" w:after="0"/>
        <w:ind w:left="2124" w:hanging="0"/>
        <w:rPr>
          <w:sz w:val="40"/>
          <w:szCs w:val="40"/>
        </w:rPr>
      </w:pPr>
      <w:r>
        <w:rPr>
          <w:sz w:val="40"/>
          <w:szCs w:val="40"/>
          <w:shd w:fill="FFFFFF" w:val="clear"/>
        </w:rPr>
        <w:t>На пути ребят – дорога,</w:t>
      </w:r>
      <w:r>
        <w:rPr>
          <w:sz w:val="40"/>
          <w:szCs w:val="40"/>
        </w:rPr>
        <w:br/>
      </w:r>
      <w:r>
        <w:rPr>
          <w:sz w:val="40"/>
          <w:szCs w:val="40"/>
          <w:shd w:fill="FFFFFF" w:val="clear"/>
        </w:rPr>
        <w:t>Транспорт ездит быстро, много.</w:t>
      </w:r>
      <w:r>
        <w:rPr>
          <w:sz w:val="40"/>
          <w:szCs w:val="40"/>
        </w:rPr>
        <w:br/>
      </w:r>
      <w:r>
        <w:rPr>
          <w:sz w:val="40"/>
          <w:szCs w:val="40"/>
          <w:shd w:fill="FFFFFF" w:val="clear"/>
        </w:rPr>
        <w:t>Светофора рядом нет,</w:t>
      </w:r>
      <w:r>
        <w:rPr>
          <w:sz w:val="40"/>
          <w:szCs w:val="40"/>
        </w:rPr>
        <w:br/>
      </w:r>
      <w:r>
        <w:rPr>
          <w:sz w:val="40"/>
          <w:szCs w:val="40"/>
          <w:shd w:fill="FFFFFF" w:val="clear"/>
        </w:rPr>
        <w:t>Знак дорожный даст совет.</w:t>
      </w:r>
      <w:r>
        <w:rPr>
          <w:sz w:val="40"/>
          <w:szCs w:val="40"/>
        </w:rPr>
        <w:br/>
      </w:r>
      <w:r>
        <w:rPr>
          <w:sz w:val="40"/>
          <w:szCs w:val="40"/>
          <w:shd w:fill="FFFFFF" w:val="clear"/>
        </w:rPr>
        <w:t>Надо, чуть вперед пройти,</w:t>
      </w:r>
      <w:r>
        <w:rPr>
          <w:sz w:val="40"/>
          <w:szCs w:val="40"/>
        </w:rPr>
        <w:br/>
      </w:r>
      <w:r>
        <w:rPr>
          <w:sz w:val="40"/>
          <w:szCs w:val="40"/>
          <w:shd w:fill="FFFFFF" w:val="clear"/>
        </w:rPr>
        <w:t>Там, где «Зебра» на пути.</w:t>
      </w:r>
      <w:r>
        <w:rPr>
          <w:sz w:val="40"/>
          <w:szCs w:val="40"/>
        </w:rPr>
        <w:br/>
      </w:r>
      <w:r>
        <w:rPr>
          <w:rStyle w:val="StrongEmphasis"/>
          <w:b w:val="false"/>
          <w:sz w:val="40"/>
          <w:szCs w:val="40"/>
          <w:shd w:fill="FFFFFF" w:val="clear"/>
        </w:rPr>
        <w:t>«Виден нужный  переход»</w:t>
      </w:r>
      <w:r>
        <w:rPr>
          <w:rStyle w:val="Appleconvertedspace"/>
          <w:b/>
          <w:sz w:val="40"/>
          <w:szCs w:val="40"/>
          <w:shd w:fill="FFFFFF" w:val="clear"/>
        </w:rPr>
        <w:t> </w:t>
      </w:r>
      <w:r>
        <w:rPr>
          <w:b/>
          <w:sz w:val="40"/>
          <w:szCs w:val="40"/>
          <w:shd w:fill="FFFFFF" w:val="clear"/>
        </w:rPr>
        <w:t>–</w:t>
      </w:r>
      <w:r>
        <w:rPr>
          <w:b/>
          <w:sz w:val="40"/>
          <w:szCs w:val="40"/>
        </w:rPr>
        <w:br/>
      </w:r>
      <w:r>
        <w:rPr>
          <w:sz w:val="40"/>
          <w:szCs w:val="40"/>
          <w:shd w:fill="FFFFFF" w:val="clear"/>
        </w:rPr>
        <w:t>Можно двигаться вперед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тановка  «Регулируемый перекрёсток»         </w:t>
      </w:r>
      <w:r>
        <w:rPr>
          <w:rFonts w:cs="Times New Roman" w:ascii="Times New Roman" w:hAnsi="Times New Roman"/>
          <w:sz w:val="32"/>
          <w:szCs w:val="32"/>
        </w:rPr>
        <w:t xml:space="preserve">задание для  групп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ъясните, что обозначает сигнал регулировщика – </w:t>
      </w:r>
      <w:r>
        <w:rPr>
          <w:rFonts w:cs="Times New Roman" w:ascii="Times New Roman" w:hAnsi="Times New Roman"/>
          <w:b/>
          <w:i/>
          <w:sz w:val="40"/>
          <w:szCs w:val="40"/>
        </w:rPr>
        <w:t>руки в сторо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тановка  «Регулируемый перекрёсток»         </w:t>
      </w:r>
      <w:r>
        <w:rPr>
          <w:rFonts w:cs="Times New Roman" w:ascii="Times New Roman" w:hAnsi="Times New Roman"/>
          <w:sz w:val="32"/>
          <w:szCs w:val="32"/>
        </w:rPr>
        <w:t xml:space="preserve">задание для  группы </w:t>
      </w:r>
      <w:r>
        <w:rPr>
          <w:rFonts w:cs="Times New Roman" w:ascii="Times New Roman" w:hAnsi="Times New Roman"/>
          <w:sz w:val="40"/>
          <w:szCs w:val="40"/>
        </w:rPr>
        <w:t xml:space="preserve">Объясните, что обозначает сигнал регулировщика – </w:t>
      </w:r>
      <w:r>
        <w:rPr>
          <w:rFonts w:cs="Times New Roman" w:ascii="Times New Roman" w:hAnsi="Times New Roman"/>
          <w:b/>
          <w:i/>
          <w:sz w:val="40"/>
          <w:szCs w:val="40"/>
        </w:rPr>
        <w:t>руки опуще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тановка  «Регулируемый перекрёсток»         </w:t>
      </w:r>
      <w:r>
        <w:rPr>
          <w:rFonts w:cs="Times New Roman" w:ascii="Times New Roman" w:hAnsi="Times New Roman"/>
          <w:sz w:val="32"/>
          <w:szCs w:val="32"/>
        </w:rPr>
        <w:t xml:space="preserve">задание для  группы </w:t>
      </w:r>
      <w:r>
        <w:rPr>
          <w:rFonts w:cs="Times New Roman" w:ascii="Times New Roman" w:hAnsi="Times New Roman"/>
          <w:sz w:val="40"/>
          <w:szCs w:val="40"/>
        </w:rPr>
        <w:t xml:space="preserve">Объясните, что обозначает сигнал регулировщика – </w:t>
      </w:r>
      <w:r>
        <w:rPr>
          <w:rFonts w:cs="Times New Roman" w:ascii="Times New Roman" w:hAnsi="Times New Roman"/>
          <w:b/>
          <w:i/>
          <w:sz w:val="40"/>
          <w:szCs w:val="40"/>
        </w:rPr>
        <w:t>правая рука вытянута вперё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становка  «Регулируемый перекрёсток»         </w:t>
      </w:r>
      <w:r>
        <w:rPr>
          <w:rFonts w:cs="Times New Roman" w:ascii="Times New Roman" w:hAnsi="Times New Roman"/>
          <w:sz w:val="32"/>
          <w:szCs w:val="32"/>
        </w:rPr>
        <w:t xml:space="preserve">задание для  группы </w:t>
      </w:r>
      <w:r>
        <w:rPr>
          <w:rFonts w:cs="Times New Roman" w:ascii="Times New Roman" w:hAnsi="Times New Roman"/>
          <w:sz w:val="40"/>
          <w:szCs w:val="40"/>
        </w:rPr>
        <w:t xml:space="preserve">Объясните, что обозначает сигнал регулировщика – </w:t>
      </w:r>
      <w:r>
        <w:rPr>
          <w:rFonts w:cs="Times New Roman" w:ascii="Times New Roman" w:hAnsi="Times New Roman"/>
          <w:b/>
          <w:i/>
          <w:sz w:val="40"/>
          <w:szCs w:val="40"/>
        </w:rPr>
        <w:t>правая рука поднята ввер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ПРЕЩАЮЩИ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ФОРМАЦИОННЫ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ДУПРЕЖДАЮЩИ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НАКИ СЕРВИС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/>
          <w:b/>
          <w:sz w:val="48"/>
          <w:szCs w:val="48"/>
          <w:lang w:eastAsia="en-US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Лист оценивания</w:t>
      </w:r>
      <w:r>
        <w:rPr>
          <w:sz w:val="28"/>
          <w:szCs w:val="28"/>
        </w:rPr>
        <w:t xml:space="preserve">   Ф.И._____________________________ 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241300</wp:posOffset>
                </wp:positionV>
                <wp:extent cx="180975" cy="191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5pt;margin-top:19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.На жёлтый сигнал светофора можно переходить проезжую часть улицы, так как транспорт стоит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236220</wp:posOffset>
                </wp:positionV>
                <wp:extent cx="180975" cy="191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8pt;margin-top:18.6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2.Если горит красный сигнал светофора, а машина далеко, то можно быстро перебежать дорогу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3560</wp:posOffset>
                </wp:positionH>
                <wp:positionV relativeFrom="paragraph">
                  <wp:posOffset>5080</wp:posOffset>
                </wp:positionV>
                <wp:extent cx="180975" cy="191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pt;margin-top:0.4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3. Перекрёсток – наиболее опасное место для пешехода. </w:t>
      </w:r>
    </w:p>
    <w:p>
      <w:pPr>
        <w:pStyle w:val="Style13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885</wp:posOffset>
                </wp:positionH>
                <wp:positionV relativeFrom="paragraph">
                  <wp:posOffset>28575</wp:posOffset>
                </wp:positionV>
                <wp:extent cx="180975" cy="191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55pt;margin-top:2.25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. Улицу нужно переходить по прямой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1905</wp:posOffset>
                </wp:positionV>
                <wp:extent cx="180975" cy="191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2pt;margin-top:0.15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5. Дорожная разметка нужна, чтобы украсить дорогу. </w:t>
      </w:r>
    </w:p>
    <w:p>
      <w:pPr>
        <w:pStyle w:val="Style13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0255</wp:posOffset>
                </wp:positionH>
                <wp:positionV relativeFrom="paragraph">
                  <wp:posOffset>34290</wp:posOffset>
                </wp:positionV>
                <wp:extent cx="180975" cy="191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65pt;margin-top:2.7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6.  Если рука регулировщика поднята вверх, переходить дорогу запрещен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Лист оценивания</w:t>
      </w:r>
      <w:r>
        <w:rPr>
          <w:sz w:val="28"/>
          <w:szCs w:val="28"/>
        </w:rPr>
        <w:t xml:space="preserve">   Ф.И._____________________________ 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</wp:posOffset>
                </wp:positionH>
                <wp:positionV relativeFrom="paragraph">
                  <wp:posOffset>241300</wp:posOffset>
                </wp:positionV>
                <wp:extent cx="180975" cy="1911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5pt;margin-top:19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.На жёлтый сигнал светофора можно переходить проезжую часть улицы, так как транспорт стоит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160</wp:posOffset>
                </wp:positionH>
                <wp:positionV relativeFrom="paragraph">
                  <wp:posOffset>236220</wp:posOffset>
                </wp:positionV>
                <wp:extent cx="180975" cy="191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8pt;margin-top:18.6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2.Если горит красный сигнал светофора, а машина далеко, то можно быстро перебежать дорогу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3560</wp:posOffset>
                </wp:positionH>
                <wp:positionV relativeFrom="paragraph">
                  <wp:posOffset>5080</wp:posOffset>
                </wp:positionV>
                <wp:extent cx="180975" cy="191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pt;margin-top:0.4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3. Перекрёсток – наиболее опасное место для пешехода. </w:t>
      </w:r>
    </w:p>
    <w:p>
      <w:pPr>
        <w:pStyle w:val="Style13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885</wp:posOffset>
                </wp:positionH>
                <wp:positionV relativeFrom="paragraph">
                  <wp:posOffset>28575</wp:posOffset>
                </wp:positionV>
                <wp:extent cx="180975" cy="1911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55pt;margin-top:2.25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. Улицу нужно переходить по прямой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940</wp:posOffset>
                </wp:positionH>
                <wp:positionV relativeFrom="paragraph">
                  <wp:posOffset>1905</wp:posOffset>
                </wp:positionV>
                <wp:extent cx="180975" cy="191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2pt;margin-top:0.15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5. Дорожная разметка нужна, чтобы украсить дорогу. </w:t>
      </w:r>
    </w:p>
    <w:p>
      <w:pPr>
        <w:pStyle w:val="Style13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0255</wp:posOffset>
                </wp:positionH>
                <wp:positionV relativeFrom="paragraph">
                  <wp:posOffset>34290</wp:posOffset>
                </wp:positionV>
                <wp:extent cx="180975" cy="1911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65pt;margin-top:2.7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6.  Если рука регулировщика поднята вверх, переходить дорогу запрещен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Лист оценивания</w:t>
      </w:r>
      <w:r>
        <w:rPr>
          <w:sz w:val="28"/>
          <w:szCs w:val="28"/>
        </w:rPr>
        <w:t xml:space="preserve">   Ф.И._____________________________ 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241300</wp:posOffset>
                </wp:positionV>
                <wp:extent cx="180975" cy="1911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5pt;margin-top:19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.На жёлтый сигнал светофора можно переходить проезжую часть улицы, так как транспорт стоит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160</wp:posOffset>
                </wp:positionH>
                <wp:positionV relativeFrom="paragraph">
                  <wp:posOffset>236220</wp:posOffset>
                </wp:positionV>
                <wp:extent cx="180975" cy="1911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8pt;margin-top:18.6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2.Если горит красный сигнал светофора, а машина далеко, то можно быстро перебежать дорогу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3560</wp:posOffset>
                </wp:positionH>
                <wp:positionV relativeFrom="paragraph">
                  <wp:posOffset>5080</wp:posOffset>
                </wp:positionV>
                <wp:extent cx="180975" cy="1911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pt;margin-top:0.4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3. Перекрёсток – наиболее опасное место для пешехода. </w:t>
      </w:r>
    </w:p>
    <w:p>
      <w:pPr>
        <w:pStyle w:val="Style13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885</wp:posOffset>
                </wp:positionH>
                <wp:positionV relativeFrom="paragraph">
                  <wp:posOffset>28575</wp:posOffset>
                </wp:positionV>
                <wp:extent cx="180975" cy="1911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55pt;margin-top:2.25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. Улицу нужно переходить по прямой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1940</wp:posOffset>
                </wp:positionH>
                <wp:positionV relativeFrom="paragraph">
                  <wp:posOffset>1905</wp:posOffset>
                </wp:positionV>
                <wp:extent cx="180975" cy="1911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2pt;margin-top:0.15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5. Дорожная разметка нужна, чтобы украсить дорогу. </w:t>
      </w:r>
    </w:p>
    <w:p>
      <w:pPr>
        <w:pStyle w:val="Style13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0255</wp:posOffset>
                </wp:positionH>
                <wp:positionV relativeFrom="paragraph">
                  <wp:posOffset>34290</wp:posOffset>
                </wp:positionV>
                <wp:extent cx="180975" cy="1911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65pt;margin-top:2.7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6.  Если рука регулировщика поднята вверх, переходить дорогу запрещено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______________________________________ 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Лист оценивания</w:t>
      </w:r>
      <w:r>
        <w:rPr>
          <w:sz w:val="28"/>
          <w:szCs w:val="28"/>
        </w:rPr>
        <w:t xml:space="preserve">   Ф.И._____________________________  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241300</wp:posOffset>
                </wp:positionV>
                <wp:extent cx="180975" cy="191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15pt;margin-top:19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.На жёлтый сигнал светофора можно переходить проезжую часть улицы, так как транспорт стоит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236220</wp:posOffset>
                </wp:positionV>
                <wp:extent cx="180975" cy="191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8pt;margin-top:18.6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2.Если горит красный сигнал светофора, а машина далеко, то можно быстро перебежать дорогу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3560</wp:posOffset>
                </wp:positionH>
                <wp:positionV relativeFrom="paragraph">
                  <wp:posOffset>5080</wp:posOffset>
                </wp:positionV>
                <wp:extent cx="180975" cy="1911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pt;margin-top:0.4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3. Перекрёсток – наиболее опасное место для пешехода. </w:t>
      </w:r>
    </w:p>
    <w:p>
      <w:pPr>
        <w:pStyle w:val="Style13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885</wp:posOffset>
                </wp:positionH>
                <wp:positionV relativeFrom="paragraph">
                  <wp:posOffset>28575</wp:posOffset>
                </wp:positionV>
                <wp:extent cx="180975" cy="1911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55pt;margin-top:2.25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4. Улицу нужно переходить по прямой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1940</wp:posOffset>
                </wp:positionH>
                <wp:positionV relativeFrom="paragraph">
                  <wp:posOffset>1905</wp:posOffset>
                </wp:positionV>
                <wp:extent cx="180975" cy="1911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2pt;margin-top:0.15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5. Дорожная разметка нужна, чтобы украсить дорогу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0255</wp:posOffset>
                </wp:positionH>
                <wp:positionV relativeFrom="paragraph">
                  <wp:posOffset>34290</wp:posOffset>
                </wp:positionV>
                <wp:extent cx="180975" cy="1911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65pt;margin-top:2.7pt;width:14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6.  Если рука регулировщика поднята вверх, переходить дорогу запрещено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25:00Z</dcterms:created>
  <dc:creator>Татьяна</dc:creator>
  <dc:description/>
  <cp:keywords/>
  <dc:language>en-US</dc:language>
  <cp:lastModifiedBy>Татьяна</cp:lastModifiedBy>
  <dcterms:modified xsi:type="dcterms:W3CDTF">2016-12-03T11:08:00Z</dcterms:modified>
  <cp:revision>9</cp:revision>
  <dc:subject/>
  <dc:title/>
</cp:coreProperties>
</file>