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рия классных часов по патриотическому воспитанию школьни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«Партизанское движение в годы</w:t>
      </w:r>
    </w:p>
    <w:p>
      <w:pPr>
        <w:pStyle w:val="Normal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 </w:t>
      </w:r>
      <w:r>
        <w:rPr>
          <w:color w:val="333399"/>
          <w:sz w:val="36"/>
          <w:szCs w:val="36"/>
        </w:rPr>
        <w:t>Великой Отечественной Войны»</w:t>
      </w:r>
    </w:p>
    <w:p>
      <w:pPr>
        <w:pStyle w:val="Normal"/>
        <w:rPr>
          <w:color w:val="333399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86965" cy="1193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ащение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ангнитофон, песни о войне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нига А.Фадеева « Молодая гвардия»( по 1 книге на парту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«Говорят погибщие герои» сборник писем героев ВОВ</w:t>
      </w:r>
    </w:p>
    <w:p>
      <w:pPr>
        <w:pStyle w:val="Normal"/>
        <w:jc w:val="center"/>
        <w:rPr/>
      </w:pPr>
      <w:r>
        <w:rPr>
          <w:sz w:val="28"/>
          <w:szCs w:val="28"/>
        </w:rPr>
        <w:t>Длительность</w:t>
      </w:r>
      <w:r>
        <w:rPr/>
        <w:t>: 45 мин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вучит песня о войне.</w:t>
      </w:r>
    </w:p>
    <w:p>
      <w:pPr>
        <w:pStyle w:val="Normal"/>
        <w:rPr/>
      </w:pPr>
      <w:r>
        <w:rPr/>
        <w:t>Учитель  и несколько учеников  читают по абзацам стихотворение Вл.Лифшица «Мальчикам, думающим про войну».</w:t>
      </w:r>
    </w:p>
    <w:p>
      <w:pPr>
        <w:pStyle w:val="Normal"/>
        <w:jc w:val="center"/>
        <w:rPr/>
      </w:pPr>
      <w:r>
        <w:rPr/>
        <w:t>Чёрное небо в багровом огне,</w:t>
      </w:r>
    </w:p>
    <w:p>
      <w:pPr>
        <w:pStyle w:val="Normal"/>
        <w:jc w:val="center"/>
        <w:rPr/>
      </w:pPr>
      <w:r>
        <w:rPr/>
        <w:t>Пот на глаза накатил пелену.</w:t>
      </w:r>
    </w:p>
    <w:p>
      <w:pPr>
        <w:pStyle w:val="Normal"/>
        <w:jc w:val="center"/>
        <w:rPr/>
      </w:pPr>
      <w:r>
        <w:rPr/>
        <w:t>Что я могу рассказать о войне</w:t>
      </w:r>
    </w:p>
    <w:p>
      <w:pPr>
        <w:pStyle w:val="Normal"/>
        <w:jc w:val="center"/>
        <w:rPr/>
      </w:pPr>
      <w:r>
        <w:rPr/>
        <w:t>Мальчикам, думающим про войн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льчикам, думающим, что война-</w:t>
      </w:r>
    </w:p>
    <w:p>
      <w:pPr>
        <w:pStyle w:val="Normal"/>
        <w:jc w:val="center"/>
        <w:rPr/>
      </w:pPr>
      <w:r>
        <w:rPr/>
        <w:t>Это знамён полыхающий шёлк,</w:t>
      </w:r>
    </w:p>
    <w:p>
      <w:pPr>
        <w:pStyle w:val="Normal"/>
        <w:jc w:val="center"/>
        <w:rPr/>
      </w:pPr>
      <w:r>
        <w:rPr/>
        <w:t>Мальчикам, думающим, что она-</w:t>
      </w:r>
    </w:p>
    <w:p>
      <w:pPr>
        <w:pStyle w:val="Normal"/>
        <w:jc w:val="center"/>
        <w:rPr/>
      </w:pPr>
      <w:r>
        <w:rPr/>
        <w:t>Это горнист, поднимающий пол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говорю, что война-это путь,</w:t>
      </w:r>
    </w:p>
    <w:p>
      <w:pPr>
        <w:pStyle w:val="Normal"/>
        <w:jc w:val="center"/>
        <w:rPr/>
      </w:pPr>
      <w:r>
        <w:rPr/>
        <w:t>Путь без привала и ночью , и днём.</w:t>
      </w:r>
    </w:p>
    <w:p>
      <w:pPr>
        <w:pStyle w:val="Normal"/>
        <w:jc w:val="center"/>
        <w:rPr/>
      </w:pPr>
      <w:r>
        <w:rPr/>
        <w:t>Я говорю. Что война- это грудь,</w:t>
      </w:r>
    </w:p>
    <w:p>
      <w:pPr>
        <w:pStyle w:val="Normal"/>
        <w:jc w:val="center"/>
        <w:rPr/>
      </w:pPr>
      <w:r>
        <w:rPr/>
        <w:t>Сжатая жёстким ружейным ремнё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говорю им о том, что война-</w:t>
      </w:r>
    </w:p>
    <w:p>
      <w:pPr>
        <w:pStyle w:val="Normal"/>
        <w:jc w:val="center"/>
        <w:rPr/>
      </w:pPr>
      <w:r>
        <w:rPr/>
        <w:t>Это шинели расплавленный жгут,</w:t>
      </w:r>
    </w:p>
    <w:p>
      <w:pPr>
        <w:pStyle w:val="Normal"/>
        <w:jc w:val="center"/>
        <w:rPr/>
      </w:pPr>
      <w:r>
        <w:rPr/>
        <w:t>Я говорю им о том, что она-</w:t>
      </w:r>
    </w:p>
    <w:p>
      <w:pPr>
        <w:pStyle w:val="Normal"/>
        <w:jc w:val="center"/>
        <w:rPr/>
      </w:pPr>
      <w:r>
        <w:rPr/>
        <w:t>Это лучи, что безжалостно жг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о мосты у бойцов на плечах,</w:t>
      </w:r>
    </w:p>
    <w:p>
      <w:pPr>
        <w:pStyle w:val="Normal"/>
        <w:jc w:val="center"/>
        <w:rPr/>
      </w:pPr>
      <w:r>
        <w:rPr/>
        <w:t>Это завалы из каменных груд,</w:t>
      </w:r>
    </w:p>
    <w:p>
      <w:pPr>
        <w:pStyle w:val="Normal"/>
        <w:jc w:val="center"/>
        <w:rPr/>
      </w:pPr>
      <w:r>
        <w:rPr/>
        <w:t>Это дозоры в бессонных ночах,</w:t>
      </w:r>
    </w:p>
    <w:p>
      <w:pPr>
        <w:pStyle w:val="Normal"/>
        <w:jc w:val="center"/>
        <w:rPr/>
      </w:pPr>
      <w:r>
        <w:rPr/>
        <w:t>Это лопаты. грызущие грунт.</w:t>
      </w:r>
    </w:p>
    <w:p>
      <w:pPr>
        <w:pStyle w:val="Normal"/>
        <w:jc w:val="center"/>
        <w:rPr/>
      </w:pPr>
      <w:r>
        <w:rPr/>
        <w:t>Это глаза воспаливший песок,</w:t>
      </w:r>
    </w:p>
    <w:p>
      <w:pPr>
        <w:pStyle w:val="Normal"/>
        <w:jc w:val="center"/>
        <w:rPr/>
      </w:pPr>
      <w:r>
        <w:rPr/>
        <w:t>Чёрствой буханки последний кусок,</w:t>
      </w:r>
    </w:p>
    <w:p>
      <w:pPr>
        <w:pStyle w:val="Normal"/>
        <w:jc w:val="center"/>
        <w:rPr/>
      </w:pPr>
      <w:r>
        <w:rPr/>
        <w:t>Тинистый пруд из которого пьют.</w:t>
      </w:r>
    </w:p>
    <w:p>
      <w:pPr>
        <w:pStyle w:val="Normal"/>
        <w:jc w:val="center"/>
        <w:rPr/>
      </w:pPr>
      <w:r>
        <w:rPr/>
        <w:t>Я говорю, что война-это тру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ли ж претензии будут ко мне,</w:t>
      </w:r>
    </w:p>
    <w:p>
      <w:pPr>
        <w:pStyle w:val="Normal"/>
        <w:jc w:val="center"/>
        <w:rPr/>
      </w:pPr>
      <w:r>
        <w:rPr/>
        <w:t>Цель я преследую только одну.</w:t>
      </w:r>
    </w:p>
    <w:p>
      <w:pPr>
        <w:pStyle w:val="Normal"/>
        <w:jc w:val="center"/>
        <w:rPr/>
      </w:pPr>
      <w:r>
        <w:rPr/>
        <w:t>Надо внушать уваженье к войне</w:t>
      </w:r>
    </w:p>
    <w:p>
      <w:pPr>
        <w:pStyle w:val="Normal"/>
        <w:jc w:val="center"/>
        <w:rPr/>
      </w:pPr>
      <w:r>
        <w:rPr/>
        <w:t>Мальчикам, думающим про войну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итель:Я не знаю, как для вас, а для меня  9 мая- это не просто праздник победы над фашизмом, над теми, кто уничтожил 30 млн. людей, а день сочувствия тем, кому выпали в жизни неземные испы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поговорим с вами о тех, кто отдал свою жизнь родине и её народу,</w:t>
      </w:r>
    </w:p>
    <w:p>
      <w:pPr>
        <w:pStyle w:val="Normal"/>
        <w:rPr/>
      </w:pPr>
      <w:r>
        <w:rPr/>
        <w:t>А были этим герои чуть старше, чем вы сейчас. Запомните на всю жизнь фамилии и имена партизанов, о которых мы будем говорить, потому что именно таким людям мы обязаны своей счастливой жизнью, тем. Что мы с вами смеёмся, мечтаем о будущем.</w:t>
      </w:r>
    </w:p>
    <w:p>
      <w:pPr>
        <w:pStyle w:val="Normal"/>
        <w:rPr/>
      </w:pPr>
      <w:r>
        <w:rPr/>
        <w:t>Говоря о войне, невозможно не упомянуть о партизанском 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для вас несколько вопросов, ответы на которые вы уже знаете из курса истории.</w:t>
      </w:r>
    </w:p>
    <w:p>
      <w:pPr>
        <w:pStyle w:val="Normal"/>
        <w:rPr/>
      </w:pPr>
      <w:r>
        <w:rPr/>
        <w:t>? кто такие партизаны?</w:t>
      </w:r>
    </w:p>
    <w:p>
      <w:pPr>
        <w:pStyle w:val="Normal"/>
        <w:rPr/>
      </w:pPr>
      <w:r>
        <w:rPr/>
        <w:t>? кем, на ваш взгляд, труднее было быть на войне?</w:t>
      </w:r>
    </w:p>
    <w:p>
      <w:pPr>
        <w:pStyle w:val="Normal"/>
        <w:rPr/>
      </w:pPr>
      <w:r>
        <w:rPr/>
        <w:t>? Известны ли вам фамилии партизан?</w:t>
      </w:r>
    </w:p>
    <w:p>
      <w:pPr>
        <w:pStyle w:val="Normal"/>
        <w:rPr/>
      </w:pPr>
      <w:r>
        <w:rPr/>
        <w:t>? Какой вклад внесло партизанское движение в общую побе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ое число партизанов нам до сих пор не известно. Но имена, которые хранятся в памяти народа, мы обязаны знать. Никогда не забудет своего трагического прошлого город Краснодар. Фашисты вошли в этот город 20 июля 1942 года и начали повсюду вводить свой порядок. Пример стойкости и непреклонности показали коммунисты.Они отказались работать на немцев. За это они живыми были закопаны в противотанковом рву. После этой казни антифашисткое движение не прекратилось. Краснодарское подполье возглавили Ф. Лютиков и Н. Баранов. Я уверена, что вы слышали о молодёжном партизанском движении «Молодая гвардия», деятельность которой потрясает нечеловеческой волей к победе. Молодые парни и девушки разрабатывали и осуществляли  опасные операции в городе. Например, 7 ноября 1942 года, в очередную годовщину Октябрьской революции, на самых видных местах  партизаны вывесили8 алых флагов в знак того, что город не сдаётся. Они забрасывали гранатами машины врага, освобождали пленных солдат и т.д. Организация «Молодая гвардия» насчитывала 92 человека. Многие из них награждены посмертно орденами и медалями.</w:t>
      </w:r>
    </w:p>
    <w:p>
      <w:pPr>
        <w:pStyle w:val="Normal"/>
        <w:rPr/>
      </w:pPr>
      <w:r>
        <w:rPr/>
        <w:t xml:space="preserve">То, что пережили эти смелые и отважные люди, не удастся пережить больше никому, даже просто читая об этих пытках,  становится страшно. </w:t>
      </w:r>
    </w:p>
    <w:p>
      <w:pPr>
        <w:pStyle w:val="Normal"/>
        <w:rPr/>
      </w:pPr>
      <w:r>
        <w:rPr/>
        <w:t>В городе Краснодаре и по сей день есть напоминание об их подвигах- памятник , на постаменте изображены 5 партизан( Олег Кошевой, Ваня Земнухов, Ульяна Громова, Люба Швецова, Серёжа Тюленин). Этот памятник символизирует всех тех, кто отдал свою жизнь за свободу Ро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олодые люди вступали в ряды «Молодой гвардии», они давали такую клятву:</w:t>
      </w:r>
    </w:p>
    <w:p>
      <w:pPr>
        <w:pStyle w:val="Normal"/>
        <w:rPr/>
      </w:pPr>
      <w:r>
        <w:rPr/>
        <w:t>« Я, вступая в ряды «Молодой гвардии», перед лицом своих друзей по оружию, перед лицом своей родной многострадальной Земли, перед лицом своего народа торжественно клянусь:</w:t>
      </w:r>
    </w:p>
    <w:p>
      <w:pPr>
        <w:pStyle w:val="Normal"/>
        <w:rPr/>
      </w:pPr>
      <w:r>
        <w:rPr/>
        <w:t>Мстить беспощадно за сожжённые города и сёла, за кровь наших людей, за мученическую смерть 30 шахтёров- героев. И если для этой мести потребуется моя жизнь, я отдам её без минуты сомнения.</w:t>
      </w:r>
    </w:p>
    <w:p>
      <w:pPr>
        <w:pStyle w:val="Normal"/>
        <w:rPr/>
      </w:pPr>
      <w:r>
        <w:rPr/>
        <w:t>Кровь за кровь! Смерть за смерть!»</w:t>
      </w:r>
    </w:p>
    <w:p>
      <w:pPr>
        <w:pStyle w:val="Normal"/>
        <w:rPr/>
      </w:pPr>
      <w:r>
        <w:rPr/>
        <w:t>Именно такую клятву дал Олег Кошевой, 15-летний юноша и его одноклассники Ульяна, Сергей, Иван, Люба. Говорят, что жизнь прекрасна и удивительна  только в 15 лет. Для этих героев жизнь была величайшим испытание на прочность и верность своей клятве.</w:t>
      </w:r>
    </w:p>
    <w:p>
      <w:pPr>
        <w:pStyle w:val="Normal"/>
        <w:rPr/>
      </w:pPr>
      <w:r>
        <w:rPr/>
        <w:t>Что двигало молодыми людьми, когда они без лишних раздумий шли на смерть?</w:t>
      </w:r>
    </w:p>
    <w:p>
      <w:pPr>
        <w:pStyle w:val="Normal"/>
        <w:rPr/>
      </w:pPr>
      <w:r>
        <w:rPr/>
        <w:t>Конечно, любовь к родине и своему нар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прошу вас зачитать отрывки из последней главы романа А. Фадеева «Молодая Гвардия», для того, чтобы понять какими храбрыми и самоотверженными были эти молодые люди в свои  неполные15 лет. ( Глав 64 стр.5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ходясь в камерах последнюю ночь в своей жизни и точно зная, что на утро их уже будет в живых, молодогвардейцы писали предсмертные записи родным. </w:t>
      </w:r>
    </w:p>
    <w:p>
      <w:pPr>
        <w:pStyle w:val="Normal"/>
        <w:rPr/>
      </w:pPr>
      <w:r>
        <w:rPr/>
        <w:t>Мы заслушаем последние слова Марии Дымченко, Клавы Ковалёвой, Ивана Земнухова, Любови Шевцовой и Веры Поршн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дрее и трагичнее этих слов нет ничего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И за то, что сейчас мы живы и счастливы  мы обязаны этим отважным подрост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бы очень хотелось, что бы каждый из нас ценил каждую минуту своей жизни и помнил о том, что в жизни всегда есть место подвигу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  <w:t>«Концлагеря Великой Отечественной Войны»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Оснащение:</w:t>
      </w:r>
    </w:p>
    <w:p>
      <w:pPr>
        <w:pStyle w:val="Normal"/>
        <w:numPr>
          <w:ilvl w:val="0"/>
          <w:numId w:val="3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Магнитофон ,трагическая музыка </w:t>
      </w:r>
      <w:r>
        <w:rPr>
          <w:color w:val="333300"/>
        </w:rPr>
        <w:t>( во время рассказа учителя)</w:t>
      </w:r>
    </w:p>
    <w:p>
      <w:pPr>
        <w:pStyle w:val="Normal"/>
        <w:numPr>
          <w:ilvl w:val="0"/>
          <w:numId w:val="3"/>
        </w:numPr>
        <w:rPr>
          <w:color w:val="333300"/>
          <w:sz w:val="28"/>
          <w:szCs w:val="28"/>
        </w:rPr>
      </w:pPr>
      <w:r>
        <w:rPr>
          <w:color w:val="333300"/>
        </w:rPr>
        <w:t>плакаты о войне</w:t>
      </w:r>
    </w:p>
    <w:p>
      <w:pPr>
        <w:pStyle w:val="Normal"/>
        <w:numPr>
          <w:ilvl w:val="0"/>
          <w:numId w:val="3"/>
        </w:numPr>
        <w:rPr>
          <w:color w:val="333300"/>
          <w:sz w:val="28"/>
          <w:szCs w:val="28"/>
        </w:rPr>
      </w:pPr>
      <w:r>
        <w:rPr>
          <w:color w:val="333300"/>
        </w:rPr>
        <w:t>сборник воспоминаний и рассказов «только победа и жизнь»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Ход мероприят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усть помнят те, которых мы не знаем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Нам страх и подлость были не к лиц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Мы пили жизнь до дна и умирал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За эту жизнь, не кланяясь свинц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Н. Майоров, 1941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Учитель: в самом начале войны были написаны эти строки, в надежде, что их услышим мы с вами. И желание поэта-фронтовика осуществилось.</w:t>
      </w:r>
    </w:p>
    <w:p>
      <w:pPr>
        <w:pStyle w:val="Normal"/>
        <w:rPr>
          <w:color w:val="000000"/>
        </w:rPr>
      </w:pPr>
      <w:r>
        <w:rPr>
          <w:color w:val="000000"/>
        </w:rPr>
        <w:t>Каждый год накануне праздника Победы мы чтим память тех, кто не пожалел своей жизни ради будущего своего народа, т.е. ради нас.Когда мы вспоминаем о ВОВ, на сердце возникает ощущение горечи и страд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18 дней  и ночей войны, 30 миллионов людей, не доживших до победы, тысячи сожжённых городов и деревень. Даже спустя 60 лет эта боль не утихает.</w:t>
      </w:r>
    </w:p>
    <w:p>
      <w:pPr>
        <w:pStyle w:val="Normal"/>
        <w:rPr>
          <w:color w:val="000000"/>
        </w:rPr>
      </w:pPr>
      <w:r>
        <w:rPr>
          <w:color w:val="000000"/>
        </w:rPr>
        <w:t>Помнится каждый день и каждый бой.</w:t>
      </w:r>
    </w:p>
    <w:p>
      <w:pPr>
        <w:pStyle w:val="Normal"/>
        <w:rPr>
          <w:color w:val="000000"/>
        </w:rPr>
      </w:pPr>
      <w:r>
        <w:rPr>
          <w:color w:val="000000"/>
        </w:rPr>
        <w:t>Самое начало войны-22 июня 1941 года, из воспоминаний мужчины, которому в тот год исполнилось 6 лет:</w:t>
      </w:r>
    </w:p>
    <w:p>
      <w:pPr>
        <w:pStyle w:val="Normal"/>
        <w:rPr>
          <w:color w:val="000000"/>
        </w:rPr>
      </w:pPr>
      <w:r>
        <w:rPr>
          <w:color w:val="000000"/>
        </w:rPr>
        <w:t>«  У каждого из нас своё 22 июня. У меня такое: я простужен, дома только отец, тёплый воздух. Запах листвы.</w:t>
      </w:r>
    </w:p>
    <w:p>
      <w:pPr>
        <w:pStyle w:val="Normal"/>
        <w:rPr>
          <w:color w:val="000000"/>
        </w:rPr>
      </w:pPr>
      <w:r>
        <w:rPr>
          <w:color w:val="000000"/>
        </w:rPr>
        <w:t>Отец читает мне лермонтовский «Воздушный корабль». Я пока ещё многого не понимаю, но тайна стихов завораживает и делает меня счастливым. И вдруг отец замолкает. В открытые окна слышен знакомый и, вместе с тем, перебарывающий тревогу голос диктора.Сообщение чрезвычайном выступлении Наркома иностранных дел.</w:t>
      </w:r>
    </w:p>
    <w:p>
      <w:pPr>
        <w:pStyle w:val="Normal"/>
        <w:rPr>
          <w:color w:val="000000"/>
        </w:rPr>
      </w:pPr>
      <w:r>
        <w:rPr>
          <w:color w:val="000000"/>
        </w:rPr>
        <w:t>Ещё несколько секунд детского неведения, счастья.</w:t>
      </w:r>
    </w:p>
    <w:p>
      <w:pPr>
        <w:pStyle w:val="Normal"/>
        <w:rPr>
          <w:color w:val="000000"/>
        </w:rPr>
      </w:pPr>
      <w:r>
        <w:rPr>
          <w:color w:val="000000"/>
        </w:rPr>
        <w:t>На этом кончилось детство.разлука с городом, с отцом, с нормальными детскими радостями….Таким остался в моей памяти «самый длинный»день в моей жизни.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</w:rPr>
        <w:t>Каждому выпала своя ноша в той войне, кто-то защищал Родину Ии погибал в бою, кто-то подрывал дух врага из тыла, а кому-то было суждено пройти через нечеловеческие испытания в лагерях смерти.</w:t>
      </w:r>
    </w:p>
    <w:p>
      <w:pPr>
        <w:pStyle w:val="Normal"/>
        <w:rPr>
          <w:color w:val="000000"/>
        </w:rPr>
      </w:pPr>
      <w:r>
        <w:rPr>
          <w:color w:val="000000"/>
        </w:rPr>
        <w:t>Наш сегодняшний классный час мы посвящаем разговору о концлагерях.</w:t>
      </w:r>
    </w:p>
    <w:p>
      <w:pPr>
        <w:pStyle w:val="Normal"/>
        <w:rPr>
          <w:color w:val="000000"/>
        </w:rPr>
      </w:pPr>
      <w:r>
        <w:rPr>
          <w:color w:val="000000"/>
        </w:rPr>
        <w:t>К 1945 году на территории Германии насчитывалось 1100 лагерей смерти. Через них прошли 18 миллионов человек, 12 миллионов погибли.</w:t>
      </w:r>
    </w:p>
    <w:p>
      <w:pPr>
        <w:pStyle w:val="Normal"/>
        <w:rPr/>
      </w:pPr>
      <w:r>
        <w:rPr>
          <w:color w:val="000000"/>
        </w:rPr>
        <w:t>На территории Польши были тоже построены концлагеря. Их названия известны на весь мир: Освенцим, Биркинау, Майданех. На территории Латвии располагался Саласпилс для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В газовых камерах Освенцима ежедневно погибало до 12 тыс. человек. Труппы подвергались утилизации, из них варилось мыло, делались удобрения.  Голодные и беззащитные заключённые содержались хуже скота, на них ставились античеловеческие эксперименты.</w:t>
      </w:r>
    </w:p>
    <w:p>
      <w:pPr>
        <w:pStyle w:val="Normal"/>
        <w:rPr>
          <w:color w:val="000000"/>
        </w:rPr>
      </w:pPr>
      <w:r>
        <w:rPr>
          <w:color w:val="000000"/>
        </w:rPr>
        <w:t>В феврале 1945 года Гитлер отдал приказ о том, что не один узник концлагеря не должен попасть в руки освободителей. В Заксенхаузене было уничтожено 41.332 человека, в Берге-Берзене-37.000, в Бухенвальде-13.000, в Маутхаузене. Кого не успевали умертвить, перегоняли в Люберек. Чтобы утопить в Балтийском море. Тысячи узников погибли во время этих маршей смерти.</w:t>
      </w:r>
    </w:p>
    <w:p>
      <w:pPr>
        <w:pStyle w:val="Normal"/>
        <w:rPr>
          <w:color w:val="000000"/>
        </w:rPr>
      </w:pPr>
      <w:r>
        <w:rPr>
          <w:color w:val="000000"/>
        </w:rPr>
        <w:t>Во время освобождения Германии солдаты были настолько потрясены увиденным, что случались нервные срывы. И это у тех, кто прошёл через всю войну со всеми ужасами и страданиям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ветственность за гибель и мучения заключённых концлагерей лежит не только на палачах СС, но и на германском правительстве, использовавшем рабский труд, поставлявшем  печи для крематориев, газ для душегубок, на немецких и швейцарских банках, хранивших золотые коронки и драгоценности убиты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территории концлагерей были созданы мемориалы, где до сих пор встречаются бывшие узники. С каждым годом их становится всё меньше. Многие из них отказываются делиться воспоминаниями, не позволяют нервы и больное сердце. Но всё же есть записанные воспоминания, которые мы с вами сейчас заслушаем., они записаны со слов узников сразу после их освобо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( сборник воспоминаний «только победа и жизнь», стр.207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ы узнали сегодня об ещё одной стороне той жестокой войны- беспощадном истреблении людей. Через все эти испытания прошёл русский народ .День. когда был поднят флаг над рейхстагом, стал победой над смертью.  </w:t>
      </w:r>
    </w:p>
    <w:p>
      <w:pPr>
        <w:pStyle w:val="Normal"/>
        <w:rPr>
          <w:color w:val="000000"/>
        </w:rPr>
      </w:pPr>
      <w:r>
        <w:rPr>
          <w:color w:val="000000"/>
        </w:rPr>
        <w:t>И тогда по всей стране люди слышали радостное сообщение президиума верховного Совета СССР об объявлении 9 мая праздником победы.( стр.313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йна закончена. Но прошла ли беда? Ведь каждой семьи коснулся пожар войны. </w:t>
      </w:r>
    </w:p>
    <w:p>
      <w:pPr>
        <w:pStyle w:val="Normal"/>
        <w:rPr>
          <w:color w:val="000000"/>
        </w:rPr>
      </w:pPr>
      <w:r>
        <w:rPr>
          <w:color w:val="000000"/>
        </w:rPr>
        <w:t>Лучше всего эти чувства переданы в стихотворении поэта-фронтовика Н.Доризо «Послевоенный первый год»(читают ученик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ешит солдат домой с войн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стречай служивого, Петровна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 нет ни дома. Ни жены, одни обугленные брёв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кошка нет. Чтоб постучать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крыши нет, как не бывало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не с кем разговор начать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тоб хоть узнать, что с жинкой стал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едро помятое в углу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 знал, что так он к ней вернётс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то не на фронте. А в тыл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наряд смертельный разорвётс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вдруг откуда-то стремгл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змученная и худа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Его, хозяина, узн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ака выскочила, ла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на неистово визжит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лядит в глаза с тоской щемяще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руки лижет, и дрожи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к обгоревшим стенам тащи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рзинка. Или ящик что-ли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замечает вдруг солда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рёх мокрых крохотных щенят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ждённых час назад, не бол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мать. Что прежде ни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щенкам не подпускала близко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порно тянет к ним е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 доверчивым и тихим визго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рада так ему 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так вокруг него хлопочет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к будто успокоить хо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, может быть, жива жена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лдат махорку достаё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к бы почувствовав подмог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левоенный трудный год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Жизнь начиналась понемногу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945 год</w:t>
      </w:r>
    </w:p>
    <w:p>
      <w:pPr>
        <w:pStyle w:val="Normal"/>
        <w:rPr>
          <w:color w:val="000000"/>
        </w:rPr>
      </w:pPr>
      <w:r>
        <w:rPr>
          <w:color w:val="000000"/>
        </w:rPr>
        <w:t>В память погибших и выживших в той беспощадной войне объявляется минута молч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  <w:t xml:space="preserve"> </w:t>
      </w:r>
      <w:r>
        <w:rPr>
          <w:i/>
          <w:color w:val="FF6600"/>
          <w:sz w:val="40"/>
          <w:szCs w:val="40"/>
        </w:rPr>
        <w:t>«У войны не женское лицо»</w:t>
      </w:r>
    </w:p>
    <w:p>
      <w:pPr>
        <w:pStyle w:val="Normal"/>
        <w:jc w:val="center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агнитофон, трагическая музык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идеомагнитофон, видеофильм «А зори здесь тихие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веч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оман « У войны не женское лицо»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Ход мероприятия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(звучит музыка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Учитель: каждый из нас знает, насколько опасна и ужасна война. Мы уже говорили с вами о концлагерях, о Молодой гвардии, о пионерах-героях. Тема нашего классного часа-« У войны не женское лицо»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Невозможно вспомнить подвиг каждого на войне, но есть воспоминания, от которых катятся слёзы, и мурашки пробегают по коже. Подвиг женщины на войне подобен свече, которая освещает путь в темноте и согревает в холод. Каждая женская жизнь- это огонь свечи…мы зажигаем 1 свечу в память о всех женщинах на войне. Представьте себе поле из 800 тысяч горящих свеч, именно столько девушек и женщин защищали Родину 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(учащиеся читают по два абзаца стихотворение М. Исаковского «Русской женщине»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Да разве об этом расскажешь-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В какие ты годы жила!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Какая безмерная тяжесть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На женские плечи легла!...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В то утро простился с тобою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Твой муж, или брат, или сын,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И ты со своею судьбою осталась один на один.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Один на один со слезами,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С несжатыми в поле хлебами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Ты встретила эту войну.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И всё- без конца  и без счёта-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Печали, труды и заботы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Пришлось на тебя на одну.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Одной тебе волей-неволей,-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А надо повсюду поспеть;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Одна ты и дома и в поле,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Одной тебе плакать и петь.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За всё ты бралась без страха.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И как в поговорке какой,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Была ты и пряхой, и ткахой,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Умела- иглой и пилой.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Рубила, возила, копала-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Да разве же всё перечтёшь?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А в письмах на фронт уверяла,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Что будто б отлично живёшь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Бойцы твои письма читали,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И там, на переднем краю,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Они хорошо понимали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Святую неправду твою.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И воин, идущий на битву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И встретить готовый её.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Как клятву читал, как молитву,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Далёкое имя твоё…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t>1945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Какое слово у нас всегда ассоциируется со словом «женщина»?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Ученик: всё, что мы знаем о женщине, лучше всего вмещается в слово «милосердие». Есть и другие слова- сестра, друг. Жена. И самое главное, -мама. Женщина даёт жизнь. Женщина оберегает жизнь, женщина и жизнь – это слова синонимы.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Но на самой страшной войне 20 века женщине пришлось стать солдатом. Она не только, спасала, перевязывала раненых, но и убивала, стреляла, подрывала мосты, ходила в разведку и брала пленных. Женщина убивала врага, который обрушился с невиданной жестокостью на её землю, на её дом и детей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Учитель: одна из дошедших до Берлина девушек написала на стенах Рейстага: «Я, Софья Кунцевич, пришла в Берлин, чтобы убить войну» после войны оксфордский словарь узаконил новые русские слова- указ, совет и др. а какое на ваш взгляд слово следовало бы ещё добавить?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Ученик: многозначительное  русское слово «подвиг».Но как ни странно, ни один европейский язык не имеет слова хотя бы приблизительного значения. И если когда-нибудь в языки народов мира войдёт это слово, то в том будет доля свершенного в годы войны русской женщиной , державшей на своих плечах тыл, сохранившей детишек и защищавшей страну наравне с мужчиной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Учитель женская память охватывает тот материк чувств на войне, который ускользает от взгляда  мужчины. Если мужчину захватывает война как действие, то женщина чувствовала и переносила всё иначе: бомбёжка, смерть, страдание- это ещё не вся война для женщины. Женщина сильнее мужчины ощущала быт войны. И то, что она запомнила, она вынесла из смертельного ада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Они ещё живы, участники боёв. Но человеческая жизнь не бесконечна, продлить её может лишь память, лишь она побеждает время 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(ученики рассказывают биографии героинь романа «» У войны не женское лицо»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Из воспоминаний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лавдии Григорьевны Крохиной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Елены Сергеевны Сапрновой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сении Сергеевны Осадчевой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Тамары Илларионовны Давидович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офьи Константиновны Дубняковой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арии Семёновны Кулаковой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О подвиге женщин на войне снято много фильмов, но не один из них не превзошёл фильм «А зори здесь тихие» по одноимённой повести Бориса Васильева. Давайте посмотрим отрывок из этого фильма.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(просмотр последних 25 минут фильма)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 xml:space="preserve">Итог: Можно ли победить народ, женщина которого в самый тяжёлый час тащила с поля раненого солдата, истекала кровью, но выполняла задание. Умирала во имя жизни в то время, когда дома её ждали близкие? Нет! И подвиг этот навсегда останется в памяти людей!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4:00Z</dcterms:created>
  <dc:creator>Евгения</dc:creator>
  <dc:description/>
  <dc:language>en-US</dc:language>
  <cp:lastModifiedBy>Евгения</cp:lastModifiedBy>
  <dcterms:modified xsi:type="dcterms:W3CDTF">2016-12-07T12:45:00Z</dcterms:modified>
  <cp:revision>1</cp:revision>
  <dc:subject/>
  <dc:title/>
</cp:coreProperties>
</file>