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для педагогов-хореографов</w:t>
      </w:r>
    </w:p>
    <w:p>
      <w:pPr>
        <w:pStyle w:val="Normal"/>
        <w:spacing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 Развитие координации движений </w:t>
      </w:r>
    </w:p>
    <w:p>
      <w:pPr>
        <w:pStyle w:val="Normal"/>
        <w:spacing w:before="0" w:after="200"/>
        <w:ind w:left="-142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детей старшего дошкольного возраста </w:t>
      </w:r>
    </w:p>
    <w:p>
      <w:pPr>
        <w:pStyle w:val="Normal"/>
        <w:spacing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роках ритмической гимнастики» </w:t>
      </w:r>
    </w:p>
    <w:p>
      <w:pPr>
        <w:pStyle w:val="Normal"/>
        <w:spacing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-142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-142" w:firstLine="851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:</w:t>
      </w:r>
    </w:p>
    <w:p>
      <w:pPr>
        <w:pStyle w:val="Normal"/>
        <w:spacing w:before="0" w:after="200"/>
        <w:ind w:left="-142" w:firstLine="851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ьяновская А.Ю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характеризуется активным, неравномерным развитием координационных способностей, что обусловлено естественным ростом ребенка и соответствующим развитием систем и функций его организма. Наиболее активно формируются двигательные координационные навыки в возрасте 4-7 лет. Поэтому, работу по их формированию следует проводить именно в этот период. Как известно, работа по формированию  координационных движений достаточно сложна по своему составу, как для детей, так и для педагога, так как требует особой сосредоточенности, сконцентрированности и внимательности. И  зачастую   дети  выполняют их без особого интереса и желания, потому что движения влекут за собой большую затрату сил, труда и воли. Для того, чтобы повысить уровень координационных способностей у детей старшего дошкольного возраста, следует эту работу проводить в более занимательной и интересной форме, а именно разучивать  движения на координацию,  в комплексах ритмической гимнастики. Ритмическая гимнастика – это особая  форма занятий, которая не только  благотворно влияет на развитие всех систем организма, но и формирует желание заниматься физкультурой в целом. А усилия, которые затрачиваются на занятиях, компенсируются веселой, заводной и ритмичной музыкой. Дети занимаются с большим удовольствием и усердием и различные движения выполняют более качественно.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 дети учат на физкультурных занятиях, во время прогулок, на утренней гимнастике, поэтому смысл и принцип выполнения малыши усваивают, а вот качество выполнения отрабатывается во время занятий ритмической гимнастикой. А сформированные умения и навыки сохраняются и используются детьми в самостоятельной деятельности в повседневной жизни.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дет по принципу  от простого к сложному,  поэтому выполнение координационных движений детьми препятствий не встречает. Выучив простое движение, добавляются различные элементы с подключением рук, плеч, головы. Именно это способствует развитию способности контролировать движения своего тела. Упражнения по своей структуре необычны, поэтому детям нравится выполнять их с музыкальным сопровождением. Под воздействием музыки движения становятся более четкими, ритмичными, координированными. Музыкально–ритмические  движения помогают ребенку научиться владеть своим телом, координировать движения, согласовывая их с движениями других детей, учат ориентироваться в пространстве, укрепляет основные виды движений, способствует освоению элементов плясок и танцев.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риведен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итмической гимнастики  для детей старшего дошкольного возраста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лекс № 1.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 шеренгу. Маршем дети идут по кругу,     перестраиваясь затем через центр по 4 человека в 4 колонны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  “Наклоны головы  в сторону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 1 – наклонить голову вправо, 2 - И.п., 3 –наклонить голову влево, 4 -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“Наклонны головы вперед и назад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  1 – наклонить голову вперёд, 2 – И.п., 3 – наклонить голову назад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”Поднимание плеч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 1 - поднять  плечё, 2 – опустить, 3-4 – повторить. Упражнение выполняется с правого плеча, затем с левого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“Плечи вперед и назад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 1-2 – поднять оба плеча, перевести их вперед,  3-4 – И.п., 5-6 – поднять плечи, перевести их назад, 7-8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”Поднимание стопы на носок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ноги вместе, руки на поясе. 1 – поднять правую ногу на носок, согнув её в колене, при этом делая плавные движения руками перед собой , 2 – тоже с левой ноги, 3-4 – повторить. Тоже на обеих ногах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“Хлопни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ноги вместе, руки вдоль туловища. 1 –развести руки в стороны,   2 – подняться на носочки, хлопнуть над головой прямыми руками, 3 – И.п., 4 – согнуть ноги в коленях, хлопнуть внизу перед собой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“Повернись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в стороны. 1 – повернуться вправо, присесть, сделать хлопок, 2 – И.п., 3 – то же в левую сторону, 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”Часики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прямые в замочке над головой. 1 – наклониться вправо, сказать “Тик”, 2 – И.п., 3 – наклониться влево, сказать “Так”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”Спрятались-показались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 с.  1- присесть, 2 – выпрямить ноги, 3 – присесть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“Хлопни под ногой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руки на поясе. 1 – поднять правую ногу, согнутую в колене, сделать хлопок, 2 – И.п., 3 – то же с левой ноги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“Попрыгаем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руки на поясе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рестик” – прыжки, скрещивая ноги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з стороны в сторону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”Бег на месте, захлест назад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”Марш на месте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руки вдоль туловища. 1-2 - маршируя на месте поднять обе руки вверх, сделать вдох, 3-4 - маршируя на месте опустить руки, сделать выдох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образные движения руками в сторону и вперёд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“Спрячем ножки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полу, ноги вместе, прямые, руки упор сзади. 1 – согнуть в колене правую ногу, 2 – И.п., 3 – то же с левой ноги. Затем тоже 2 ноги вместе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”Наклонись пониже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полу, ноги врозь, руки на поясе. 1-4 – наклониться вперёд, делая шагающие движения руками, 5-8 – возвратиться в исходное положение.  Затем делать наклоны к правой и левой ноге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”Потянемся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коленях, руки внизу.1 – подняться на колени, сделать хлопок над головой, 2 – опуститься, коснуться носочков ног справа, 3 - подняться на колени, сделать хлопок над головой, 4 - опуститься, коснуться носочков ног слева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”Повернём ноги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лежа на спине, ноги согнуты в коленях, руки за головой. 1 – обе ноги положить вправо, 2 – И.п., 2 – тоже влево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”Брёвнышко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лежа на спине, ноги прямые, вместе, руки прямые над головой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  перевернуться на живот, стараясь не сгибать рук и ног, 3-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”Корзиночка”.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лёжа на животе, ноги вместе, руки вдоль туловища. 1-4 – ноги согнуть в коленях, взяться руками за щиколотки, погнуться, удерживая такое положение, 5-8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”Отдыхаем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лёжа на спине в любом удобном положении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, перестроение из колонн в круг, уход из зала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№ 2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 шеренгу. Маршем дети идут по кругу. Перестроение в 3 звена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“Наклоны головы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врозь, руки на пояс.1- повернуть голову направо, поднять правое плечо, 2-И.п., 3-то же в другую сторону, 4-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“Круг головой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врозь, руки на пояс.1-8 – повернуть голову на право, сделать круг головой , 9-16 – то же в другую стопону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 “Поднимем плечи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вдоль туловища. 1 – поднять оба плеча, подняться на полупальци, 2 – И.п.  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“Будь внимательным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 1 – правая рука на пояс, 2 – левая то же, 3 – правая к плечу, 4 – левая то же, 5 – правая вверх. 6 - левая то же, 7-8 – хлопки над головой, 9-18 – действия выполняются в обратном порядке, хлопки по бедрам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“Спрятались-показались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о.с. 1 – полуприсесть, руки к плечам, 2 – левая рука вправо с поворотом туловища вправо, 3 - полуприсесть, руки к плечам, 4 – правая рука влево с поворотом туловища влево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“Наклоны вперёд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вдоль туловища. 1 – наклон вперёд с отведением правой прямой руки вперед, 2 – И.п., 3 - – наклон вперёд с отведением левой прямой руки вперед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“Каблучок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: стоя, ноги на ширине плеч, руки на поясе. 1 – наклониться в правую сторону, поднимая левую руку через верх вправо, поставить правую ногу на каблук, 2 – И.п., 3 – то же в левую сторону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“Присядь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на поясе. 1 – повернуться на право, присесть на левое колено, поднять обе руки вверх, 2 – И.п., 3 – то же в другую сторону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“Крестик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прямые в стороны. 1 - согнуть, поворачиваясь немного вправо, левую ногу, локтём правой руки коснуться колена левой ноги, 2 – И.п., 3 – то же с поворотом влево, 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“Скакалка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.: стоя, ноги вместе, в руках будто скакалка. Исполняются прыжки в такт музыке на двух ногах, затем на правой, на левой, потом попеременный бег, руками имитируются движения скакалкой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“Марш на месте”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руки вдоль туловища. 1-2 - маршируя на месте поднять обе руки вверх, сделать вдох, 3-4 - маршируя на месте опустить руки, сделать выдох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“Хлопни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на поясе. 1-3 – волнообразные движения правой рукой перед собой,  4 – хлопок, 5-7 – то же в другую сторону, 8 – хлопок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“Ногу выше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идя на полу, ноги вместе, вытянуты, руки упор сзади. 1 – поднять правую ногу, 2 – согнуть ногу в колене, поставить за левой ногой, 3 – поднять первую ногу вверх, 4 – И.п., 5-8 – повторить с левой ноги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“Шлепаем по лужам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идя на полу, ноги вместе, согнуты в коленях, руки упор сзади.1 – поднять правую ногу, выпрямить её в колене, наклонить голову вправо, 2 – опустить правую ногу, поднять левую, голову налево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“Ползём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идя на полу, ноги врозь, вытянуты, руки согнуты в локтях. 1-8 – продвижение вперёд поочередно то с правой, то с левой ноги, 9-16 – то же назад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“Ветерок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йка на коленях, руки вверх. 1-2 – наклон вправо, 3-4 – наклон влево, 5-6 – наклон вперёд, руки назад, 7-8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“ Кошечка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упор на коленях. 1 – низко опустить голову, прогнуть спину вверх, 2 – поднять голову, прогнуть спину вниз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         “Лягушка”</w:t>
      </w:r>
    </w:p>
    <w:p>
      <w:pPr>
        <w:pStyle w:val="Normal"/>
        <w:spacing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упор лежа на бедрах, ноги врозь. 1-4 – прогнуться, согнуть ноги в коленях, головой коснуться стоп, 5-6 – удержать принятое положение, 7-8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”Отдыхаем”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лёжа на животе, руки под подбородком, локти в стороны. 1-2 – согнуть правую (левую) ногу, отводя колено в сторону, 3-4 – И.п.</w:t>
      </w:r>
    </w:p>
    <w:p>
      <w:pPr>
        <w:pStyle w:val="Normal"/>
        <w:spacing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ршем дети перестраиваются из звеньев в круг, хлопки в такт музыке, уход из за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11</dc:creator>
  <dc:description/>
  <cp:keywords/>
  <dc:language>en-US</dc:language>
  <cp:lastModifiedBy>11</cp:lastModifiedBy>
  <dcterms:modified xsi:type="dcterms:W3CDTF">2016-12-06T07:43:00Z</dcterms:modified>
  <cp:revision>3</cp:revision>
  <dc:subject/>
  <dc:title/>
</cp:coreProperties>
</file>