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СТАТЬЯ  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«Формирование творческой личности ребенка средствами и методами театральной педагогики» 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 xml:space="preserve">Мороз Нонна Владимировна, руководитель объединения «Экспромт», 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                                     </w:t>
      </w:r>
      <w:r>
        <w:rPr>
          <w:i/>
          <w:iCs/>
          <w:sz w:val="26"/>
        </w:rPr>
        <w:t>МБОУ ДО «ДДТ» г. Тарко-Сале Пуровского района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2" w:firstLine="708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«Дети должны жить в мире красоты, игры,</w:t>
      </w:r>
    </w:p>
    <w:p>
      <w:pPr>
        <w:pStyle w:val="Normal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сказки, музыки, рисунка, фантазии, творчества»</w:t>
      </w:r>
    </w:p>
    <w:p>
      <w:pPr>
        <w:pStyle w:val="Normal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В.А.Сухомлинский</w:t>
      </w:r>
    </w:p>
    <w:p>
      <w:pPr>
        <w:pStyle w:val="Normal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из нас всю свою жизнь играет в разные игры, исполняя разные роли. Скажите, сколько ролей в своей жизни вы играете? Дома? В школе? А во дворе, на улице? Значит, каждый из вас актер со своей сценой и зрителями. Ведь театр - это иг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главных элементов театра – иг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. С нее все и началось. Возникло театральное искусство очень давно – на заре человеческой культуры. И развивалось вместе с развитием самого человечества. Театр возник из игр и обрядов, а обряды и игры сопровождали человека с седой древности. Люди извечно любили состязаться друг с другом, учили детей ловкости, меткости, смелости – вот и придумывали все новые и новые игры. </w:t>
      </w:r>
    </w:p>
    <w:p>
      <w:pPr>
        <w:pStyle w:val="2"/>
        <w:rPr/>
      </w:pPr>
      <w:r>
        <w:rPr>
          <w:sz w:val="28"/>
          <w:szCs w:val="28"/>
        </w:rPr>
        <w:t xml:space="preserve">Игры и обряды можно считать первым театральным жанром.Но традиционно местом рождения театра принято считать Древнюю Грецию. Именно там появились слова «театр», «сцена»,  «актер» и много других, символ театра – маски комедии и трагедии. </w:t>
      </w:r>
      <w:r>
        <w:rPr>
          <w:sz w:val="28"/>
          <w:szCs w:val="28"/>
          <w:u w:val="single"/>
        </w:rPr>
        <w:t xml:space="preserve">Театр </w:t>
      </w:r>
      <w:r>
        <w:rPr>
          <w:sz w:val="28"/>
          <w:szCs w:val="28"/>
        </w:rPr>
        <w:t xml:space="preserve">в переводе с греческого означает </w:t>
      </w:r>
      <w:r>
        <w:rPr>
          <w:sz w:val="28"/>
          <w:szCs w:val="28"/>
          <w:u w:val="single"/>
        </w:rPr>
        <w:t>зрелище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ab/>
        <w:t xml:space="preserve">Греки воспринимали театральное зрелище горячо и взволнованно. Они разделяли чувства и живо реагировали на происходящее. Однажды, когда герой трагедии сказал, что деньги ценнее совести, все зрители набросились на актера. Пришлось вмешаться драматургу (автору пьесы) и успокоить публику сообщением, что мошенник будет наказан в конце пьесы. Однажды в древности, во времена императора Нерона, Рим посетил армянский царь Тиридат. Его принимали торжественно и пышно, желая сделать верным другом сената  и римского народа, показывали достопримечательности Рима и его окрестностей. Когда же царь Тиридат собрался в обратный путь, Нерон предложил ему выбрать в подарок то, что ему больше всего понравилось, и поклялся, что не откажет ни в чем, чего бы гость не пожелал. И тогда Тиридат попросил в дар актера, которого он видел в театре и, не понимая его речи, понял все, что артист выражал знаками, жестикуляцией, мимикой. Царь объяснил: в его стране живут люди, говорящие на многих языках и наречиях. Чтобы разговаривать с ними, приходится пользоваться многими переводчиками. А этот актер станет «универсальным»  переводчиком и один будет понят всеми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педагогике стало утверждение, что одним из главных методов работы является игра. Сама жизнь определила </w:t>
      </w:r>
      <w:r>
        <w:rPr>
          <w:sz w:val="28"/>
          <w:szCs w:val="28"/>
          <w:u w:val="single"/>
        </w:rPr>
        <w:t>главные ипостаси иг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средство обучения и воспитания (форма народной педагогики)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генетическая и функциональная основа искусства (форма условности и перевоплощения).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оны детской игры</w:t>
      </w:r>
      <w:r>
        <w:rPr>
          <w:sz w:val="28"/>
          <w:szCs w:val="28"/>
        </w:rPr>
        <w:t xml:space="preserve"> подвижны и переменчивы (мы договорились играть так, а потом на ходу переговорили и стали играть по – другому). А закон, по которому строится художественный образ, задается художником для каждого конкретного произведения единожды. </w:t>
      </w:r>
      <w:r>
        <w:rPr>
          <w:sz w:val="28"/>
          <w:szCs w:val="28"/>
          <w:u w:val="single"/>
        </w:rPr>
        <w:t>В детской игре</w:t>
      </w:r>
      <w:r>
        <w:rPr>
          <w:sz w:val="28"/>
          <w:szCs w:val="28"/>
        </w:rPr>
        <w:t xml:space="preserve"> много условности, понятной только играющим, в ней возможны любые пропуски фрагментов действия, утрированное обозначение каких-то явлений. В театре все это возможно далеко не всегда.</w:t>
      </w:r>
    </w:p>
    <w:p>
      <w:pPr>
        <w:pStyle w:val="3"/>
        <w:rPr/>
      </w:pPr>
      <w:r>
        <w:rPr>
          <w:sz w:val="28"/>
          <w:szCs w:val="28"/>
          <w:u w:val="single"/>
        </w:rPr>
        <w:t>Игра – сильнейшее средство</w:t>
      </w:r>
      <w:r>
        <w:rPr>
          <w:sz w:val="28"/>
          <w:szCs w:val="28"/>
        </w:rPr>
        <w:t xml:space="preserve"> развития ребенка, одно из важнейших тренинговых средств развития чисто человеческих, психических свойств и качеств: внимания, памяти, наблюдательности, терпения, воли. Игра воспитывает нравственные качества партнерства, совместимости, дружбы, сотрудничества. Дети физически активнее взрослых актеров, они гибкие и телесно и психологически.</w:t>
      </w:r>
    </w:p>
    <w:p>
      <w:pPr>
        <w:pStyle w:val="3"/>
        <w:rPr/>
      </w:pPr>
      <w:r>
        <w:rPr>
          <w:sz w:val="28"/>
          <w:szCs w:val="28"/>
          <w:u w:val="single"/>
        </w:rPr>
        <w:t>Публичное творчество</w:t>
      </w:r>
      <w:r>
        <w:rPr>
          <w:sz w:val="28"/>
          <w:szCs w:val="28"/>
        </w:rPr>
        <w:t xml:space="preserve"> привлекает далеко не всех. Другое дело – творчество вообще. Вот тут следует согласиться: все дети творцы. Но одни склонны к изобразительному творчеству, другие – к конструированию, третьи – к сочинительству, а четвертые  - к чему – то еще. Легко и удобно, когда детские способности и предпочтения в творчестве ярко выражены, когда сам ребенок их  в какой-то степени осознает. Но бывает и так, что </w:t>
      </w:r>
      <w:r>
        <w:rPr>
          <w:sz w:val="28"/>
          <w:szCs w:val="28"/>
          <w:u w:val="single"/>
        </w:rPr>
        <w:t>творческие задатки</w:t>
      </w:r>
      <w:r>
        <w:rPr>
          <w:sz w:val="28"/>
          <w:szCs w:val="28"/>
        </w:rPr>
        <w:t xml:space="preserve"> глубоко спрятаны или лежат в такой сфере деятельности, где их никому не приходит на ум искат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о в то же время нельзя исключать ребенка из общего дела, забывать о маленьком человеке, оставлять его в стороне. Для каждого нужно найти интересное ему занятие – то, в котором он может творчески реализо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 без игры… Какой он? Можем ли мы, взрослые, его себе представить? Вряд ли. А вот для детей «это мир, в котором нет солнца», «где черная земля и не растут цветы», «улицы пусты и бесцветны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Игра рождает</w:t>
      </w:r>
      <w:r>
        <w:rPr>
          <w:sz w:val="28"/>
          <w:szCs w:val="28"/>
        </w:rPr>
        <w:t xml:space="preserve"> не только духовный подъем, но и напряжение творческих си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ывая метод физических действий, К.С.Станиславский со своими учениками шел к началу, к «детскости» чувств. Парадокс заключается в том, что </w:t>
      </w:r>
      <w:r>
        <w:rPr>
          <w:sz w:val="28"/>
          <w:szCs w:val="28"/>
          <w:u w:val="single"/>
        </w:rPr>
        <w:t>театральная педагогика</w:t>
      </w:r>
      <w:r>
        <w:rPr>
          <w:sz w:val="28"/>
          <w:szCs w:val="28"/>
        </w:rPr>
        <w:t>, «не предполагая того», фактически создала практический метод по реализации психологических исследований в области сенсорного развития ребенка, формирования образа, ассоциативного мышления, психологии игр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тодику театральной работы</w:t>
      </w:r>
      <w:r>
        <w:rPr>
          <w:sz w:val="28"/>
          <w:szCs w:val="28"/>
        </w:rPr>
        <w:t xml:space="preserve"> с детьми можно сравнить с незаметной постепенностью роста зерна. Игровой, энергетически затратной, веселой постепенностью ро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Не забывайте, когда росточек маленький и слабый, его легко сломать. А вырастет дерево – вот тогда на него можно взвалить тяжелейший груз и… ничего не произойдет. Но прежде из росточка нужно вырастить дерево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атральная педагогика</w:t>
      </w:r>
      <w:r>
        <w:rPr>
          <w:sz w:val="28"/>
          <w:szCs w:val="28"/>
        </w:rPr>
        <w:t xml:space="preserve"> – это доброта и терпение садовника. </w:t>
      </w:r>
      <w:r>
        <w:rPr>
          <w:sz w:val="28"/>
          <w:szCs w:val="28"/>
          <w:u w:val="single"/>
        </w:rPr>
        <w:t>Актерский тренинг</w:t>
      </w:r>
      <w:r>
        <w:rPr>
          <w:sz w:val="28"/>
          <w:szCs w:val="28"/>
        </w:rPr>
        <w:t xml:space="preserve">, разработанный  на основе открытий К.С.Станиславского, построен  по принципу биологическому, эволюционному – развития живой жизни, материи: от клетки до сложного организма, от зернышка до взрослого растения. И это самое главное. В высших учебных заведениях практикуется термин К.С.Станиславского «предлагаемые обстоятельства», дается установка «Я – старый фонарь», «Я – цветок», «Я – стеклянный человечек» и тд. </w:t>
      </w:r>
      <w:r>
        <w:rPr>
          <w:sz w:val="28"/>
          <w:szCs w:val="28"/>
          <w:u w:val="single"/>
        </w:rPr>
        <w:t>Игры в превращения</w:t>
      </w:r>
      <w:r>
        <w:rPr>
          <w:sz w:val="28"/>
          <w:szCs w:val="28"/>
        </w:rPr>
        <w:t xml:space="preserve"> помогают подвести детей к содержательным представлениям о перевоплощении, как феномене театрального искусства. Дети привыкают обращать внимание на выразительную значимость пластики, жестов, взгляда, мимики в поведении людей и сценических героев.</w:t>
      </w:r>
    </w:p>
    <w:p>
      <w:pPr>
        <w:pStyle w:val="Normal"/>
        <w:rPr/>
      </w:pPr>
      <w:r>
        <w:rPr>
          <w:sz w:val="28"/>
          <w:szCs w:val="28"/>
          <w:u w:val="single"/>
        </w:rPr>
        <w:t>Необходимое условие творчества – свобода</w:t>
      </w:r>
      <w:r>
        <w:rPr>
          <w:sz w:val="28"/>
          <w:szCs w:val="28"/>
        </w:rPr>
        <w:t>. Современный человек отнюдь не свободен. Уже к 17 годам он представляет целый комплекс мышечных зажимов, которые являются лишь проекцией зажимов внутренних: психологических и интеллектуаль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ача театрального творчества – помочь ребенку вернуться к себе естественному, подлинному, свободному. И начинать это сложнейшее дело проще с тела – </w:t>
      </w:r>
      <w:r>
        <w:rPr>
          <w:sz w:val="28"/>
          <w:szCs w:val="28"/>
          <w:u w:val="single"/>
        </w:rPr>
        <w:t>с воспитания мышечной свободы</w:t>
      </w:r>
      <w:r>
        <w:rPr>
          <w:sz w:val="28"/>
          <w:szCs w:val="28"/>
        </w:rPr>
        <w:t xml:space="preserve">  (раскрепощения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чтобы ребенок почувствовал суть – действовать в вымысле.</w:t>
      </w:r>
    </w:p>
    <w:p>
      <w:pPr>
        <w:pStyle w:val="Normal"/>
        <w:rPr/>
      </w:pPr>
      <w:r>
        <w:rPr>
          <w:sz w:val="28"/>
          <w:szCs w:val="28"/>
        </w:rPr>
        <w:t>Такие тренинги построены по принципу: от невозможного, нереального – к себе реальному. Ребенок не может плохо сыграть абракадабру. Важно действовать. Упражнения на снятие телесных зажимов и умение владеть телом: движение с различными установками: стеклянные, тряпочные, свинцовые (части тела, руки, ноги, го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Материалом творчества актера </w:t>
      </w:r>
      <w:r>
        <w:rPr>
          <w:sz w:val="28"/>
          <w:szCs w:val="28"/>
        </w:rPr>
        <w:t xml:space="preserve">служат его собственные природные данные: речь, тело, мысли, нервы, память, наблюдательность. Актер творит образ, используя самого себя. </w:t>
      </w:r>
      <w:r>
        <w:rPr>
          <w:sz w:val="28"/>
          <w:szCs w:val="28"/>
          <w:u w:val="single"/>
        </w:rPr>
        <w:t>Властелином сцены</w:t>
      </w:r>
      <w:r>
        <w:rPr>
          <w:sz w:val="28"/>
          <w:szCs w:val="28"/>
        </w:rPr>
        <w:t xml:space="preserve"> назвал К.С. Станиславский актера.  Дети – великие фантазеры. Придумывать, выдумывать, воображать, мечтать – привилегия детей. Все неправдоподобное, несбыточная, любая их причуда – это их волшебный мир. Среди ранних игр рисование оказалось игрою самой мудрой, природой сотворенно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«Основными гаммами для актеров»</w:t>
      </w:r>
      <w:r>
        <w:rPr>
          <w:sz w:val="28"/>
          <w:szCs w:val="28"/>
        </w:rPr>
        <w:t xml:space="preserve"> называл К.С.Станиславский упражнения на действие с воображаемыми предметами. Например: простой стул может стать волшебным (проводится упражнение </w:t>
      </w:r>
      <w:r>
        <w:rPr>
          <w:b/>
          <w:bCs/>
          <w:sz w:val="28"/>
          <w:szCs w:val="28"/>
        </w:rPr>
        <w:t>«Волшебный стул»,</w:t>
      </w:r>
      <w:r>
        <w:rPr>
          <w:sz w:val="28"/>
          <w:szCs w:val="28"/>
        </w:rPr>
        <w:t xml:space="preserve"> упражнение с карандашом (карандаш – это земляной червяк)). На стул кладется карандаш. Участники должны его по очереди убрать так, как если бы это был большой земляной червяк. Каждый  должен это сделать по-своему, и куда деть, тоже решить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 качества</w:t>
      </w:r>
      <w:r>
        <w:rPr>
          <w:sz w:val="28"/>
          <w:szCs w:val="28"/>
        </w:rPr>
        <w:t xml:space="preserve">, которые необходимо развивать у детей, выходящих на сцену, - это внимание, свобода и воображение. Они понадобятся им в любой сфере деятельности, особенно в учебе. </w:t>
      </w:r>
    </w:p>
    <w:p>
      <w:pPr>
        <w:pStyle w:val="Normal"/>
        <w:rPr/>
      </w:pPr>
      <w:r>
        <w:rPr>
          <w:sz w:val="28"/>
          <w:szCs w:val="28"/>
        </w:rPr>
        <w:t xml:space="preserve">Театральные  занятия помогут развить и укрепить эти качества, сделать их привычными. </w:t>
      </w:r>
      <w:r>
        <w:rPr>
          <w:sz w:val="28"/>
          <w:szCs w:val="28"/>
          <w:u w:val="single"/>
        </w:rPr>
        <w:t>Законы детской игры</w:t>
      </w:r>
      <w:r>
        <w:rPr>
          <w:sz w:val="28"/>
          <w:szCs w:val="28"/>
        </w:rPr>
        <w:t xml:space="preserve"> и законы сцены различны. Играть для себя, «За закрытой дверью», и играть публично – совсем не одно и то ж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Игра «для себя» психологически естественна, игра «на публику»  противоречит природе. Об этом немало думал и писал К.С.Станиславк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атральные игры рассчитаны</w:t>
      </w:r>
      <w:r>
        <w:rPr>
          <w:sz w:val="28"/>
          <w:szCs w:val="28"/>
        </w:rPr>
        <w:t xml:space="preserve"> на активное участие ребенка, который является не просто пассивным исполнителем указаний педагога, а соучастником педагогическ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едагогу нужно творить самому</w:t>
      </w:r>
      <w:r>
        <w:rPr>
          <w:sz w:val="28"/>
          <w:szCs w:val="28"/>
        </w:rPr>
        <w:t xml:space="preserve">, чтобы дети могли идти вместе с ним и дальше него. В этом и заключается сверхзадача в педагогике творчеств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сли игра для ребенка</w:t>
      </w:r>
      <w:r>
        <w:rPr>
          <w:sz w:val="28"/>
          <w:szCs w:val="28"/>
        </w:rPr>
        <w:t xml:space="preserve"> – это способ существования, способ познания и освоения окружающего мира, то </w:t>
      </w:r>
      <w:r>
        <w:rPr>
          <w:sz w:val="28"/>
          <w:szCs w:val="28"/>
          <w:u w:val="single"/>
        </w:rPr>
        <w:t>театральная игра</w:t>
      </w:r>
      <w:r>
        <w:rPr>
          <w:sz w:val="28"/>
          <w:szCs w:val="28"/>
        </w:rPr>
        <w:t xml:space="preserve"> – это шаг к искусству, начало художе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накомство со спецификой и видами театрального искусства, </w:t>
      </w:r>
      <w:r>
        <w:rPr>
          <w:sz w:val="28"/>
          <w:szCs w:val="28"/>
          <w:u w:val="single"/>
        </w:rPr>
        <w:t>общеразвивающие и ритмопластические игры и упраж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анятия по культуре и технике речи</w:t>
      </w:r>
      <w:r>
        <w:rPr>
          <w:sz w:val="28"/>
          <w:szCs w:val="28"/>
        </w:rPr>
        <w:t xml:space="preserve"> полезны всем детям, поскольку развивают качества и формируют навыки, необходимые любому культурному и творчески мыслящему человеку, способствуют развитию интеллекта, активизируют познавательный интерес, расширяют знания ребенка об окружающем мире, готовят его к тонкому восприятию различных видов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игре ребенок</w:t>
      </w:r>
      <w:r>
        <w:rPr>
          <w:sz w:val="28"/>
          <w:szCs w:val="28"/>
        </w:rPr>
        <w:t xml:space="preserve">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инимает на себя различные роли, проигрывает их, становясь тем или иным персонажем, учится понимать его чувства и мысли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тановится элементом воображаемого сказочного пространства (высокой горой, бушующим морем…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тупает во взаимодействие с воображаемым пространством сказки (карабкается по скалам, пробирается сквозь дремучий лес…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ворческое задание </w:t>
      </w:r>
      <w:r>
        <w:rPr>
          <w:b/>
          <w:bCs/>
          <w:sz w:val="28"/>
          <w:szCs w:val="28"/>
        </w:rPr>
        <w:t>«Театр-экспромт»</w:t>
      </w:r>
      <w:r>
        <w:rPr>
          <w:sz w:val="28"/>
          <w:szCs w:val="28"/>
        </w:rPr>
        <w:t xml:space="preserve"> по характеру эмоциональное и простое, которое подводит ребят к работе над драматургией произведения, ее законами и в итоге – постановке спектакля.Театр – это то, что происходит здесь и сейчас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Развитие творческих способностей</w:t>
      </w:r>
      <w:r>
        <w:rPr>
          <w:sz w:val="28"/>
          <w:szCs w:val="28"/>
        </w:rPr>
        <w:t xml:space="preserve"> необходимо не только людям искусства, а и представителю любой другой профессии. Через любимую деятельность детей – игру – можно помочь ребенку сформироваться интересной и неординарной личностью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Театральная педагогика</w:t>
      </w:r>
      <w:r>
        <w:rPr>
          <w:sz w:val="28"/>
          <w:szCs w:val="28"/>
        </w:rPr>
        <w:t xml:space="preserve"> – одна из более разработанных в педагогике искусства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редствами театральной педагогики</w:t>
      </w:r>
      <w:r>
        <w:rPr>
          <w:sz w:val="28"/>
          <w:szCs w:val="28"/>
        </w:rPr>
        <w:t xml:space="preserve"> (упражнения, задания, игры) формируется творческая личность ребенка. Театрализованные игры позволяют ребятам с большим интересом и легкостью погружаться в мир фантазии, учат замечать и оценивать свои промахи и ошибки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Разработана авторская 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Театрализованные игры в школе</w:t>
      </w:r>
      <w:r>
        <w:rPr>
          <w:sz w:val="28"/>
          <w:szCs w:val="28"/>
        </w:rPr>
        <w:t xml:space="preserve">» кинорежиссером Колчеевым, бывшим преподавателем ВГИКА и учителем русского языка и литературы Колчеевой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е своего опыта работы со школьниками они дают систему заданий, упражнений, игр с использованием приемов театральн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атральные формы работы, методики, применяемые в  воспитании актера, принципы режиссерской работы все чаще проникают в практику общеобразовательной школы, используются педагогами на уроках по разным предметам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овременная театральная педагогика</w:t>
      </w:r>
      <w:r>
        <w:rPr>
          <w:sz w:val="28"/>
          <w:szCs w:val="28"/>
        </w:rPr>
        <w:t xml:space="preserve"> выделяет порядка тридцати элементов мастерства актера: сценическое воображение и фантазия, сценическое внимание, мышечная свобода, эмоциональная память, взаимодействие (общение), логика и последовательность действия, чувство правды  и вера, приспособления, актерская смелость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Через средства театральной педагог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ется духовный мир ребен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ваются индивидуальные способ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тся основные психические процессы и качества (восприятие, память, внимание, наблюдательность, фантазия, воображение, коммуникабельность, чувство ритма, смелость публичного самовыраж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ется речевой аппарат и пластическая выразительность дви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ется чувство ответственности перед коллектив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Напрасно думают, что это легко, - писал К.С.Станиславский, - уметь смотреть и видеть красивое, слушать и слышать возвышенное, понимать умное и чувствовать глубокое»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Театр – это что? </w:t>
      </w:r>
      <w:r>
        <w:rPr>
          <w:sz w:val="28"/>
          <w:szCs w:val="28"/>
        </w:rPr>
        <w:t>(из ответов ребят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Дом радости», «Это искусство», «Крючок, поддевающий нашу душу», «Дом чудес и неожиданностей», «Место, где можно войти в сказку», «Мир развлечений и смеха», «Это искусство, когда актер пытается раскрыть душу зр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бы страна театр не появилась на свете, люди все равно бы ее выдумали. Ведь постоянно, путешествуя по ее дорогам, человечество учится любить, страдать, сопереживать, плакать, думать,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</w:pPr>
    <w:rPr>
      <w:i/>
      <w:iCs/>
      <w:sz w:val="26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53:00Z</dcterms:created>
  <dc:creator>Приемная</dc:creator>
  <dc:description/>
  <cp:keywords/>
  <dc:language>en-US</dc:language>
  <cp:lastModifiedBy>Nona</cp:lastModifiedBy>
  <cp:lastPrinted>2015-11-25T15:09:00Z</cp:lastPrinted>
  <dcterms:modified xsi:type="dcterms:W3CDTF">2016-12-05T06:48:00Z</dcterms:modified>
  <cp:revision>21</cp:revision>
  <dc:subject/>
  <dc:title>«Дети должны жить в мире красоты, игры,</dc:title>
</cp:coreProperties>
</file>