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аместителю заведующего (старшему воспитател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моделированию образовательного процесса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 соответствии с ФГОС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рекомендации разработаны в помощь заместителям заведующих, старшим воспитателям 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сения изменений в организацию моделирования образовательного процесса в соответствии с введением в действие ФГОС ДО, и могут использоваться до выхода методических рекомендаций, которыми сейчас занимается ФИР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четко представлять, что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одель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едагогической составляющей деятельности ДОУ, а ее содержание и описание определяет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сновная образовательная программа</w:t>
      </w:r>
      <w:r>
        <w:rPr>
          <w:rFonts w:cs="Times New Roman" w:ascii="Times New Roman" w:hAnsi="Times New Roman"/>
          <w:bCs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О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ая является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бязательным документом</w:t>
      </w:r>
      <w:r>
        <w:rPr>
          <w:rFonts w:cs="Times New Roman" w:ascii="Times New Roman" w:hAnsi="Times New Roman"/>
          <w:bCs/>
          <w:sz w:val="28"/>
          <w:szCs w:val="28"/>
        </w:rPr>
        <w:t>, определяющим нормативную базу детского сад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у Модели организации образовательного процесса осуществлять в соответствии с учетом</w:t>
      </w:r>
    </w:p>
    <w:p>
      <w:pPr>
        <w:pStyle w:val="Normact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ребований ФГОС ДО;</w:t>
      </w:r>
    </w:p>
    <w:p>
      <w:pPr>
        <w:pStyle w:val="Normact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держания программы, которая реализуется в ДОУ («Детство», «Радуга», «Развитие», «От рождения до школы» и др);</w:t>
      </w:r>
    </w:p>
    <w:p>
      <w:pPr>
        <w:pStyle w:val="Normact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cttex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пецифики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правления, реализуемого в ДО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моделирования может быть обеспечена при соблюдении трех главны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ивная оценка уровня работы ДОУ на момент моделирования (результаты анализа существующей модели ДОУ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е представление тех результатов, уровня работы, который должен быть достигнут при реализации модел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оптимальных путей, средств, методов, которые, помогут добиться поставленных целей (в соответствии с п.1.3., п.1.6. ФГОС ДО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одели рекомендуется обозначить все структурные группы, которые существуют в ДОУ (группы различной направленности: </w:t>
      </w:r>
      <w:r>
        <w:rPr>
          <w:rFonts w:cs="Times New Roman" w:ascii="Times New Roman" w:hAnsi="Times New Roman"/>
          <w:sz w:val="28"/>
          <w:szCs w:val="28"/>
        </w:rPr>
        <w:t>общеразвивающей, компенсирующей, оздоровительной или комбинированной), так как в них могут быть использованы различные образовательные программы. (п.2.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ить обязательные составляющие модели образовательного процесса – взаимосвязанные механизмы ее реализации, которые существуют в данном ДОУ, для обеспечения качества образовательного процес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нципы образовательной деятельности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сихолого-педагогических усло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направлений развития ребенка (образовательные области), через различные виды деятельности детей, как сквозные механизмы разви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спекты образовательной среды ДОУ, </w:t>
      </w:r>
      <w:r>
        <w:rPr>
          <w:rFonts w:cs="Times New Roman" w:ascii="Times New Roman" w:hAnsi="Times New Roman"/>
          <w:sz w:val="28"/>
          <w:szCs w:val="28"/>
        </w:rPr>
        <w:t>адекватной требованиям ФГОС ДО (предметно-пространственная развивающая образовательная среда, характер взаимодействия со взрослыми, характер взаимодействия с другими детьми, система отношений ребенка к миру, к другим людям, к себе самому), регионального компонента, приоритетного направления (п.2.8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бразовательных областях осуществляется вариативная часть образовательного процесса (самостоятельно формируемого участниками ДОУ) (п.2.9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еханизмы партнерского взаимодействия с семьями воспитанников, социальными партнерами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, законченность модели должна быть обозначена предполагаемым результат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необходимо конкретизировать к целевым ориентирам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. Модель образовательного процесса – </w:t>
      </w:r>
      <w:r>
        <w:rPr>
          <w:rFonts w:cs="Times New Roman" w:ascii="Times New Roman" w:hAnsi="Times New Roman"/>
          <w:color w:val="002060"/>
          <w:sz w:val="28"/>
          <w:szCs w:val="28"/>
        </w:rPr>
        <w:t>это некое схематичное обозначение образовательного процесса (деятельности), поэтому необходимо давать краткое описание ее специфики – в пояснительной записке к модели придерживаться п.п. 2-6 данных рекомендац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ы:</w:t>
      </w:r>
      <w:r>
        <w:rPr>
          <w:rFonts w:cs="Times New Roman" w:ascii="Times New Roman" w:hAnsi="Times New Roman"/>
          <w:sz w:val="24"/>
          <w:szCs w:val="24"/>
        </w:rPr>
        <w:t xml:space="preserve"> Агуреевой Т.И., методист МК УО; Сай Ж. А., заведующий МБДОУ № 7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Л.В., зам. заведующего МБДОУ № 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и Н РФ от 17.10.2013г. № 1155 «Об утверждении Федерального государственного образовательного стандарта дошкольного образования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8.02.2014г. № 08-249 «Комментарии к ФГОС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Программы и планы ДОО. Технология разработки в соответствии с ФГОС ДО. – М.: ТЦ Сфера, 2014. 128с. – (Управление детским сад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 современном ДОУ: Методическое пособие/Под ред. Н.В. Микляевой. М.: ТЦ Сфера, 2013. – 128с. – (Библиотека журнала «Управление ДОУ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mioo.ru/kaf-pmdo/2011-12-16-15-26-31/vvedenie-fgos-do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ge">
                <wp:posOffset>1017460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9.8pt;margin-top:801.15pt;width:33pt;height:25.35pt" coordorigin="10396,1602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10458;top:1602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10513;top:1608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96;top:1611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0504;top:16054;width:439;height:443">
                <v:rect id="shape_0" ID="AutoShape 92" path="m0,0l5400,21600l16200,21600l21600,0l0,0xe" stroked="t" o:allowincell="f" style="position:absolute;left:10504;top:1605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10630;top:1605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73" w:hanging="46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w w:val="9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w w:val="90"/>
    </w:rPr>
  </w:style>
  <w:style w:type="character" w:styleId="WW8Num10z1">
    <w:name w:val="WW8Num10z1"/>
    <w:qFormat/>
    <w:rPr>
      <w:rFonts w:ascii="Symbol" w:hAnsi="Symbol" w:cs="Symbol"/>
      <w:color w:val="C00000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erpurlitem1">
    <w:name w:val="serp-url__item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kaf-pmdo/2011-12-16-15-26-31/vvedenie-fgos-d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21:00Z</dcterms:created>
  <dc:creator>1</dc:creator>
  <dc:description/>
  <cp:keywords/>
  <dc:language>en-US</dc:language>
  <cp:lastModifiedBy>Windows User</cp:lastModifiedBy>
  <dcterms:modified xsi:type="dcterms:W3CDTF">2014-11-30T17:24:00Z</dcterms:modified>
  <cp:revision>108</cp:revision>
  <dc:subject/>
  <dc:title/>
</cp:coreProperties>
</file>