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одолжительность проек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й (с 09 по 15 марта 2016 гола).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частники проек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дети средней группы, родители, воспитатель – Каландадзе И.Ш., младший воспитатель – Мясоутова С.В.  и музыкальный руководитель – Дятлова И.Л. 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уководители проек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>воспитатель - Каландадзе Инна Шалв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tab/>
        <w:t xml:space="preserve">Продолжать знакомить детей с видами народных подвижных игр, т.к. </w:t>
      </w:r>
      <w:r>
        <w:rPr>
          <w:color w:val="000000"/>
          <w:sz w:val="28"/>
          <w:szCs w:val="28"/>
        </w:rPr>
        <w:t xml:space="preserve"> основой всех игр, направленных на нравственно-патриотическое воспитание дошкольника является народная подвижная игра. </w:t>
      </w:r>
      <w:r>
        <w:rPr>
          <w:sz w:val="28"/>
          <w:szCs w:val="28"/>
        </w:rPr>
        <w:t>Рассказать детям об играх русского народа, традициях и праздниках, на которых играли в эти игры. Формировать у детей любовь и уважение к своим вековым традициям, воспитывать нравственно-патриотическое воспитание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ные задач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ребят с различными видами фольклорных народных игр, берущих истоки из далеких времен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знания о культуре своего народа;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о правилах и последовательности иг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любознательность, внимание, память, воображение, физические навыки;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вокальные и танцевальные навыки, закрепить хороводный шаг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вь и уважение к традициям своего народа и культуры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ая,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,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игательная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ласть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,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,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ая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й (беседа, рассказ, чтение художественной литературы, разучивание песен и игр),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ий (игры, итоговое мероприятие «Масленица»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дукт проект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учивание пословиц, поговорок, стихов, закличек и игр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 «Весна красна идет…» с элементами хороводного шага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бор фольклорных народных игра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ое мероприятие «Маслен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  <w:tab/>
        <w:tab/>
        <w:t>закрепить у детей понятие об о</w:t>
      </w:r>
      <w:r>
        <w:rPr>
          <w:rFonts w:cs="Times New Roman" w:ascii="Times New Roman" w:hAnsi="Times New Roman"/>
          <w:color w:val="000000"/>
          <w:sz w:val="28"/>
          <w:szCs w:val="28"/>
        </w:rPr>
        <w:t>собенностях народных игр; формировать нравственно-патриотическую основу, научить дошкольников обретать гармонию с окружающим миром. Сформировать устойчивое, заинтересованное и уважительное отношение к культуре родной страны, создать эмоционально положительную основу для развития патриотических чувств. Вызвать активную работу мысли, способствующую расширению кругозора и уточнить представления об окружающем мире, истории своей стр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ПРОЕК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атериально-техническое и учебно - методиче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усские народные фольклорные игры на развитие памяти, мышления, внимания и кругоз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ая художественная литература по данной теме проекта: загадки, пословицы и поговорки, заклички и стихи направленные на культуру развития до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ая подбо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ПРОЕКТА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дготовительный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темы проекта с музыкальным руководителем, выбор формы для его реализации, подбор материалов для реализации проекта, работа с методическим материалом и литературой по данн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влечение родителей к итоговому мероприятию «Масленица» (придумывание костюма для своего ребенка, его изгото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ссказ воспитателя о народных фольклорных играх, их истоках и культуре проведения, приобщение детей к традициям сво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4 этап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с детьми стихов, закличек и песен по проек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11 этап. </w:t>
      </w:r>
      <w:r>
        <w:rPr>
          <w:rFonts w:cs="Times New Roman" w:ascii="Times New Roman" w:hAnsi="Times New Roman"/>
          <w:sz w:val="28"/>
          <w:szCs w:val="28"/>
        </w:rPr>
        <w:t>Итоговое развлекательное мероприятие на свежем воздухе (площадка детского сада) с привлечением других групп – «Маслениц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ЕКТА В РАЗЛИЧНЫХ ВИДАХ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осприятие художественной литературы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: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одные пословицы и поговорк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ихи о весне и Маслениц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лички.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ИЖНЫЕ НАРОДНЫЕ ФОЛЬКЛОРНЫЕ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«Птички в гнёздышк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 игры: формировать навыки ходьбы и бега врассыпную, не наталкиваясь друг на друга; приучать их быстро действовать по сигналу воспитателя; помогат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: Дети сидят на стульчиках, расставленных по углам комнаты. Это гнёздышки. По сигналу воспитателя все птички (дети) вылетают на середину комнаты, разлетаются в разные стороны, приседают, разыскивают корм, снова летают, размахивают руками – крылышками. По сигналу воспитателя «Птички, в гнёздышки!» дети возвращаются на свои мес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«Пролезь под веточ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гры: формировать навыки преодоления препятствий (веточки, палочки) – пролазании на животе по пути к листочкам деревьев. </w:t>
        <w:br/>
        <w:t>Описание: Чтобы добраться до листочков деревьев ребята должны пролезть под палочкой на животе, не дотрагиваясь спиной или головой до палочк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прыгни до вет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гры: формировать у детей навыки подпрыгивания на двух ногах, мягко приземляясь, выполнять движения в соответствии с сигналом воспитателя.</w:t>
        <w:br/>
        <w:t>Описание: упражнение выполняется индивидуально с каждым ребёнком. Руку с веточкой воспитатель держит на небольшом расстоянии от головы ребёнка. Если ребёнок подпрыгивает на двух ногах до ветки без затруднения, воспитатель поднимает руку повы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«Белки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лки прыгают по ветка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ыг да скок, прыг да скок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бираются нередк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соко, высоко!</w:t>
        <w:tab/>
        <w:tab/>
        <w:t>(Прыжки на месте, всё выше и выш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«Ветер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тер дует нам в лицо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ачалось деревцо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тер тише, тише, тиш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ревцо всё выше выше.</w:t>
        <w:tab/>
        <w:t>(Дети имитируют дуновение ветра, качая туловищем то в одну, то в другую сторону. На слова «тише, тише» дети приседают, на «выше, выше» - выпрямляю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етер тихо клён качает»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тер тихо клён качает,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право, влево наклоняет: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 – наклон и два – наклон,</w:t>
      </w:r>
    </w:p>
    <w:p>
      <w:pPr>
        <w:pStyle w:val="Normal"/>
        <w:spacing w:lineRule="auto" w:line="240" w:before="0" w:after="0"/>
        <w:ind w:left="1416" w:firstLine="696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шумел листвою клён.</w:t>
        <w:tab/>
        <w:t>(Ноги на ширине плеч, руки за голову. Наклоны туловища вправо и влево).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ммуникативная деяте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в течении все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ревьях, растущих в лесу и в горо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нообразии деревьев нашего кра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ении деревьев для жизни и здоровья человека, для животных и птиц. Рассказать детям о том, как деревья влияют на экологию нашего города. Тут же привести пример о последствиях нехватки кислорода (в частности нехватки деревьев в городе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ережном отношении к нашим «зелёным друзьям» со стороны человека и государства в цело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адке деревьев и их вырубке. Дать понять детям важность существования деревьев в городе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, необходимых для вырастания деревьев в городе и в лес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новидности листьев деревьев и их внешнем различ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хлебной недел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4:00Z</dcterms:created>
  <dc:creator>Инна</dc:creator>
  <dc:description/>
  <cp:keywords/>
  <dc:language>en-US</dc:language>
  <cp:lastModifiedBy>Olesya Chulkova</cp:lastModifiedBy>
  <cp:lastPrinted>2013-05-26T12:54:00Z</cp:lastPrinted>
  <dcterms:modified xsi:type="dcterms:W3CDTF">2016-12-04T17:09:00Z</dcterms:modified>
  <cp:revision>7</cp:revision>
  <dc:subject/>
  <dc:title/>
</cp:coreProperties>
</file>