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ормы эффективного взаимодействия и преемственности дошкольного образовательного учреждения  и семьи, способствующие развитию и обучению ребёнка с нарушениями речи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пыт использования современных технологий в практике работы учителя-логопеда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арова Галина Леонидов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логопед высшей категор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МБДОУ «ДС  № 96 «Детский са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ель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 xml:space="preserve"> – один из древнейших институтов, переживших целые эпохи. Семья – одна из величайших социокультурных ценностей, которая была создана человечеством за всю историю своего существования. Ни одна нация, ни одна культурная общность не обошлась без семьи. В её позитивном развитии, сохранении и укреплении заинтересовано общество и государ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е исследования, проведённые в нашей стране и за рубежом, показали, что семья и детский сад – два воспитательных феномена, каждый из которых по-своему даёт ребёнку социальный опыт. Но только в сочетании друг с другом они создают оптимальные условия для вхождения маленького человека в большой ми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школьное воспитание создано как институт помощи семье в воспитании и образовании ребёнка. Взаимодействие этих двух важных для общества институтов диктуется новыми условиями жизн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до революции прогрессивные деятели педагогической науки стали говорить об общественном воспитании детей, основанном на научных данных о развитии ребёнка после трёх лет. </w:t>
      </w:r>
      <w:r>
        <w:rPr>
          <w:b/>
          <w:sz w:val="28"/>
          <w:szCs w:val="28"/>
        </w:rPr>
        <w:t>В 1908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тербурге</w:t>
      </w:r>
      <w:r>
        <w:rPr>
          <w:sz w:val="28"/>
          <w:szCs w:val="28"/>
        </w:rPr>
        <w:t xml:space="preserve"> открылся детский сад для детей от 4 до 6 лет, в котором было разработано положение об условиях содержания, воспитания и образования детей. Среди обязательных условий значилис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родителей в деле воспитания и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етским садом роли связующего звена для незаметного перехода от семьи к школе и подготовка детей к обучению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одительских собраний с обсуждением теоретических и практических вопросов воспитания и обучения дете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принуждённой атмосферы для детей: окончание одних занятий и начало других определяется не педагогом, а потребностями детей (иногда при желании заняться чем-то другим и при условии не мешать, дети могут не принимать участия в общей работе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индивидуализации в развитии дете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родителей домашними заданиями, помогающими в развитии ребёнка, по желанию детей.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ятий в детском саду основывалась на идее: дать материал для развития ума, грамотной речи, эстетического чувства, ручной умелости и физических сил организма. Все виды занятий и другой деятельности сопровождались рассказами детей и учителя (понятия «воспитатель» ещё не был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проблема содружества детского сада и семьи не нова, но сегодня она должна носить творческий характер, так как традиционные технологии общения педагогов с семьёй обусловили рост «формализма» в работе с родителями воспитанников. Необходимо изменить в сознании взаимодействующих сторон позиции сотрудничества. Родители и педагоги должны понимать, что родители являются первыми воспитателями ребёнка,  и несут за воспитание ответственность </w:t>
      </w:r>
      <w:r>
        <w:rPr>
          <w:i/>
          <w:sz w:val="28"/>
          <w:szCs w:val="28"/>
        </w:rPr>
        <w:t>(Конституция РФ, ст. 38, п. 2 «Забота о детях, их воспитание – равное право и обязанность родителей»).</w:t>
      </w:r>
      <w:r>
        <w:rPr>
          <w:sz w:val="28"/>
          <w:szCs w:val="28"/>
        </w:rPr>
        <w:t xml:space="preserve"> Все другие социальные институты призваны помочь, поддержать, направить и дополнить их воспитательную деятельность и от активности обеих сторон зависит эффективность  воспитания и образования дошкольник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Я хочу представить </w:t>
      </w:r>
      <w:r>
        <w:rPr>
          <w:b/>
          <w:i/>
          <w:sz w:val="28"/>
          <w:szCs w:val="28"/>
        </w:rPr>
        <w:t>апробированные на практике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ожные идеи</w:t>
      </w:r>
      <w:r>
        <w:rPr>
          <w:i/>
          <w:sz w:val="28"/>
          <w:szCs w:val="28"/>
        </w:rPr>
        <w:t xml:space="preserve"> вовлечения родителей в жизнь ребёнка в детском саду, в процесс воспитания, обучения и коррекции речевых нарушений для того, чтобы дать слушателям направления поиска образовательной работы с семьё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е результаты полноценного речевого развития детей дошкольного возраста отмечаются там, где логопеды, воспитатели и родители действуют согласованно. Поэтому проблема формирования коррекционно-логопедической компетентности родителей дошкольников с недоразвитием речи на современном этапе очень актуа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влечение родителей в систему педагогической деятельности, их заинтересованное участие в коррекционно-педагогическом процессе важно не потому, что этого хочет учитель-логопед, а потому, что это необходимо для полноценного развития их собственного ребёнка. Чтобы родители помогали детскому учреждению в реализации программных задач, их надо «впустить» в него. Руководствуясь этим принципом и девизом: </w:t>
      </w:r>
      <w:r>
        <w:rPr>
          <w:i/>
          <w:sz w:val="28"/>
          <w:szCs w:val="28"/>
        </w:rPr>
        <w:t>«Родитель 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ть, а полноправный член команды ДОУ»,</w:t>
      </w:r>
      <w:r>
        <w:rPr>
          <w:sz w:val="28"/>
          <w:szCs w:val="28"/>
        </w:rPr>
        <w:t xml:space="preserve"> учитель-логопед и воспитатель взаимодействуют с семьями воспитанников. Не существует строгой регламентации в проведении этой работы, каждый педагог самостоятельно отбирает проблемы, интересующие родителей, и освещает их в удобной для них форме. Тем не менее, работа учителя-логопеда с родителями определена как обязательная и включена в программы обучения и воспитания детей с нарушениями речевого развития (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го пространства речевого развития ребёнка невозможно, если усилия педагогов и родителей будут осуществляться независимо друг от друга, и обе стороны останутся в неведении относительно своих планов и намерений. Осознанное включение родителей в совместный с учителем-логопедом коррекционный процесс, уход от практики дистанцирования родителей от детского учреждения позволяет значительно повысить эффективность устранения речевых пробл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К основным задачам совместной деятельности педагогического коллектива группы ДОУ и семьи можно отне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ированного отношения родителей к коррекционным заняти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апробацию различных вариантов взаимодействия с семьёй как способа повышения эффективности коррекционно-воспитательного потенциала образовательного процесс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артнёрских отношений с семьёй каждого ребёнк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общности интересов и объединение усилий сторон для всестороннего развития и воспитания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в вопросах речевого развития ребёнка и обучение конкретным приёмам  логопедиче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коррекционно-педагогической компетентности родителей выделяется 4 важных компонен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мотивационно-целевой </w:t>
      </w:r>
      <w:r>
        <w:rPr>
          <w:sz w:val="28"/>
          <w:szCs w:val="28"/>
        </w:rPr>
        <w:t>компонент, предполагающий наличие у родителей чёткого видения целей и задач процесса логопедической работы и формирующий устойчивые мотивы взаимодействия со специалистами в рамках данного процес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когнитивный </w:t>
      </w:r>
      <w:r>
        <w:rPr>
          <w:sz w:val="28"/>
          <w:szCs w:val="28"/>
        </w:rPr>
        <w:t>компонент, предполагающий наличие у родителей элементарных теоретических знаний о специфике речевого нарушения их ребёнка, о доступных способах и методах организации игр и занятий в домашних услов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компонент, который формирует умение продуктивно реализовать теоретические зн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ценочный</w:t>
      </w:r>
      <w:r>
        <w:rPr>
          <w:sz w:val="28"/>
          <w:szCs w:val="28"/>
        </w:rPr>
        <w:t xml:space="preserve"> компонент, который предполагает способность родителей самостоятельно оценить качество и эффективность работы с ребёнком всеми участниками   коррекционного процесса. (3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ышение педагогической компетентности родителей</w:t>
      </w:r>
      <w:r>
        <w:rPr>
          <w:sz w:val="28"/>
          <w:szCs w:val="28"/>
        </w:rPr>
        <w:t xml:space="preserve"> в вопросах речевого развития ребёнка и обучение конкретным приёмам  логопедической работы </w:t>
      </w:r>
      <w:r>
        <w:rPr>
          <w:b/>
          <w:sz w:val="28"/>
          <w:szCs w:val="28"/>
        </w:rPr>
        <w:t>ведётся по следующим  направлениям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онно-аналитическое направл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ступлении ребёнка в логопедическую группу проводится </w:t>
      </w:r>
      <w:r>
        <w:rPr>
          <w:i/>
          <w:sz w:val="28"/>
          <w:szCs w:val="28"/>
        </w:rPr>
        <w:t xml:space="preserve">анкетирование </w:t>
      </w:r>
      <w:r>
        <w:rPr>
          <w:sz w:val="28"/>
          <w:szCs w:val="28"/>
        </w:rPr>
        <w:t xml:space="preserve">родителей, которое используется для изуч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й компетентности и наблюдательности родителей, для выявления запросов и чёткого определения их потребностей, для начала плодотворного сотрудничества, а по завершении логопедической работы – для выявления уровня удовлетворённости коррекционно-образовательными услугами.  Анкетирование как метод изучения семей дошкольников с речевой патологией  и определения степени готовности родителей к участию в коррекционном процессе очень удачно представлен на страницах журнала </w:t>
      </w:r>
      <w:r>
        <w:rPr>
          <w:i/>
          <w:sz w:val="28"/>
          <w:szCs w:val="28"/>
        </w:rPr>
        <w:t>«Дошкольная педагогика» за февраль 2011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ализ опросов, анкет и тестов</w:t>
      </w:r>
      <w:r>
        <w:rPr>
          <w:sz w:val="28"/>
          <w:szCs w:val="28"/>
        </w:rPr>
        <w:t xml:space="preserve"> позволяет выделить три группы родителей, это – родители – критические наблюдатели, родители – исполнители и родители – лидеры. Последняя группа демонстрирует высокий аналитический уровень мотивации к сотрудничеству, в дальнейшем активно участвует в работе логопедической группы и подаёт положительный пример остальным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лядно-информационное на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наглядные 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для обмена информацией между всеми участниками коррекционно-образовательного процесса: воспитателями, родителями, учителем-логопедом, а также даёт возможность тактично напомнить о родительских обязанностях и ответственности. Наглядные формы взаимодействия используются воспитателями и учителем-логопедом для создания информационного пространства в  приёмной и в логопедическом кабинет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День за днём» -</w:t>
      </w:r>
      <w:r>
        <w:rPr>
          <w:sz w:val="28"/>
          <w:szCs w:val="28"/>
        </w:rPr>
        <w:t xml:space="preserve"> уголок краткой информации о жизни детей в группе с размещением материалов о минувшем дн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Мы дружим с логопедо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апка тематических консультаций от учителя-логопеда, включающая набор игр для развития артикуляционной и пальцевой моторики, загадки и стихи по лексическим темам, подборку рифмовок для проговаривания, упражнения для развития внимания, памяти, логического мышления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заметить, что информация должна быть красочно оформлена, а соотношение текста и иллюстративного и фотоматериала должно быть примерно 2:4 (2 части текста и 4 – оформительского материала). Чтобы максимально заинтересовать, привлечь внимание и донести до родителей нужную информацию, следует использовать в работе фотографии и рисунки их собственных де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езентация успехов» -</w:t>
      </w:r>
      <w:r>
        <w:rPr>
          <w:sz w:val="28"/>
          <w:szCs w:val="28"/>
        </w:rPr>
        <w:t xml:space="preserve"> небольшие экраны с портретами детей  на детских кабинках, информирующие об успехах детей в исправлении звукопроизношения и развития реч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укет звуков» - </w:t>
      </w:r>
      <w:r>
        <w:rPr>
          <w:sz w:val="28"/>
          <w:szCs w:val="28"/>
        </w:rPr>
        <w:t>мотивационный стенд в кабинете логопеда, на котором дети вместе с родителями собирают букет из поставленных звуков в индивидуальную вазочк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вернисаж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сональные выставки художественного творчества детей, приуроченные к праздникам, лексическим темам или по интересам дет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вёздная дорож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ран творческих успехов семей, в котором отмечается участие детей и родителей во всех творческих мероприятиях детского сада и города с демонстрацией грамот и диплом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Говорим спасиб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очное табло со словами благодарности родителям, участвующим в жизни детского сада и группы; вручение медалей родительской гордости, ордена родительской славы, золотая детская ладошка, за проявление ребёнком лидерских качеств, успешное выполнение сложных заданий, за смекалку, доброту, трудолюбие, честность, выносливость, умение дружить…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Информационно-просветительское направление</w:t>
      </w:r>
      <w:r>
        <w:rPr>
          <w:sz w:val="28"/>
          <w:szCs w:val="28"/>
        </w:rPr>
        <w:t xml:space="preserve"> включает работу по обогащению знаний родителей, воспитывающих детей с задержкой речевого развит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тельские сборы - </w:t>
      </w:r>
      <w:r>
        <w:rPr>
          <w:sz w:val="28"/>
          <w:szCs w:val="28"/>
        </w:rPr>
        <w:t xml:space="preserve">важный элемент стратегии общения с семьёй. На них закладываются основы сотрудничества и взаимопонимания, обеспечивается единство взглядов на воспитание и обучение дошкольников. Содержание собрания не ограничивается выступлениями учителя-логопеда, воспитателя и обсуждением организационных вопросов. Оно  может проводиться в форме презентации развивающей среды группового помещения силами детей, включать в себя показ фрагментов из жизни детей в группе, игр и занятий на видеозаписи или в режиме реального времени, решение педагогических кроссвордов, родительские интервью на актуальные темы воспитания и обучения в детском саду: «Каким должен быть современный детский сад», «Каким я вижу воспитателя своего ребёнка», «Я мечтаю, чтобы мой ребёнок стал…», демонстрацию речи детей, записанную в начале и в конце учебного года и т.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тые фронтальные занятия</w:t>
      </w:r>
      <w:r>
        <w:rPr>
          <w:sz w:val="28"/>
          <w:szCs w:val="28"/>
        </w:rPr>
        <w:t xml:space="preserve"> для родителей, где они могут присутствовать в качестве гостей или участник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Приём ведёт доктор Звуков» - </w:t>
      </w:r>
      <w:r>
        <w:rPr>
          <w:sz w:val="28"/>
          <w:szCs w:val="28"/>
        </w:rPr>
        <w:t>установочные индивидуальные занятия в кабинете учителя-логопеда с показом коррекционных приёмов; индивидуальные консультации по запросам родителей, если у них возникают трудности в вопросах воспитания и коррекции развития речи де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Родительский блокнот»</w:t>
      </w:r>
      <w:r>
        <w:rPr>
          <w:sz w:val="28"/>
          <w:szCs w:val="28"/>
        </w:rPr>
        <w:t xml:space="preserve"> или «Записная книжка родителя» - заочный способ  консультирования родителей. Преимущество письменной формы общения связано с тем, что родители не в состоянии удержать в памяти информацию, полученную от логопеда. Чтобы родители могли осмыслить рекомендации и следовать им, необходимо предложить определённый алгоритм действий, который позволит выполнять эти действия последовательно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салоне Феи - Грамотеи» - </w:t>
      </w:r>
      <w:r>
        <w:rPr>
          <w:sz w:val="28"/>
          <w:szCs w:val="28"/>
        </w:rPr>
        <w:t xml:space="preserve">игровые тренинги с участием родителей по обучению грамоте и развитию лексико-грамматических категорий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ие дневники</w:t>
      </w:r>
      <w:r>
        <w:rPr>
          <w:sz w:val="28"/>
          <w:szCs w:val="28"/>
        </w:rPr>
        <w:t xml:space="preserve"> для каждого ребёнка с индивидуальным планом коррекции звукопроизношения и заданиями, направленными на устранение нарушений звукопроизнош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ветофор» - </w:t>
      </w:r>
      <w:r>
        <w:rPr>
          <w:sz w:val="28"/>
          <w:szCs w:val="28"/>
        </w:rPr>
        <w:t>педаг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ной связи с родителями по выполнению домашних упражнений. Если ребёнок и родитель с удовольствием и без особого труда выполнили дома игровые задания, они раскрашивают в тетради зелёный глазок светофора, если с заданием справились не полностью и встретили трудности, раскрашивают жёлтый глазок. Красный цвет означает, что ребёнку требуется помощь специалиста в закреплении знаний и умений, полученных на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 Деятельностное на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ефлексию родителей, повышение уровня самосознания,  их заинтересованность в работе педагогического коллектива логопедической группы, понимание важности знаний и умений в практической помощи своему ребёнку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знь замечательных семей»</w:t>
      </w:r>
      <w:r>
        <w:rPr>
          <w:sz w:val="28"/>
          <w:szCs w:val="28"/>
        </w:rPr>
        <w:t xml:space="preserve"> – наглядный рассказ родителей о семейном хобби: самая спортивная, самая музыкальная, самая читающая семья и т.д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7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курс семейных плакатов в рисунках и фотографиях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торепортажи</w:t>
      </w:r>
      <w:r>
        <w:rPr>
          <w:sz w:val="28"/>
          <w:szCs w:val="28"/>
        </w:rPr>
        <w:t xml:space="preserve"> о проведении летнего отпуска, путешествиях, домашних посиделках, прогулках всей семьёй;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емейные ново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стовки, периодически выпускаемые родителями, в которых они описывают радостные события, значимые для их семьи: рождение детей, награды бабушек или дедушек, появление в семье домашних питомцев, проведение семейных праздников и многое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педагогов и родителей на основе принципов равнозначности и взаимного дополнения – важнейшая проблема современной образовательной ситуации. Активизация эмоционального, воспитательного и образовательного потенциала семьи и включение её  как полноправного партнёра в коррекционно-образовательный процесс помогут решить эту важнейшую пробл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ая философия взаимодействия педагогического коллектива логопедической группы и семей воспитанников делает родителя </w:t>
      </w:r>
      <w:r>
        <w:rPr>
          <w:i/>
          <w:sz w:val="28"/>
          <w:szCs w:val="28"/>
        </w:rPr>
        <w:t>не объектом воздействия, а субъектом развития.</w:t>
      </w:r>
      <w:r>
        <w:rPr>
          <w:sz w:val="28"/>
          <w:szCs w:val="28"/>
        </w:rPr>
        <w:t xml:space="preserve"> Перестройка традиционной работы с родителями в сторону паритетного и партнёрского участия всех субъектов воспитания ребёнка позволяет значительно повысить эффективность процессов коррекции, адаптации и реабилитации детей дошкольного возраста с тяжёлыми нарушениями речи.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нкет и совместных мероприятий показывает, что 90% родителей стали проявлять искренний интерес к жизни детей в группе, научились выражать восхищение продуктами детской деятельности, эмоционально поддерживать своего ребёнка в трудном деле коррекционного развития, участвовать в коррекционно-образовательном процессе, видеть ценность работы учителя-логопеда и воспитателей группы, быть заинтересованными в успешности своих дет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емьёй – работа трудная, не имеющая готовых технологий и рецептов, поскольку родители, как и дети, уникальны. Её успех определяется интуицией, инициативой и терпением педагогов, их желанием стать профессиональным помощником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йер А.А., Давыдова О.И., Воронина Н.В. 555 идей для вовлечения родителей в жизнь детского сада. – М.: ТЦ Сфера, 20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лая К. Семейный детский сад и другие формы взаимодействия с семьёй. – М.: Чистые пруды, 20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.В. Чернова, И.Ю. Лебеденко. Организация взаимодействия логопеда с родителями старших дошкольников с ОНР. – «Издательство «ДЕТСТВО-ПРЕСС», журнал «Дошкольная педагогика», №2/февраль/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.А. Мертвищева. Повышение уровня педагогической компетентности родителей. - «Издательство «ДЕТСТВО-ПРЕСС», журнал «Дошкольная педагогика», №4/май/200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.В. Крюкина. Социальное партнёрство как новая философия взаимодействия детского сада и семьи. – «Издательство «ДЕТСТВО-ПРЕСС», журнал «Дошкольная педагогика», №8/ноябрь/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5:00Z</dcterms:created>
  <dc:creator>УОиДО</dc:creator>
  <dc:description/>
  <cp:keywords/>
  <dc:language>en-US</dc:language>
  <cp:lastModifiedBy>пользователь</cp:lastModifiedBy>
  <dcterms:modified xsi:type="dcterms:W3CDTF">2016-11-13T08:41:00Z</dcterms:modified>
  <cp:revision>13</cp:revision>
  <dc:subject/>
  <dc:title/>
</cp:coreProperties>
</file>