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УРОКА ПО БИОЛОГИИ В 5 КЛАССЕ "КЛЕТОЧНОЕ СТРОЕНИЕ  ОРГАНИЗМ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улина Окса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лицей №5, г. Е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Клеточное строение организмов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открытия новых знаний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построения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оровьесбережение, проблемное обучение, развитие исследовательских навыков, развивающего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изучить состав и  строение клетки, выявить роль органоидов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о строении  клетки, а так же о роли органоидов кле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анализировать, сравнивать и обобщать факты; устанавливать причинно-следственные связи; определять органоиды  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 результаты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 состав и строение кл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ть клеточные органоиды и их роль в клет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отличать клетки бактерий от растений, грибов 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амостоятельно  определять 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й деятельности, искать пути решения проблемы и средства достижения ц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коллективном обсуждении проблемы, интересоваться чужим мнением, высказывать св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бсуждать в рабочей группе  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шать товарища и обосновывать свое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ать свои мысли и иде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 с учеб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отлич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ботать с информационными текс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ять значения новых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вать и выделять призна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станавливать связь между целью деятельности и ее результа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собственный вклад в работу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работать  с учебни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находить  отличия, составлять схемы-опоры,  работать с информационными текстами,    объяснять значения новых слов,  сравнивать и выделять признаки.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 навыков  использовать графические организаторы, символы, схемы для структурирования информации.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слушать товарища и обосновывать свое м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УД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участвовать в коллективном обсуждении проблемы, интересоваться чужим мнением, высказывать св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определять критерии изучения строения кл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навыков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обучение основам самоконтроля, самооценки и взаи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тич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технол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ы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, текст, ПК, образцы растительных клеток, микропрепараты,  микролаборатория, пластил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зматическая мембрана, цитоплазма, ядро,  хлоропл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ребята. На сегодняшнем уроке нам потребуются все ваши знания, ну и , конечно, ваша активность и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жите ребята, какую науку мы изучаем(Биология), что изучает биология? (растения грибы, животные). А чем они отличаются друг от друга? А что общего между ними? (состоят из кле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уже догадались, какая тема урока у нас сегодня?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точное строение. Многообразие клет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 что вы уже знаете о клетках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о бы хотели узнать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ие цели стоят перед нами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зучить состав и строение клетк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к вы будете изучать состав и строение?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о вам поможет изучить ?    (учебник,  микроско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ключение в деловой рит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класса к 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чностные: самоопределение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гулятивные: целеполагание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Актуализация  пройденного   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 давайте вспомним правила работы с микроскопом? Как правильно приготовить микропрепар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на столах находится изображение микроскопа, подпишите названия не достающ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еся отвечают правила работы с микроскопом и правила приготовления микропре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ют с рисунком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 Учет разных мне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ДД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 -символических средств. Подведение  под понятие. Аналогия, обобщени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 полнотой и точностью Аргументация своего мнения и позиции. Учет разных мнений, координирование в сотрудничестве раз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Первичное восприятие  и усвоение  нового теоретического материала  </w:t>
            </w:r>
          </w:p>
        </w:tc>
      </w:tr>
      <w:tr>
        <w:trPr>
          <w:trHeight w:val="1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первые клетки увидел англичанин Роберт Гук более 300 лет назад. Рассматривая тонкий срез коры пробкового дуба, он заметил большое число ячеек. “Взяв кусочек пробки, я отрезал от него острым ножом очень тонкую пластинку и стал разглядывать ее под микроскопом. Я ясно видел, что вся она состоит из очень многих маленьких ячеек…” писал Р. Гук в 1685 году. Эти ячейки получили название “клетки”. Позднее ученые установили, что тела растений, животных и человека состоят из клеток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етки различны по форме, размерам и той роли, которую они выполняют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ейчас рассмотрим образцы натуральных объектов где клетки видны не вооружённым взглядом. Чем они отличаются? В чём их сходство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етка – наименьшая единица живого. Это основная единица строения и развития всех живых организмов. Каждая клетка имеет три главные части: оболочку, которая одевает клетку; цитоплазму – полужидкую массу, которая составляет основное содержание клетки и объединят всё содержимое клетки; ядро – небольшое плотное тельце, расположенное в цитоплазм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имо оболочки, ядра, цитоплазмы клетка имеет органоиды: митохондрии, лизосомы, пластиды и др. Подробно об этом вы будите говорить чуть позже. Сейчас вы должны заполнить таблицу работа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я группа – Какие функции выполняет оболочка в клетке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я группа – Какие функции выполняет цитоплазма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я группа – Какие функции выполняет ядро,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группа – Функции ваку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предположения Учащиеся класса комментируют ответы, до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олнение таблицы. Отчёты групп по заполнению таблиц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Д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обобщение Осознанное и произвольное  построение  речевого высказывания. Определение основной и второстеп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.  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 за общее дело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изация  пройденного   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Лабораторная работа “Приготовление и рассматривание препарата кожицы чешуи лука под микроскопом”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– Подготовьте предметное стекло, тщательно протерев его марл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– Пипеткой нанесите 1–2 капли воды на предметное стекл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– При помощи препаровальной иглы осторожно снимите маленький кусочек прозрачной кожицы с внутренней поверхности чешуи лука. Положите кусочек кожицы в каплю воды и расправьте ег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– Покройте кожицу покровным стекл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– Рассмотрите приготовленный микропрепарат под микроскопом. Отметьте, какие части клетки вы види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 – Сравните с рисунком «Строение клетки кожицы чешуи лука» в тексте учебника и с готовым микропрепаратом.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– Зарисуйте в тетради 2–3 клетки кожицы лука. Обозначьте оболочку, поры, цитоплазму, ядро, вакуоль с клеточным соком.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. Вылепить из пластилина модель растительной клетки </w:t>
            </w:r>
          </w:p>
          <w:p>
            <w:pPr>
              <w:pStyle w:val="Style15"/>
              <w:spacing w:lineRule="atLeast" w:line="240" w:before="0" w:after="120"/>
              <w:rPr>
                <w:b/>
                <w:b/>
                <w:bCs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лабораторную работу используя инструкцию по выполнению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авливают модель клет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ые У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, синтез, сравн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гументация своего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ичностные У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ответственности 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>
          <w:trHeight w:val="50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вам было понятно в течение урока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часть урока показалась самой интересной?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часть урока  вызвала затруднение?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у вас настроение после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мечают новое содержание, изученное на уроке, производят оценку  личного вклада  в совместную  учебную деятельность,  достижение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е настроение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2"/>
                <w:color w:val="444444"/>
                <w:sz w:val="28"/>
                <w:szCs w:val="28"/>
              </w:rPr>
              <w:t>Коммуникативные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меть грамотно и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оходчиво объяснять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6"/>
                <w:color w:val="000000"/>
                <w:sz w:val="28"/>
                <w:szCs w:val="28"/>
              </w:rPr>
              <w:t> </w:t>
            </w:r>
            <w:r>
              <w:rPr>
                <w:rStyle w:val="C26"/>
                <w:color w:val="000000"/>
                <w:sz w:val="28"/>
                <w:szCs w:val="28"/>
              </w:rPr>
              <w:t>свою мысль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2"/>
                <w:b/>
                <w:color w:val="444444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4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ируется учителем п. 5, составить синквейн к слову кле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 в днев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22">
    <w:name w:val="c22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1:00Z</dcterms:created>
  <dc:creator>Пользователь</dc:creator>
  <dc:description/>
  <cp:keywords/>
  <dc:language>en-US</dc:language>
  <cp:lastModifiedBy>Пользователь Windows</cp:lastModifiedBy>
  <cp:lastPrinted>2015-10-25T20:02:00Z</cp:lastPrinted>
  <dcterms:modified xsi:type="dcterms:W3CDTF">2016-11-27T15:23:00Z</dcterms:modified>
  <cp:revision>10</cp:revision>
  <dc:subject/>
  <dc:title/>
</cp:coreProperties>
</file>