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ектной работы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зва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 «Нет в России семьи такой, где б не памятен был свой герой»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Автор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 Стрельцова Ирина Петровна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чебный предмет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, литература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«Пчевская средняя общеобразовательная школа»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ип проекта по масштабу при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, долгосрочный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ип проекта по характеру деятельности уча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й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Цель проекта: 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влечение учащихся, родителей в активную деятельность по патриотическому воспитанию школьников с целью формирования у обучающихся гражданственности, патриотизма, воспитания гордости за историю своего народа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интереса к истории своей Родины, истории своей семьи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 Задачи проекта: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брать тексты для выставки в школьном музее «Следы войны в моей семье» (сочинения учащихся)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ь участие в районном конкурсе «Освобождение», посвященном освобождению киришской земли от немецко-фашистских захватчиков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ь участие в районном конкурсе презентаций «Равнение на Победу»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Этапы работы над проектом:</w:t>
      </w:r>
    </w:p>
    <w:p>
      <w:pPr>
        <w:pStyle w:val="Normal"/>
        <w:spacing w:lineRule="auto" w:line="240" w:before="37" w:after="3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одготов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темы и целей проекта.</w:t>
      </w:r>
    </w:p>
    <w:p>
      <w:pPr>
        <w:pStyle w:val="Normal"/>
        <w:spacing w:lineRule="auto" w:line="240" w:before="37" w:after="37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ланир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источников информации; определение способов её сбора и анализа. Определение способа представления результатов. </w:t>
      </w:r>
    </w:p>
    <w:p>
      <w:pPr>
        <w:pStyle w:val="Normal"/>
        <w:spacing w:lineRule="auto" w:line="240" w:before="37" w:after="3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Формы работы:</w:t>
      </w:r>
    </w:p>
    <w:p>
      <w:pPr>
        <w:pStyle w:val="Normal"/>
        <w:spacing w:lineRule="auto" w:line="240" w:before="37" w:after="37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ение военной истории родного края. Посещение краеведческого музея г. Кириши;</w:t>
      </w:r>
    </w:p>
    <w:p>
      <w:pPr>
        <w:pStyle w:val="Normal"/>
        <w:spacing w:lineRule="auto" w:line="240" w:before="37" w:after="37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 конкурсах «Освобождение», «Равнение на Победу»;</w:t>
      </w:r>
    </w:p>
    <w:p>
      <w:pPr>
        <w:pStyle w:val="Normal"/>
        <w:spacing w:lineRule="auto" w:line="240" w:before="37" w:after="37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чинения учащихся: «Следы войны в моей семье».</w:t>
      </w:r>
    </w:p>
    <w:p>
      <w:pPr>
        <w:pStyle w:val="Normal"/>
        <w:spacing w:lineRule="auto" w:line="240" w:before="37" w:after="37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Анализ и обобщ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информации, оформление результатов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Необходимое 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комплект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Аннотация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является актуальным в рамках выполнения ФГОС основного общего образования: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37" w:after="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Личностные результаты освоения основной образовательной программы основного общего образования должны отражать: </w:t>
      </w:r>
    </w:p>
    <w:p>
      <w:pPr>
        <w:pStyle w:val="Normal"/>
        <w:numPr>
          <w:ilvl w:val="0"/>
          <w:numId w:val="1"/>
        </w:numPr>
        <w:spacing w:lineRule="auto" w:line="240" w:before="37" w:after="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, народов России и человечества… воспитание чувства ответственности и долга перед Родиной.</w:t>
      </w:r>
    </w:p>
    <w:p>
      <w:pPr>
        <w:pStyle w:val="Normal"/>
        <w:spacing w:lineRule="auto" w:line="240" w:before="37" w:after="37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едоставляет возможности для раскрытия творческих возможностей учащихся в различных сферах: 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сочинений «Следы войны в моей семье» (для пополнения фонда школьного музея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фотографий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над презентациями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 конкурсах по патриотическому воспитанию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работы над проектом планируется сбор воспоминаний ветеранов Великой Отечественной войны, беседа с родными ребят, бабушками и дедушками, о Великой Отечественной войне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Предполагаемый продукт: 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презентации «Следы войны в моей семье», «Листая Книгу Памяти»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ы для школьного музея (сочинения учащихся «Следы войны в моей семье»;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разработка внеклассного урока по литературе «Листая Книгу памяти».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40842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/>
      </w:pPr>
      <w:r>
        <w:rPr/>
        <w:drawing>
          <wp:inline distT="0" distB="0" distL="0" distR="0">
            <wp:extent cx="6350635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37"/>
        <w:jc w:val="both"/>
        <w:rPr/>
      </w:pPr>
      <w:r>
        <w:rPr/>
        <w:drawing>
          <wp:inline distT="0" distB="0" distL="0" distR="0">
            <wp:extent cx="6068695" cy="876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7" w:after="37"/>
        <w:jc w:val="both"/>
        <w:rPr/>
      </w:pPr>
      <w:r>
        <w:rPr/>
        <w:drawing>
          <wp:inline distT="0" distB="0" distL="0" distR="0">
            <wp:extent cx="5326380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39180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6170930" cy="903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  <w:drawing>
          <wp:inline distT="0" distB="0" distL="0" distR="0">
            <wp:extent cx="6086475" cy="922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  <w:drawing>
          <wp:inline distT="0" distB="0" distL="0" distR="0">
            <wp:extent cx="6162040" cy="950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397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0605" cy="852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  <w:drawing>
          <wp:inline distT="0" distB="0" distL="0" distR="0">
            <wp:extent cx="6159500" cy="896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ен и сын героем стать, </w:t>
      </w:r>
    </w:p>
    <w:p>
      <w:pPr>
        <w:pStyle w:val="Style21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ец герой</w:t>
      </w:r>
    </w:p>
    <w:p>
      <w:pPr>
        <w:pStyle w:val="Style21"/>
        <w:spacing w:lineRule="auto" w:line="3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высокая, темноволосая женщина средних лет… Она вошла в кабинет истории и представилась: «Нелли Маратовна, внучка Садыка Джумабаева». Она рассказала нам, что в этом году похоронила своего отца, Марата Джумабаева, и очень тяжело переживает эту потерю, а на Пчеву она приехала на могилу деда – Садыка Джумабаева, геройски погибшего в 1941 году  на нашей земле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Садыка Джумабаева нам очень хорошо известно из истории школы: пионерская дружина Пчевской средней школы носила его имя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08295" cy="405892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о нём в Книге Памяти Киришского района вспоминает А. Кондратский, заместитель редактора газеты 310-й дивизии: «Геройской смертью погиб и начальник штаба полка Садык Джумабаев. С горсткой бойцов он окопался в одном из подворий и оттуда несколько часов косил врагов из станкового пулемёта. Джумабаев превосходно владел пулемётом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лго не удавалось немцам пробиться на центральную улицу Пчевы: капитан стрелял метко. Но патроны кончались. Противник открыл по дому огонь из миномётов. Джумабаев был тяжело ранен: мина раздробила обе ноги. Истекая кровью, капитан продолжал стрелять из пулемёта. А когда кончились патроны, он достал из кобуры пистолет и застрелился.»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казали Нелли Маратовне наш школьный музей, где сохранилась переписка отряда «Поиск» с семьёй Садыка Джумабаева, документы, фотографии. Вместе с ней мы перелистывали пожелтевшие страницы писем. Меня привлекла одна фотография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57065" cy="540004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ней дети Садыка Джумабаева: Еркен Садыкович – инженер-энергетик, Марат Садыкович – доцент, кандидат геолого-минералогических наук, Ляйла Садыковна – инженер-геофизик, Ким Садыкович – старший научный сотрудник, кандидат геолого-минералогических наук, патентовед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гда Садык Джумабаев погиб, Марату, отцу Нелли, было двенадцать лет, но уже в этом возрасте он понял, что должен вырасти достойным человеком в память об отце-герое. Нелли Маратовна старалась как можно больше рассказать нам о своём отце. Он хорошо закончил школу, университет, получил звание кандидата геолого-минералогических наук. В сорок лет  выучил французский язык, чтобы преподавать в Монако в Международном государственном университете. Несколько раз он приезжал на могилу своего отца, подолгу беседовал с ребятами и с Евсеевым Н. И., первым директором нашей школы, который  впоследствии и передал письма Марата в школьный музе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лли Маратовна призналась нам, что только сейчас, здесь, на Пчеве, побывав на могиле деда, посетив школьный музей, она поняла величие смысла жизни её отца: он всегда считал, что сын героя в мирной жизни тоже должен стать героем. Именно так он и жил, так завещал жить и своим детям. Как он гордился Нелли, когда в шестом классе она спасла маленького ребёнка, упавшего в арык. Перед смертью он наказал своей дочери приехать  на могилу деда, и вот она выполнила этот наказ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ё у Садыка Джумабаева 8 внуков, и все они стали достойными людьми, только он об этом никогда не узнает… зато о том, как погиб казах Садык Джумабаев, защищая киришскую землю, знают его дети, внуки, они расскажут об этом правнукам… знаем и помним об этом мы, жители русской деревни Пчева…</w:t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, 10 класс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/>
      </w:pPr>
      <w:r>
        <w:rPr/>
        <w:drawing>
          <wp:inline distT="0" distB="0" distL="0" distR="0">
            <wp:extent cx="6160770" cy="91414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720" cy="8853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9010" cy="7161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0080" cy="4213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885" cy="4232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3235" cy="4159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6915" cy="42646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0090" cy="4356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8835" cy="4419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4221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6450" cy="60337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7475" cy="46812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315" cy="41205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44716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8:00Z</dcterms:created>
  <dc:creator>xxx</dc:creator>
  <dc:description/>
  <cp:keywords/>
  <dc:language>en-US</dc:language>
  <cp:lastModifiedBy>Админ</cp:lastModifiedBy>
  <cp:lastPrinted>2012-05-02T14:58:00Z</cp:lastPrinted>
  <dcterms:modified xsi:type="dcterms:W3CDTF">2016-11-27T10:35:00Z</dcterms:modified>
  <cp:revision>11</cp:revision>
  <dc:subject/>
  <dc:title/>
</cp:coreProperties>
</file>