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ОУ ООШ д.Лошк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УМЕЙ СКАЗАТЬ «НЕТ» ИЛИ ПОДРОСТОК В МИРЕ ВРЕДНЫХ ПРИВЫЧЕК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азработчик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Гребнева Галина Александров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классный руководитель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МОУ ООШ д.Лошка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201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й сказать «нет» или подросток в мире вредных привычек.</w:t>
      </w:r>
    </w:p>
    <w:p>
      <w:pPr>
        <w:pStyle w:val="Normal"/>
        <w:rPr/>
      </w:pPr>
      <w:r>
        <w:rPr>
          <w:sz w:val="28"/>
          <w:szCs w:val="28"/>
        </w:rPr>
        <w:t>(час общения  о воздействии вредных привычек на подро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представление детей о вредном воздействии алкоголя и других вредных привычек; побуждать к активному сопротивлению вредным привычкам, к соблюдению здорового образа жизни; развивать коммуникативные навыки и умения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час общения.</w:t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 распределить роли: врач, любитель пива, знаток, провокатор. Обеспечить всех текс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написать на доске тему, эпиграфы, цифру , приготовить карточки с зад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арточка1</w:t>
      </w:r>
      <w:r>
        <w:rPr>
          <w:sz w:val="28"/>
          <w:szCs w:val="28"/>
        </w:rPr>
        <w:t>: (рекламный ролик): Лежит человек на пляже, любуется девушкой на водных лыжах; Ему хочется пить. В мыслях представляет себе бутылку пива и выдает фразу: «Лучше бутылка в руке, чем девица вдалеке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рточка№2:</w:t>
      </w:r>
      <w:r>
        <w:rPr>
          <w:sz w:val="28"/>
          <w:szCs w:val="28"/>
        </w:rPr>
        <w:t xml:space="preserve"> (рекламный ролик):Трем молодым людям нужно встречаться настолько часто, что не остается времени на работу…</w:t>
      </w:r>
    </w:p>
    <w:p>
      <w:pPr>
        <w:pStyle w:val="Normal"/>
        <w:rPr/>
      </w:pPr>
      <w:r>
        <w:rPr>
          <w:sz w:val="28"/>
          <w:szCs w:val="28"/>
          <w:u w:val="single"/>
        </w:rPr>
        <w:t>Карточка №3</w:t>
      </w:r>
      <w:r>
        <w:rPr>
          <w:sz w:val="28"/>
          <w:szCs w:val="28"/>
        </w:rPr>
        <w:t>: (рекламный ролик):Дед Мороз прибывает в намеченный коллектив вместо Нового года к 8 Марта. На вопрос «Где ты был?» отвечает «Пиво п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лан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ступитель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я для раз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лиц-опрос по теме: «Почему люди пьют и почему не пь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е: «Умей сказать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гровой блок «Как не попасть на пивной крюч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Взломай рекл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Заверши посло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Вопросы на засы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Изобрази поговорку или изр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курс плакатов «Альтернативная рекл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ключительное слово, с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.руководитель: Тема сегодняшнего классного часа  «Алкоголизм и его про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ные напитки сейчас льются рекой, пьют их даже дети. От пьянства в России ежегодно гибнет 40 тысяч граждан, это в 3 раза больше наших потерь за всю афганскую войну. Знаете ли вы об этих цифрах? Имеют ли эти цифры к вам отношение? Считаете ли вы , что нужно проводить борьбу с алкоголиз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нформация для раз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руководитель: Что же такое алкоголь и в чем его коварные св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у зрения медицины изложит (имя учащегося) ,выступающего в роли врача.</w:t>
      </w:r>
    </w:p>
    <w:p>
      <w:pPr>
        <w:pStyle w:val="Normal"/>
        <w:rPr/>
      </w:pPr>
      <w:r>
        <w:rPr>
          <w:b/>
          <w:sz w:val="28"/>
          <w:szCs w:val="28"/>
        </w:rPr>
        <w:t>Врач:</w:t>
      </w:r>
      <w:r>
        <w:rPr>
          <w:sz w:val="28"/>
          <w:szCs w:val="28"/>
        </w:rPr>
        <w:t xml:space="preserve"> В справочнике по токсическим веществам (токсические - значит ядовитые) говорится, что алкоголь- это винный спирт. По действию на организм он относится к наркотикам, т.е оказывает болеутоляющее, снотворное, наркотическое действие, вызывает при малых дозах возбуждение, а при частом употреблении- привыкание и потребность в нем.Винный спирт –это яд, который поражает все органы: сердце, печень, нервную систему, мозг, лишает человека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лкогольным изделиям относятся: пиво, вино, водка, самогон, спирт, чача, брага и др.напитки от 1,5 градусов в своем составе. Различают 6 степеней опьянения:</w:t>
      </w:r>
    </w:p>
    <w:p>
      <w:pPr>
        <w:pStyle w:val="Normal"/>
        <w:rPr/>
      </w:pPr>
      <w:r>
        <w:rPr>
          <w:i/>
          <w:sz w:val="28"/>
          <w:szCs w:val="28"/>
        </w:rPr>
        <w:t>1 степень</w:t>
      </w:r>
      <w:r>
        <w:rPr>
          <w:sz w:val="28"/>
          <w:szCs w:val="28"/>
        </w:rPr>
        <w:t>: слабое опьянение. Признаки: дурашливость, болтливость, развязность, самонадеянность</w:t>
      </w:r>
    </w:p>
    <w:p>
      <w:pPr>
        <w:pStyle w:val="Normal"/>
        <w:rPr/>
      </w:pPr>
      <w:r>
        <w:rPr>
          <w:i/>
          <w:sz w:val="28"/>
          <w:szCs w:val="28"/>
        </w:rPr>
        <w:t>2 степень</w:t>
      </w:r>
      <w:r>
        <w:rPr>
          <w:sz w:val="28"/>
          <w:szCs w:val="28"/>
        </w:rPr>
        <w:t>: Буйность: повышенная раздражительность, вспыльчивость, склонность к скандалам.</w:t>
      </w:r>
    </w:p>
    <w:p>
      <w:pPr>
        <w:pStyle w:val="Normal"/>
        <w:rPr/>
      </w:pPr>
      <w:r>
        <w:rPr>
          <w:i/>
          <w:sz w:val="28"/>
          <w:szCs w:val="28"/>
        </w:rPr>
        <w:t>3 степень</w:t>
      </w:r>
      <w:r>
        <w:rPr>
          <w:sz w:val="28"/>
          <w:szCs w:val="28"/>
        </w:rPr>
        <w:t>: Параличность : нарушение координации движения, пьяный не может самостоятельно передвигаться</w:t>
      </w:r>
    </w:p>
    <w:p>
      <w:pPr>
        <w:pStyle w:val="Normal"/>
        <w:rPr/>
      </w:pPr>
      <w:r>
        <w:rPr>
          <w:i/>
          <w:sz w:val="28"/>
          <w:szCs w:val="28"/>
        </w:rPr>
        <w:t>4 степень</w:t>
      </w:r>
      <w:r>
        <w:rPr>
          <w:sz w:val="28"/>
          <w:szCs w:val="28"/>
        </w:rPr>
        <w:t>: безумность: пьяный не соображает , что говорит и делает.</w:t>
      </w:r>
    </w:p>
    <w:p>
      <w:pPr>
        <w:pStyle w:val="Normal"/>
        <w:rPr/>
      </w:pPr>
      <w:r>
        <w:rPr>
          <w:i/>
          <w:sz w:val="28"/>
          <w:szCs w:val="28"/>
        </w:rPr>
        <w:t>5 степень</w:t>
      </w:r>
      <w:r>
        <w:rPr>
          <w:sz w:val="28"/>
          <w:szCs w:val="28"/>
        </w:rPr>
        <w:t>: Усыпленность - алкогольный сон. Пьяный не утрачивает чувствительность, поэтому  его можно тем или иным способом разбудить и поставить на ноги.</w:t>
      </w:r>
    </w:p>
    <w:p>
      <w:pPr>
        <w:pStyle w:val="Normal"/>
        <w:rPr/>
      </w:pPr>
      <w:r>
        <w:rPr>
          <w:i/>
          <w:sz w:val="28"/>
          <w:szCs w:val="28"/>
        </w:rPr>
        <w:t>6 степень</w:t>
      </w:r>
      <w:r>
        <w:rPr>
          <w:sz w:val="28"/>
          <w:szCs w:val="28"/>
        </w:rPr>
        <w:t>: Наркозность. Пьяный полностью утрачивает чувствительность и защитные рефлексы. Поэтому может утонуть в ванне и луже, сгореть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кание к яду происходит постепенно. Первая проба сопровождается, как правило, защитной реакцией - тошнота, рвота. Постепенно организм привыкает, появляется влечение к алкоголю. Особенно быстро алкоголизм развивается у женщин. В народе говорят : «Муж пьет - полдома горит, жена пьет - весь дом горит. Дети и подростки в 3-4 раза быстрее привыкают к алкоголю. Их организм еще слаб и они быстрее пьянеют от меньшего количества алкоголя. А пиво вредно влияет на гормоны человека: у мужчин под его влиянием усиленно вырабатываются женские половые гормоны, а у женщин- мужские. .Это отражается на внешности: у мужчин шире становятся бедра, увеличиваются грудные железы, голос становится тоньше .А у женщин голос становится грубым и появляются так называемые «пивные у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ы, причиняемые алкоголем превышают те беды, что несут чума, голод и война вместе взятые.Алкоголь очень дорого обходится обществу. Чем же он опасен?. Предлагаю обсудить этот вопрос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ворческие задания по теме «Дорогие» алкогол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обсуждают и приводят примеры о том, как дорого за него приходится плати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-Чем опасен алкоголь на транспо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-Опасность алкоголя на производстве.</w:t>
      </w:r>
    </w:p>
    <w:p>
      <w:pPr>
        <w:pStyle w:val="Normal"/>
        <w:rPr/>
      </w:pPr>
      <w:r>
        <w:rPr>
          <w:sz w:val="28"/>
          <w:szCs w:val="28"/>
        </w:rPr>
        <w:t>3 группа: -Опасность алкоголя для семьи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группа: -Связь алкоголя с преступ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лиц-опрос по теме «Почему люди пьют и почему не пьют?»</w:t>
      </w:r>
    </w:p>
    <w:p>
      <w:pPr>
        <w:pStyle w:val="Normal"/>
        <w:rPr/>
      </w:pPr>
      <w:r>
        <w:rPr>
          <w:sz w:val="28"/>
          <w:szCs w:val="28"/>
        </w:rPr>
        <w:t>Кл.руководитель: Большинство людей знает о вредных последствиях алкоголя. Зачем же они его употребл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учащихся: </w:t>
      </w:r>
    </w:p>
    <w:p>
      <w:pPr>
        <w:pStyle w:val="Normal"/>
        <w:rPr/>
      </w:pPr>
      <w:r>
        <w:rPr>
          <w:sz w:val="28"/>
          <w:szCs w:val="28"/>
        </w:rPr>
        <w:t>-для кай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вес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ме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казаться взрослее и кру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расслаб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любопы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йти от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комп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руководитель: А теперь немного необычный вопрос. В России гораздо больше людей непьющих, в том числе абсолютных трезвенников. Почему они не употребляют алког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ятся за свою жизнь,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ятся родителей и ми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имеют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них есть трезвенные принципы и уб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 :  Какими бы не были причины, но все-таки большинство людей воздерживается от алкоголя. Может быть после сегодняшнего разговора вы лучше поймете мотивы эт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пражнение «Умей сказать «нет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 : Большинство людей начали употреблять алкогольные напитки под влиянием других людей. Им не хотелось пробовать и ощущения были малоприятными, но все-таки они поддавались на уговоры и принимали алкоголь. Почему же они так себя вели? Да потому, что боялись показаться слабыми, отсталыми, несовременными, что их будут считать дураками. На этой слабости и играют те, кто предлагает зелье. Значит , нужно показать им, что ты не боишься, что ты умнее и сильнее их. Нужно просто сказать : «Да, я боюсь за свое здоровье, да, я еще маменькин сынок, да, я еще маленький. Или же повторять одну фразу : «Спасибо, нет!»</w:t>
      </w:r>
    </w:p>
    <w:p>
      <w:pPr>
        <w:pStyle w:val="Normal"/>
        <w:rPr/>
      </w:pPr>
      <w:r>
        <w:rPr>
          <w:sz w:val="28"/>
          <w:szCs w:val="28"/>
        </w:rPr>
        <w:t>Они  поймут , что вы действительно самостоятельный, сильный человек. Сейчас мы потренируемся в умении говорить «нет». Учащийся (Ф.И.) будет играть роль провокатора и предлагать вам выпивку Кто хочет испытать себя и отказать провокатору? Помните, что нужно говорить? .Покажите , что вы не боитесь.</w:t>
      </w:r>
    </w:p>
    <w:p>
      <w:pPr>
        <w:pStyle w:val="Normal"/>
        <w:rPr/>
      </w:pPr>
      <w:r>
        <w:rPr>
          <w:sz w:val="28"/>
          <w:szCs w:val="28"/>
        </w:rPr>
        <w:t>«Провокатор» со стаканом подходит к учащемуся, предлагает выпить. Фразы провока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что, слабо? Боишься вы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й, или ты у нас маменькин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ей, ты уже не маленький!</w:t>
      </w:r>
    </w:p>
    <w:p>
      <w:pPr>
        <w:pStyle w:val="Normal"/>
        <w:rPr/>
      </w:pPr>
      <w:r>
        <w:rPr>
          <w:sz w:val="28"/>
          <w:szCs w:val="28"/>
        </w:rPr>
        <w:t>-Не будешь пить? Значит ты торм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повторяется с другой группой учащихся)</w:t>
      </w:r>
    </w:p>
    <w:p>
      <w:pPr>
        <w:pStyle w:val="Normal"/>
        <w:rPr/>
      </w:pPr>
      <w:r>
        <w:rPr>
          <w:sz w:val="28"/>
          <w:szCs w:val="28"/>
        </w:rPr>
        <w:t>Кл.руководитель: Но самый лучший способ избежать таких провокаций- не ходить туда, где предлагают вы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гровой блок: «Как не попасть на пивной крючок?»</w:t>
      </w:r>
    </w:p>
    <w:p>
      <w:pPr>
        <w:pStyle w:val="Normal"/>
        <w:rPr/>
      </w:pPr>
      <w:r>
        <w:rPr>
          <w:sz w:val="28"/>
          <w:szCs w:val="28"/>
        </w:rPr>
        <w:t>Кл.руководитель: А сейчас послушаем диалог о пиве Знатока и Любителя этого «волшебного» напитка.</w:t>
      </w:r>
    </w:p>
    <w:p>
      <w:pPr>
        <w:pStyle w:val="Normal"/>
        <w:rPr/>
      </w:pPr>
      <w:r>
        <w:rPr>
          <w:sz w:val="28"/>
          <w:szCs w:val="28"/>
          <w:u w:val="single"/>
        </w:rPr>
        <w:t>Любитель</w:t>
      </w:r>
      <w:r>
        <w:rPr>
          <w:sz w:val="28"/>
          <w:szCs w:val="28"/>
        </w:rPr>
        <w:t>: Пиво-это не алкоголь, а пищевой продукт.</w:t>
      </w:r>
    </w:p>
    <w:p>
      <w:pPr>
        <w:pStyle w:val="Normal"/>
        <w:rPr/>
      </w:pPr>
      <w:r>
        <w:rPr>
          <w:sz w:val="28"/>
          <w:szCs w:val="28"/>
          <w:u w:val="single"/>
        </w:rPr>
        <w:t>Знаток:</w:t>
      </w:r>
      <w:r>
        <w:rPr>
          <w:sz w:val="28"/>
          <w:szCs w:val="28"/>
        </w:rPr>
        <w:t xml:space="preserve"> Что такое алкоголь? Это винный спирт. Его формула С2Н5ОН.Водка-это 40% раствор алкоголя от0 до10 и более %. При употреблении 1 бутылки водки или 8 бутылок пива в организм попадает одинаковое количество алкоголя.</w:t>
      </w:r>
    </w:p>
    <w:p>
      <w:pPr>
        <w:pStyle w:val="Normal"/>
        <w:rPr/>
      </w:pPr>
      <w:r>
        <w:rPr>
          <w:sz w:val="28"/>
          <w:szCs w:val="28"/>
          <w:u w:val="single"/>
        </w:rPr>
        <w:t>Любитель</w:t>
      </w:r>
      <w:r>
        <w:rPr>
          <w:sz w:val="28"/>
          <w:szCs w:val="28"/>
        </w:rPr>
        <w:t>: А по телевизору говорили, что «живое» пиво даже полезно .Я всегда пью только «живое « пиво.</w:t>
      </w:r>
    </w:p>
    <w:p>
      <w:pPr>
        <w:pStyle w:val="Normal"/>
        <w:rPr/>
      </w:pPr>
      <w:r>
        <w:rPr>
          <w:sz w:val="28"/>
          <w:szCs w:val="28"/>
          <w:u w:val="single"/>
        </w:rPr>
        <w:t>Знаток:</w:t>
      </w:r>
      <w:r>
        <w:rPr>
          <w:sz w:val="28"/>
          <w:szCs w:val="28"/>
        </w:rPr>
        <w:t xml:space="preserve"> «Живое» пиво – это напиток ,насыщенный пивными дрожжами. Но у такого ценного напитка срок хранения не более 3-х суток при температуре не выше 4 градусов. Иначе пиво превращается в яд.</w:t>
      </w:r>
    </w:p>
    <w:p>
      <w:pPr>
        <w:pStyle w:val="Normal"/>
        <w:rPr/>
      </w:pPr>
      <w:r>
        <w:rPr>
          <w:sz w:val="28"/>
          <w:szCs w:val="28"/>
          <w:u w:val="single"/>
        </w:rPr>
        <w:t>Любитель</w:t>
      </w:r>
      <w:r>
        <w:rPr>
          <w:sz w:val="28"/>
          <w:szCs w:val="28"/>
        </w:rPr>
        <w:t>: А вообще пиво-это молодежный напиток. Его можно пить без закуски, на ходу, прямо из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наток:</w:t>
      </w:r>
      <w:r>
        <w:rPr>
          <w:sz w:val="28"/>
          <w:szCs w:val="28"/>
        </w:rPr>
        <w:t xml:space="preserve"> Учеными доказано, что у подростков, употребляющих алкоголь, память хуже, чем у их непьющих сверстников, т.к. в этом возрасте интенсивно развивается головной мозг и употребление алкоголя может повредить структуры, отвечающие за функци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юбитель</w:t>
      </w:r>
      <w:r>
        <w:rPr>
          <w:sz w:val="28"/>
          <w:szCs w:val="28"/>
        </w:rPr>
        <w:t>: Ну, ладно, я в конце концов патриот и хочу поддержать российскую промышленность. Пусть развиваются пивзаводы и платят налоги в казну.</w:t>
      </w:r>
    </w:p>
    <w:p>
      <w:pPr>
        <w:pStyle w:val="Normal"/>
        <w:rPr/>
      </w:pPr>
      <w:r>
        <w:rPr>
          <w:sz w:val="28"/>
          <w:szCs w:val="28"/>
          <w:u w:val="single"/>
        </w:rPr>
        <w:t>Знаток:</w:t>
      </w:r>
      <w:r>
        <w:rPr>
          <w:sz w:val="28"/>
          <w:szCs w:val="28"/>
        </w:rPr>
        <w:t xml:space="preserve"> Большинство пивзаводов  –иностранные:</w:t>
      </w:r>
    </w:p>
    <w:p>
      <w:pPr>
        <w:pStyle w:val="Normal"/>
        <w:rPr/>
      </w:pPr>
      <w:r>
        <w:rPr>
          <w:sz w:val="28"/>
          <w:szCs w:val="28"/>
          <w:u w:val="single"/>
        </w:rPr>
        <w:t>Любитель:</w:t>
      </w:r>
      <w:r>
        <w:rPr>
          <w:sz w:val="28"/>
          <w:szCs w:val="28"/>
        </w:rPr>
        <w:t xml:space="preserve"> Мне очень нравится реклама пива. Она такая прик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наток</w:t>
      </w:r>
      <w:r>
        <w:rPr>
          <w:sz w:val="28"/>
          <w:szCs w:val="28"/>
        </w:rPr>
        <w:t>: Пивная реклама носит имиджевый характер, т.е. внушает каким крутым и модным ты можешь стать, если будешь пить. Причем в качестве образцов показываются карикатурные герои и их дурацкие поступки. Со временем люди привыкают к их «ненормальности».Они им кажутся социально приемлемыми и желательными. Такая реклама опасна для общества.</w:t>
      </w:r>
    </w:p>
    <w:p>
      <w:pPr>
        <w:pStyle w:val="Normal"/>
        <w:rPr/>
      </w:pPr>
      <w:r>
        <w:rPr>
          <w:sz w:val="28"/>
          <w:szCs w:val="28"/>
        </w:rPr>
        <w:t>Кл.руководитель: Как показали опросы, молодежь стала пить больше пива под воздействием телевизионной рекламы. По сути- это наживка, которую бросают с экрана опытные ловцы покупателей. Но это не значит, что вы должны бездумно заглатывать наживку- можно очень легко попасться на пивной крючок. Как же сопротивляться пивной рекл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дают такие со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 всего постарайтесь осознать, что вами манипул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тем попытайтесь увидеть другое содержание в рекламном ро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пробуем «взломать» некоторые рекламные р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)  Игровая ситуация «Взломай рекламу».</w:t>
      </w:r>
    </w:p>
    <w:p>
      <w:pPr>
        <w:pStyle w:val="Normal"/>
        <w:rPr/>
      </w:pPr>
      <w:r>
        <w:rPr>
          <w:sz w:val="28"/>
          <w:szCs w:val="28"/>
        </w:rPr>
        <w:t>(Каждая группа получает сюжет рекламного ролика (см. карточки с заданиями в оформлении кл.часа. Нужно  найти в них противоположный смыс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мерные ответы дет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карточке №1</w:t>
      </w:r>
      <w:r>
        <w:rPr>
          <w:sz w:val="28"/>
          <w:szCs w:val="28"/>
        </w:rPr>
        <w:t>: -кто пьет пиво- тем уже и девушки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 карточке №2</w:t>
      </w:r>
      <w:r>
        <w:rPr>
          <w:sz w:val="28"/>
          <w:szCs w:val="28"/>
        </w:rPr>
        <w:t xml:space="preserve"> : -начальники делают вывод: тех, кто любит пиво , с работы надо 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 карточке №3:</w:t>
      </w:r>
      <w:r>
        <w:rPr>
          <w:sz w:val="28"/>
          <w:szCs w:val="28"/>
        </w:rPr>
        <w:t xml:space="preserve"> -тем, кто любит пиво ничего нельзя поручать, это ненадежные, необязательн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руководитель: На человека оказывает давление не только реклама, но и сверстники, друзья. Чтобы сопротивляться давлению нужно развивать в себе способность к критическому мыш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)Творческое задание: «Заверши послов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руководитель: Для проведения акции «Антипиво» нужно составить пословицы, которые начинались бы словами : «Кто не курит и не пьет…».</w:t>
      </w:r>
    </w:p>
    <w:p>
      <w:pPr>
        <w:pStyle w:val="Normal"/>
        <w:rPr/>
      </w:pPr>
      <w:r>
        <w:rPr>
          <w:sz w:val="28"/>
          <w:szCs w:val="28"/>
        </w:rPr>
        <w:t>Эти пословицы мы напишем на бумаге и повесим в вестибюле школы с указанием авторов. Пусть каждая группа сочинит по 3-4 пословицы и наш класс сможет достойно принять участие в акции.(на доске примерные рифмы для погово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от пойдет служить на ф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ого ждет везде п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от здоровье сбере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чень весело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дость людям он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частье в жизни обре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ного денег сбере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от России патри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жизни далеко п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лкашей пере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 больших чинов д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президенты поп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Вопросы на засып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: А теперь общее задание для вс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)  «Вопросы на засыпку»(</w:t>
      </w:r>
      <w:r>
        <w:rPr>
          <w:sz w:val="28"/>
          <w:szCs w:val="28"/>
        </w:rPr>
        <w:t>учитель читает , дети отвечаю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воварам невыгодно выпускать пиво крепче 8,5%-налоги возрастут многократно. А все-таки его выпускают все больше и больше. Как это объяснить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Хотят сформировать у потребителя пристрастие к алкого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Пиво-это лекарство для алкоголиков»- так сказал один высокопоставленный чиновник, который сам являлся трезвенником. Но он и сам не заметил- какая у него получилась двусмысленная ф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иво покупают только алкоголики. Но им уже ничем не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жешь, пивом они опохмеляются, на их языке – «лечатс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о многих странах Евросоюза становится не модным пить пиво, а производство его увеличивается. Куда же они девают свою продук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Лишнее пиво «сливают» в развивающиеся страны, тип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Г)Творческое задание-экспромт «Изобрази поговорк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ли изреч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человек одной команды обыгрывают поговорку, а другая команда должна ее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ормы для зада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чаша принадлежит жажде, вторая - веселью, третья –наслаждению, четвертая - безум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 пьет -полдома горит, жена пьет- весь дом гори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ле первой рюмки пьяница похож на павлина, после второй -на обезьяну, а потом превращается в свин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Конкурсы плакатов «Альтернативная рекла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.руководитель: И в заключении я предлагаю командам или каждому учащемуся изготовить пропагандистский плакат на тему борьбы с пороками и вредными привычками. Надо нарисовать такую этикетку на бутылке или пачке сигарет, чтобы увидев ее, человеку не захотелось попробовать ее содержим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Заключительное слов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шний разговор об алкоголе –это разговор о самосохранении, о вашей личной безопасности, о выживании.  Ведь его называют чумой 21 века. С этим трудно не согласиться, когда видишь, как стремительно заражаются этой чумой мальчишки и девчонки, как падает моральный уровень людей, как вымирает народ. Но я выражаю уверенность, что в жизни вы все будете победителями в борьбе с вредными привычками. Надеюсь , что у каждого из вас хватит силы воли и желания сказать «НЕТ!» своим порокам и вредным привычкам. И в заключении хочу прочитать следующие строч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 самую глотку наливаясь грязь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инных парах и в дыму с никоти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й организм приведешь к безобраз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жизнь урежешь наполов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вим войну наркоте и проч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, кто нас этой дрянью трав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, кто под темным покровом но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–под Тишка алкоголем трави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ешь кефир, молоко и слив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ешь наконец фруктовую во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ой сигареты, долой наливк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лой наркозелье , долой вод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? Лучше ли вы стали понимать людей,    которые решили полностью отказаться от алкоголя? Считаете ли вы , что проблема алкоголизма, наркомании может коснуться вас? Сможете ли вы устоять, когда будут предлагать выпивку, наркотики?(ответы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Маюров А.Н. «Уроки культуры здоровья:7-11 кл.» :М.Пед.сообщество,200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правочник по токсикологии «Неотложная помощь при отравлении» М.197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ндрееваТ. «Все ,что вам не нужно знать о пиве, если вы собираетесь его пить» Казань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2:00Z</dcterms:created>
  <dc:creator>Andrey</dc:creator>
  <dc:description/>
  <cp:keywords/>
  <dc:language>en-US</dc:language>
  <cp:lastModifiedBy>Гребнева Галина</cp:lastModifiedBy>
  <dcterms:modified xsi:type="dcterms:W3CDTF">2016-11-26T14:46:00Z</dcterms:modified>
  <cp:revision>56</cp:revision>
  <dc:subject/>
  <dc:title>Умей сказать «нет» или «алкогольная трясина»</dc:title>
</cp:coreProperties>
</file>