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Удинский  районны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51"/>
      </w:tblGrid>
      <w:tr>
        <w:trPr>
          <w:trHeight w:val="2392" w:hRule="atLeast"/>
        </w:trPr>
        <w:tc>
          <w:tcPr>
            <w:tcW w:w="4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Д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С.Н. Кутяв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ДТ от ______________2014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пиливание и выжигание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художественно-эстетиче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освоения 1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ена на основе программы «Художественное выпиливание и выжигание»,  рекомендованная ГОУ ДОД «Федерального центра технического творчества учащихся», 2008 года (автор А.Ф. Семен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Автор программы: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леньких Александр Геннадьевич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дагог дополнительного  образования дете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КОУ ДОД Усть-Удинского район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ома детского творчест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.п. Усть-У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53" w:right="5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нная рабочая программа составлена на основе программы «Выпиливание и выжигание», одобренная Главным управлением школ Министерства Просвещения 1986 г. и рекомендованная школам и внешкольным учреждениям.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иливание и выжигание — один из самых распространенных </w:t>
      </w:r>
      <w:r>
        <w:rPr>
          <w:rFonts w:cs="Times New Roman" w:ascii="Times New Roman" w:hAnsi="Times New Roman"/>
          <w:sz w:val="24"/>
          <w:szCs w:val="24"/>
        </w:rPr>
        <w:t>видов декоративно-прикладного искусства среди школьников. Не</w:t>
        <w:softHyphen/>
        <w:t>сложность оборудования, наличие инструментов и приспособлений материалов, доступность работы позволяют заниматься выпили</w:t>
        <w:softHyphen/>
        <w:t xml:space="preserve">ванием и выжиганием обучающимся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ы, возрастной категории 7-17 лет.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для 1 группы возрастной категории 12-13 лет и 2 группы возрастной категории 14-15 лет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детском объединении по выпиливанию и выжиганию древесины, </w:t>
      </w:r>
      <w:r>
        <w:rPr>
          <w:rFonts w:cs="Times New Roman" w:ascii="Times New Roman" w:hAnsi="Times New Roman"/>
          <w:spacing w:val="-1"/>
          <w:sz w:val="24"/>
          <w:szCs w:val="24"/>
        </w:rPr>
        <w:t>сочетающие искусство с техническими операциями по ручной об</w:t>
        <w:softHyphen/>
      </w:r>
      <w:r>
        <w:rPr>
          <w:rFonts w:cs="Times New Roman" w:ascii="Times New Roman" w:hAnsi="Times New Roman"/>
          <w:sz w:val="24"/>
          <w:szCs w:val="24"/>
        </w:rPr>
        <w:t>работке древесины, позволяют существенно влиять на трудовое и эстетическое воспитание, рационально использовать свободное время учащихся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нятия состоят из теоретической и практической частей. Тео</w:t>
        <w:softHyphen/>
      </w:r>
      <w:r>
        <w:rPr>
          <w:rFonts w:cs="Times New Roman" w:ascii="Times New Roman" w:hAnsi="Times New Roman"/>
          <w:sz w:val="24"/>
          <w:szCs w:val="24"/>
        </w:rPr>
        <w:t>ретическая часть включает краткие пояснения педагога по темам занятий с показом дидактического материала и приемов работы. Программой предусматриваются экскурсии в му</w:t>
        <w:softHyphen/>
        <w:t>зеи, на выставки декоративно-прикладного искусства, на предприя</w:t>
        <w:softHyphen/>
        <w:t>тия, которые будут способствовать воспитанию у обучающихся ин</w:t>
        <w:softHyphen/>
        <w:t>тереса к творческой деятельности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часть занятий состоит из нескольких заданий. На начальном этапе работы осваиваются приемы выпиливания и выжигания (по каждому виду отдельно). Это должны быть неболь</w:t>
        <w:softHyphen/>
        <w:t>шие работы по объему, выполняемые по образцу. Наиболее важ</w:t>
        <w:softHyphen/>
        <w:t>ным этапом в работе детского объединения является выполнение школьниками комплексных коллективных работ.</w:t>
      </w:r>
    </w:p>
    <w:p>
      <w:pPr>
        <w:pStyle w:val="Normal"/>
        <w:shd w:fill="FFFFFF" w:val="clear"/>
        <w:ind w:left="10" w:right="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-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 у обучающихся ин</w:t>
        <w:softHyphen/>
      </w:r>
      <w:r>
        <w:rPr>
          <w:rFonts w:cs="Times New Roman" w:ascii="Times New Roman" w:hAnsi="Times New Roman"/>
          <w:sz w:val="24"/>
          <w:szCs w:val="24"/>
        </w:rPr>
        <w:t>тереса и активной творческой деятельности, объединению их в дружный коллектив. Программой предусмотрены задания как для индивидуального, так и для коллективного исполнения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ые работы выполняют обучающиеся бригадой из трех и более человек. Такой труд значительно ускоряет процесс рабо</w:t>
        <w:softHyphen/>
        <w:t>ты над изделием, позволяет правильно распределять задания, учитывая возраст и индивидуальные способности каждого круж</w:t>
        <w:softHyphen/>
        <w:t>ковца. Коллективной работой могут быть произведения декора</w:t>
        <w:softHyphen/>
        <w:t>тивного характера, предназначенные для оформления уголка игр в детском саду, учебного помещения, и из</w:t>
        <w:softHyphen/>
        <w:t>делия декоративно-утилитарного назначения. Коллективное созда</w:t>
        <w:softHyphen/>
        <w:t>ние эскизов работ, обсуждение и выполнение их в материале вос</w:t>
        <w:softHyphen/>
        <w:t xml:space="preserve">питывают у кружковцев чувство коллективизма, взаимопомощ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ветственности за порученное дело, способствуют качественному </w:t>
      </w:r>
      <w:r>
        <w:rPr>
          <w:rFonts w:cs="Times New Roman" w:ascii="Times New Roman" w:hAnsi="Times New Roman"/>
          <w:sz w:val="24"/>
          <w:szCs w:val="24"/>
        </w:rPr>
        <w:t>исполнению изделий.</w:t>
      </w:r>
    </w:p>
    <w:p>
      <w:pPr>
        <w:pStyle w:val="Normal"/>
        <w:shd w:fill="FFFFFF" w:val="clear"/>
        <w:spacing w:before="5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е в  изделиях выпиливания  и  выжигания  различ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ожности рисунка и технического исполнения дает возможность </w:t>
      </w:r>
      <w:r>
        <w:rPr>
          <w:rFonts w:cs="Times New Roman" w:ascii="Times New Roman" w:hAnsi="Times New Roman"/>
          <w:sz w:val="24"/>
          <w:szCs w:val="24"/>
        </w:rPr>
        <w:t>участвовать  в  коллективной  работе  почти  всем  членам   детского объединения.</w:t>
      </w:r>
    </w:p>
    <w:p>
      <w:pPr>
        <w:pStyle w:val="Normal"/>
        <w:shd w:fill="FFFFFF" w:val="clear"/>
        <w:ind w:right="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 ра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вать художественный вкус, понимание ритма, светотени, объема, </w:t>
      </w:r>
      <w:r>
        <w:rPr>
          <w:rFonts w:cs="Times New Roman" w:ascii="Times New Roman" w:hAnsi="Times New Roman"/>
          <w:sz w:val="24"/>
          <w:szCs w:val="24"/>
        </w:rPr>
        <w:t>умение видеть и передавать красоту окружающей действительно</w:t>
        <w:softHyphen/>
        <w:t xml:space="preserve">сти, используя древесные материалы соответствующего цвет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кстуры. </w:t>
      </w:r>
    </w:p>
    <w:p>
      <w:pPr>
        <w:pStyle w:val="Normal"/>
        <w:shd w:fill="FFFFFF" w:val="clear"/>
        <w:ind w:left="14" w:right="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должен направлять внимание учащихся на осмысленное применение и выявление красоты природной тек</w:t>
        <w:softHyphen/>
        <w:t>стуры, свилеватости, сучков, наплывов. При росписи рисунка сле</w:t>
        <w:softHyphen/>
        <w:t xml:space="preserve">дует выявлять текстуру и красоту древесины, а не подделы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 пластмассу, керамику (путем применения водных прозрачных </w:t>
      </w:r>
      <w:r>
        <w:rPr>
          <w:rFonts w:cs="Times New Roman" w:ascii="Times New Roman" w:hAnsi="Times New Roman"/>
          <w:sz w:val="24"/>
          <w:szCs w:val="24"/>
        </w:rPr>
        <w:t>красителей).</w:t>
      </w:r>
    </w:p>
    <w:p>
      <w:pPr>
        <w:pStyle w:val="Normal"/>
        <w:shd w:fill="FFFFFF" w:val="clear"/>
        <w:ind w:left="29" w:right="5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72 ч (2 ч в неделю в течение учебного года).</w:t>
      </w:r>
    </w:p>
    <w:p>
      <w:pPr>
        <w:pStyle w:val="Normal"/>
        <w:shd w:fill="FFFFFF" w:val="clear"/>
        <w:ind w:left="38" w:right="4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ндивидуальные особенности развития детей, мес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е условия, интересы школьников, руководитель кружка в ходе </w:t>
      </w:r>
      <w:r>
        <w:rPr>
          <w:rFonts w:cs="Times New Roman" w:ascii="Times New Roman" w:hAnsi="Times New Roman"/>
          <w:sz w:val="24"/>
          <w:szCs w:val="24"/>
        </w:rPr>
        <w:t>учебно-воспитательной работы может по отдельным темам вно</w:t>
        <w:softHyphen/>
        <w:t>сить сокращение или увеличение материала по некоторым темам.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741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 (материалы, инструменты, приспособ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по внутреннему кон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, выполнение задания по образ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по выпиливанию и выжиг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я из деталей, выпиленных лобзиком, с выжиганием рисунка (творческая 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едметов на произвольную тему (коллективная творческая 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80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ливание лобзиком (материалы, инструменты, приспособ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, выпиловочный стол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ы из древес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ливание по внутреннему кон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иливания по внутреннему кон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ы для выпиливания. Перевод рисунка на осно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нутреннему выпиливанию лобз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жигание, выполнение задания по образ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ыжигания. Технология выжиг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элементов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работа по выпиливанию и выжиг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изделия и отдельных его дета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ление и соединение изделий из древес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исунка для выжигания и выпили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о образ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жигание элементов рису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элементов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окрытия изделия л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я из деталей, выпиленных лобзиком, с выжиганием рисунка (творческая 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осписи элементов выжженного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эскизом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чертежей и рисунков для выжигания на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ние, перевод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элементов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элементов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элементов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изделия ла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изделия ла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предметов на произвольную тему (коллективная творческая 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 декоративно-прикладн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атики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формления вы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формления вы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сувен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сувен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изделий ла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изделий ла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объединения. Оформление выставки лучш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before="206" w:after="0"/>
        <w:ind w:left="14" w:right="58"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sz w:val="24"/>
          <w:szCs w:val="24"/>
        </w:rPr>
        <w:t>. Выпиливание и выжигание как разновидности декоративного искусства. Показ слайдов, репродукций, изделий с элементами выпиливания и выжигания по древесине. Программа, содержание работы и задачи кружка. Внутренний распорядок, об</w:t>
        <w:softHyphen/>
        <w:t>щие правила безопасности труда, производственной санитарии и личной гигиены. Выбор органов самоуправления. Распределение рабочих мест.</w:t>
      </w:r>
    </w:p>
    <w:p>
      <w:pPr>
        <w:pStyle w:val="Normal"/>
        <w:shd w:fill="FFFFFF" w:val="clear"/>
        <w:spacing w:before="14" w:after="0"/>
        <w:ind w:left="5" w:right="62" w:firstLine="715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ыпиливание лобзиком (материалы, инструменты, приспособ</w:t>
        <w:softHyphen/>
      </w:r>
      <w:r>
        <w:rPr>
          <w:rFonts w:cs="Times New Roman" w:ascii="Times New Roman" w:hAnsi="Times New Roman"/>
          <w:b/>
          <w:sz w:val="24"/>
          <w:szCs w:val="24"/>
        </w:rPr>
        <w:t>ления)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породами и древесными материалами. Де</w:t>
        <w:softHyphen/>
        <w:t>коративные особенности древесины. Лобзик, выпиловочный сто</w:t>
        <w:softHyphen/>
        <w:t>лик, приспособление для стягивания лобзика. Подготовка основы для выпиливания.</w:t>
      </w:r>
    </w:p>
    <w:p>
      <w:pPr>
        <w:pStyle w:val="Normal"/>
        <w:shd w:fill="FFFFFF" w:val="clear"/>
        <w:spacing w:before="14" w:after="0"/>
        <w:ind w:left="19" w:right="67" w:firstLine="312"/>
        <w:jc w:val="both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4"/>
          <w:sz w:val="24"/>
          <w:szCs w:val="24"/>
        </w:rPr>
        <w:t>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готовка основы из древес</w:t>
        <w:softHyphen/>
      </w:r>
      <w:r>
        <w:rPr>
          <w:rFonts w:cs="Times New Roman" w:ascii="Times New Roman" w:hAnsi="Times New Roman"/>
          <w:sz w:val="24"/>
          <w:szCs w:val="24"/>
        </w:rPr>
        <w:t>ных материалов: фанеры, пиломатериалов. Подготовка и перевод рисунка на основу. Работа над объектом по образцу (по внешне</w:t>
        <w:softHyphen/>
        <w:t>му контуру).</w:t>
      </w:r>
    </w:p>
    <w:p>
      <w:pPr>
        <w:pStyle w:val="Normal"/>
        <w:shd w:fill="FFFFFF" w:val="clear"/>
        <w:spacing w:before="5" w:after="0"/>
        <w:ind w:right="7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иливание по внутреннему контуру</w:t>
      </w:r>
      <w:r>
        <w:rPr>
          <w:rFonts w:cs="Times New Roman" w:ascii="Times New Roman" w:hAnsi="Times New Roman"/>
          <w:sz w:val="24"/>
          <w:szCs w:val="24"/>
        </w:rPr>
        <w:t xml:space="preserve">. Приемы выпили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внутреннему контуру. Инструменты для создания отверстий при выпиливании по внутреннему контуру: шило, коловорот, дрель, </w:t>
      </w:r>
      <w:r>
        <w:rPr>
          <w:rFonts w:cs="Times New Roman" w:ascii="Times New Roman" w:hAnsi="Times New Roman"/>
          <w:sz w:val="24"/>
          <w:szCs w:val="24"/>
        </w:rPr>
        <w:t>сверлильный станок.  Приемы работы.</w:t>
      </w:r>
    </w:p>
    <w:p>
      <w:pPr>
        <w:pStyle w:val="Normal"/>
        <w:shd w:fill="FFFFFF" w:val="clear"/>
        <w:spacing w:before="5" w:after="0"/>
        <w:ind w:left="10" w:right="72" w:firstLine="307"/>
        <w:jc w:val="both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3"/>
          <w:sz w:val="24"/>
          <w:szCs w:val="24"/>
        </w:rPr>
        <w:t>занятия.</w:t>
      </w:r>
      <w:r>
        <w:rPr>
          <w:rFonts w:cs="Times New Roman" w:ascii="Times New Roman" w:hAnsi="Times New Roman"/>
          <w:sz w:val="24"/>
          <w:szCs w:val="24"/>
        </w:rPr>
        <w:t xml:space="preserve"> Работа над объектом по об</w:t>
        <w:softHyphen/>
        <w:t>разцу: подготовка основы для выпиливания, перевод рисунка на основу; исполнение работы по внутреннему выпиливанию лоб</w:t>
        <w:softHyphen/>
        <w:t>зиком.</w:t>
      </w:r>
    </w:p>
    <w:p>
      <w:pPr>
        <w:pStyle w:val="Normal"/>
        <w:shd w:fill="FFFFFF" w:val="clear"/>
        <w:spacing w:before="10" w:after="0"/>
        <w:ind w:right="72" w:firstLine="72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ыжигание</w:t>
      </w:r>
      <w:r>
        <w:rPr>
          <w:rFonts w:cs="Times New Roman" w:ascii="Times New Roman" w:hAnsi="Times New Roman"/>
          <w:spacing w:val="-1"/>
          <w:sz w:val="24"/>
          <w:szCs w:val="24"/>
        </w:rPr>
        <w:t>. Выполнение задания по образцу. Прибор для вы</w:t>
        <w:softHyphen/>
      </w:r>
      <w:r>
        <w:rPr>
          <w:rFonts w:cs="Times New Roman" w:ascii="Times New Roman" w:hAnsi="Times New Roman"/>
          <w:sz w:val="24"/>
          <w:szCs w:val="24"/>
        </w:rPr>
        <w:t>жигания. Технология выжигания. Организация рабочего места. Выбор древесных материалов с учетом особенностей рисунка. От</w:t>
        <w:softHyphen/>
        <w:t>делка готового изделия прозрачными материалами.</w:t>
      </w:r>
    </w:p>
    <w:p>
      <w:pPr>
        <w:pStyle w:val="Normal"/>
        <w:shd w:fill="FFFFFF" w:val="clear"/>
        <w:ind w:left="10" w:right="5" w:firstLine="312"/>
        <w:jc w:val="both"/>
        <w:rPr/>
      </w:pPr>
      <w:r>
        <w:rPr>
          <w:rFonts w:cs="Times New Roman" w:ascii="Times New Roman" w:hAnsi="Times New Roman"/>
          <w:spacing w:val="46"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дготовка основы для выжи</w:t>
        <w:softHyphen/>
      </w:r>
      <w:r>
        <w:rPr>
          <w:rFonts w:cs="Times New Roman" w:ascii="Times New Roman" w:hAnsi="Times New Roman"/>
          <w:sz w:val="24"/>
          <w:szCs w:val="24"/>
        </w:rPr>
        <w:t>гания при работе по образцу. Подготовка и перевод рисунка на основу. Выжигание элементов рисунка. Приемы покрытия готово</w:t>
        <w:softHyphen/>
        <w:t>го изделия лаками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ая работа по выпиливанию и выжиганию.</w:t>
      </w:r>
      <w:r>
        <w:rPr>
          <w:rFonts w:cs="Times New Roman" w:ascii="Times New Roman" w:hAnsi="Times New Roman"/>
          <w:sz w:val="24"/>
          <w:szCs w:val="24"/>
        </w:rPr>
        <w:t xml:space="preserve"> Скрепле</w:t>
        <w:softHyphen/>
        <w:t xml:space="preserve">ние и соединение изделий из древесных материалов. Клеи при </w:t>
      </w:r>
      <w:r>
        <w:rPr>
          <w:rFonts w:cs="Times New Roman" w:ascii="Times New Roman" w:hAnsi="Times New Roman"/>
          <w:spacing w:val="-1"/>
          <w:sz w:val="24"/>
          <w:szCs w:val="24"/>
        </w:rPr>
        <w:t>склеивании древесины. Инструменты и приспособления, применяе</w:t>
        <w:softHyphen/>
      </w:r>
      <w:r>
        <w:rPr>
          <w:rFonts w:cs="Times New Roman" w:ascii="Times New Roman" w:hAnsi="Times New Roman"/>
          <w:sz w:val="24"/>
          <w:szCs w:val="24"/>
        </w:rPr>
        <w:t>мые при сборке и склеивании древесины. Чертежи изделия и от</w:t>
        <w:softHyphen/>
        <w:t>дельных его деталей.</w:t>
      </w:r>
    </w:p>
    <w:p>
      <w:pPr>
        <w:pStyle w:val="Normal"/>
        <w:shd w:fill="FFFFFF" w:val="clear"/>
        <w:ind w:right="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7"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>занятия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задания по образ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у с исполнением чертежей изделий, подготовкой рисунка для вы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игания и выпиливания, исполнение издел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атериале (объек</w:t>
        <w:softHyphen/>
        <w:t>тами для этого задания могут быть заказы других кружков, учи</w:t>
        <w:softHyphen/>
        <w:t xml:space="preserve">телей школы, детских садов, пред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и Др.)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оздание изделия из деталей, выпиленных лобзиком, с выжи</w:t>
        <w:softHyphen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ганием рисунка (творческая работа).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орнаментов, орг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чески связанных с конструкцией, формой изделия, материалом, </w:t>
      </w:r>
      <w:r>
        <w:rPr>
          <w:rFonts w:cs="Times New Roman" w:ascii="Times New Roman" w:hAnsi="Times New Roman"/>
          <w:sz w:val="24"/>
          <w:szCs w:val="24"/>
        </w:rPr>
        <w:t>назначением. Приемы росписи элементов выжженного рисунка.</w:t>
      </w:r>
    </w:p>
    <w:p>
      <w:pPr>
        <w:pStyle w:val="Normal"/>
        <w:shd w:fill="FFFFFF" w:val="clear"/>
        <w:ind w:left="14" w:right="5" w:firstLine="322"/>
        <w:jc w:val="both"/>
        <w:rPr/>
      </w:pPr>
      <w:r>
        <w:rPr>
          <w:rFonts w:cs="Times New Roman" w:ascii="Times New Roman" w:hAnsi="Times New Roman"/>
          <w:spacing w:val="48"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>занятия.</w:t>
      </w:r>
      <w:r>
        <w:rPr>
          <w:rFonts w:cs="Times New Roman" w:ascii="Times New Roman" w:hAnsi="Times New Roman"/>
          <w:sz w:val="24"/>
          <w:szCs w:val="24"/>
        </w:rPr>
        <w:t xml:space="preserve"> Работа над эскизом творческо</w:t>
        <w:softHyphen/>
        <w:t>го изделия. Создание чертежей и рисунков для выжигания на из</w:t>
        <w:softHyphen/>
        <w:t>делий. Изготовление деталей, сборка изделия на клею. Шлифова</w:t>
        <w:softHyphen/>
        <w:t>ние, перевод рисунка, выжигание элементов рисунка. Роспись и покрытие готового изделия лаком.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Изготовление предметов на произвольную тему (коллектив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орческая работа). </w:t>
      </w:r>
      <w:r>
        <w:rPr>
          <w:rFonts w:cs="Times New Roman" w:ascii="Times New Roman" w:hAnsi="Times New Roman"/>
          <w:sz w:val="24"/>
          <w:szCs w:val="24"/>
        </w:rPr>
        <w:t>Посещение и коллективное обсуждение вы</w:t>
        <w:softHyphen/>
        <w:t>ставок декоративно-прикладного искусства, музеев, просмотр ки</w:t>
        <w:softHyphen/>
        <w:t>нофильмов. Встречи с мастерами декоративно-прикладного искус</w:t>
        <w:softHyphen/>
        <w:t>ства. Просмотр и анализ работ кружковцев, профессиональных художников, репродукций, слайдов.</w:t>
      </w:r>
    </w:p>
    <w:p>
      <w:pPr>
        <w:pStyle w:val="Normal"/>
        <w:shd w:fill="FFFFFF" w:val="clear"/>
        <w:ind w:left="5" w:right="10" w:firstLine="312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>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ллективное обсуждение те</w:t>
        <w:softHyphen/>
      </w:r>
      <w:r>
        <w:rPr>
          <w:rFonts w:cs="Times New Roman" w:ascii="Times New Roman" w:hAnsi="Times New Roman"/>
          <w:sz w:val="24"/>
          <w:szCs w:val="24"/>
        </w:rPr>
        <w:t>матики творческих работ кружковцев. Выполнение работы в ма</w:t>
        <w:softHyphen/>
        <w:t>териале. Контроль качества изготовления изделия. Просмотр работ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ое занятие</w:t>
      </w:r>
      <w:r>
        <w:rPr>
          <w:rFonts w:cs="Times New Roman" w:ascii="Times New Roman" w:hAnsi="Times New Roman"/>
          <w:sz w:val="24"/>
          <w:szCs w:val="24"/>
        </w:rPr>
        <w:t>. Подведение итогов работы кружка за год. Рекомендации школьникам по самостоятельной творческой работе в летний период и последующие годы. Оформление ито</w:t>
        <w:softHyphen/>
        <w:t>говой выставки и отбор лучших работ. Поощрение кружков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" w:right="19" w:firstLine="70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комплектовании групп рекомендуется учитывать подготов</w:t>
        <w:softHyphen/>
      </w:r>
      <w:r>
        <w:rPr>
          <w:rFonts w:cs="Times New Roman" w:ascii="Times New Roman" w:hAnsi="Times New Roman"/>
          <w:sz w:val="24"/>
          <w:szCs w:val="24"/>
        </w:rPr>
        <w:t>ленность и возрастные особенности школьников. Во всех возраст</w:t>
        <w:softHyphen/>
        <w:t>ных группах, особенно в младшей, необходимо воспитывать у де</w:t>
        <w:softHyphen/>
        <w:t>тей умение доводить начатое дело до конца, следить за соблюде</w:t>
        <w:softHyphen/>
        <w:t>нием элементарных правил культуры труда, содержанием и порядке рабочего места, приучать экономно и аккуратно использо</w:t>
        <w:softHyphen/>
        <w:t>вать материалы, пользоваться инструментами и хранить их в со</w:t>
        <w:softHyphen/>
        <w:t>ответствии с правилами безопасности труда.</w:t>
      </w:r>
    </w:p>
    <w:p>
      <w:pPr>
        <w:pStyle w:val="Normal"/>
        <w:shd w:fill="FFFFFF" w:val="clear"/>
        <w:ind w:left="10" w:right="2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о школьниками всех классов надо учитывать уже имеющиеся у них знания и умения, полученные на уроках в школе или на занятиях в предметных кружках.</w:t>
      </w:r>
    </w:p>
    <w:p>
      <w:pPr>
        <w:pStyle w:val="Normal"/>
        <w:shd w:fill="FFFFFF" w:val="clear"/>
        <w:ind w:left="24" w:right="58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в работе детского объединения должно быть уделено 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сам безопасности труда и санитарной гигиены. Все обучающиеся </w:t>
      </w:r>
      <w:r>
        <w:rPr>
          <w:rFonts w:cs="Times New Roman" w:ascii="Times New Roman" w:hAnsi="Times New Roman"/>
          <w:sz w:val="24"/>
          <w:szCs w:val="24"/>
        </w:rPr>
        <w:t>должны выполнять работу в спецодежде.</w:t>
      </w:r>
    </w:p>
    <w:p>
      <w:pPr>
        <w:pStyle w:val="Normal"/>
        <w:shd w:fill="FFFFFF" w:val="clear"/>
        <w:ind w:left="14" w:right="62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объединения можно проводить как в учебных мастерских </w:t>
      </w:r>
      <w:r>
        <w:rPr>
          <w:rFonts w:cs="Times New Roman" w:ascii="Times New Roman" w:hAnsi="Times New Roman"/>
          <w:spacing w:val="-2"/>
          <w:sz w:val="24"/>
          <w:szCs w:val="24"/>
        </w:rPr>
        <w:t>по техническому труду, так и в других помещениях с хорошим 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щением, вентиляцией, где имеются удобная мебель для работы, </w:t>
      </w:r>
      <w:r>
        <w:rPr>
          <w:rFonts w:cs="Times New Roman" w:ascii="Times New Roman" w:hAnsi="Times New Roman"/>
          <w:sz w:val="24"/>
          <w:szCs w:val="24"/>
        </w:rPr>
        <w:t>розетки, к которым можно подключать удлинители.</w:t>
      </w:r>
    </w:p>
    <w:p>
      <w:pPr>
        <w:pStyle w:val="Normal"/>
        <w:shd w:fill="FFFFFF" w:val="clear"/>
        <w:ind w:left="10" w:right="62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объединения требуются инструменты, приспособ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материалы: лобзик с пилками, столик выпиловочный, электровы-жигатель, ножовка, стамески, рашпили по дереву, рубанок, кисти, </w:t>
      </w:r>
      <w:r>
        <w:rPr>
          <w:rFonts w:cs="Times New Roman" w:ascii="Times New Roman" w:hAnsi="Times New Roman"/>
          <w:sz w:val="24"/>
          <w:szCs w:val="24"/>
        </w:rPr>
        <w:t>шлифовальная шкурка (крупная и мелкозернистая), клей для д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сины (казеиновый, ПВА, столярный и др.), бумага чертежная и </w:t>
      </w:r>
      <w:r>
        <w:rPr>
          <w:rFonts w:cs="Times New Roman" w:ascii="Times New Roman" w:hAnsi="Times New Roman"/>
          <w:sz w:val="24"/>
          <w:szCs w:val="24"/>
        </w:rPr>
        <w:t>копировальная, калька, циркуль, краски акварельные, альбомы для рисования, куски фанеры клееной, обрезки досок и пл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4" w:right="82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проводится выставка работ обучающихся, на которой подводятся итоги работы детского объединения. </w:t>
      </w:r>
    </w:p>
    <w:p>
      <w:pPr>
        <w:pStyle w:val="Normal"/>
        <w:shd w:fill="FFFFFF" w:val="clear"/>
        <w:ind w:right="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освоить приемы выпиливания и выжигания (по каждому виду отдельно). Это должны быть неболь</w:t>
        <w:softHyphen/>
        <w:t>шие работы по объему, выполняемые по образцу. Наиболее важ</w:t>
        <w:softHyphen/>
        <w:t>ным этапом в работе объединения является выполнение школьниками комплексных коллективных рабо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ающиеся должны самостоятельно выполнять эскизный </w:t>
      </w:r>
      <w:r>
        <w:rPr>
          <w:rFonts w:cs="Times New Roman" w:ascii="Times New Roman" w:hAnsi="Times New Roman"/>
          <w:sz w:val="24"/>
          <w:szCs w:val="24"/>
        </w:rPr>
        <w:t>рисунок в цвете, составлять узор в круге, квадрате, полосе, орна</w:t>
        <w:softHyphen/>
        <w:t>менты симметричные и несимметричные, выполненные по народ</w:t>
        <w:softHyphen/>
        <w:t>ным мотивам.</w:t>
      </w:r>
    </w:p>
    <w:p>
      <w:pPr>
        <w:pStyle w:val="Normal"/>
        <w:shd w:fill="FFFFFF" w:val="clear"/>
        <w:ind w:left="5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ефан Пул «Выжигание по дереву» техника, приемы, изделия.- М.; «Аст-пресс», 20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узьмин В.Н. Альбом орнаментов. – М.: «Народное творчество»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ихвик  Э.В. Мастерам из древесины: Кн. для учащихся 5-8 кл. ср. шк. – М.: «Просвещение», 2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ы для внешкольных учреждений и общеобразовательных школ. Культура быта. – М.: «Просвещение», 198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епелев А.М. Справочник домашнего мастера. – М.; «Стройиздат», 19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б Нейл Стильные штучки из дерева.- М.; «Аст-пресс»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рычев А. Н. Справочник «Плотника-столяра», -М.; «Издательство Эксмо»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 Грегори Практическое руководство «Выжигание по дереву», - М.; «Издательство Ниола-пресс», 201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35:00Z</dcterms:created>
  <dc:creator>User</dc:creator>
  <dc:description/>
  <cp:keywords/>
  <dc:language>en-US</dc:language>
  <cp:lastModifiedBy>wolf</cp:lastModifiedBy>
  <cp:lastPrinted>2015-09-14T16:15:00Z</cp:lastPrinted>
  <dcterms:modified xsi:type="dcterms:W3CDTF">2015-09-23T03:22:00Z</dcterms:modified>
  <cp:revision>17</cp:revision>
  <dc:subject/>
  <dc:title/>
</cp:coreProperties>
</file>