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rFonts w:eastAsia="Calibri;Arial"/>
          <w:sz w:val="28"/>
          <w:szCs w:val="28"/>
          <w:lang w:eastAsia="en-US"/>
        </w:rPr>
        <w:t>Тема: О русской тряпичной кукл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Цели: повторение свойств тканей, закрепление умений работать по инструкционной карте, закрепление приемов работы с тканью. Воспитание эстетического вкуса, аккуратности, умение соблюдать правила безопасности при работе с ножницами и иглам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Оборудование</w:t>
      </w:r>
      <w:r>
        <w:rPr>
          <w:sz w:val="28"/>
          <w:szCs w:val="28"/>
        </w:rPr>
        <w:t>: Образцы кукол–закруток, ткань для туловища 18×18см, белая ткань для головы и блузки размером 18×18см, нитки х/б, синтепон, иглы, инструкционные карты по изготовлению куко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ый момент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- Проверка на рабочих местах наличие инструментов и материалов для работы, инструкционных карт.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общение темы и целей уро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 xml:space="preserve">Повторение свойств х/б и льняных ткан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гадать кроссворд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 горизонтал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изико-механические свойства ткани. Устойчивость ткани к трению, стирке, воздействию солнца, света, растяжению. (Прочность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свойства ткани – выпадение нитей на срезах. (Осыпаемость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ти, идущие вдоль кромки. (Основы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 вертика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Гигиенические свойства ткани – свойства ткани впитывать влагу. (Гигроскопичность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ти, расположенные поперек кромки ткани. (Утка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ереплетение, в котором нити основы и утка переплетаются через одну. (Полотняное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сыпающийся край ткани по долевой нити. (Кромк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еская ча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В некотором царстве жил-был купец. Двенадцать лет жил он в супружестве и прижил только одну дочь, Василису Прекрасную. Когда мать скончалась, девочке было восемь лет. Умирая, купчиха призвала к себе дочь, вынула из-под одеяла куклу, отдала ей и сказала: «Слушай, Василисушка, помни и исполни последние мои слова. Я умираю и вместе с родительским благословением оставляю тебе вот эту куклу. Береги ее всегда при себе и никому не показывай, а когда приключится тебе горе, дай ей поесть и спроси у нее совет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ш урок начинается с удивительной русской сказки «Василиса Прекрасная» из собрания А.Н.Афанасьева. Она интересна тем, что персонаж, помогающий Василисе найти свое счастье, - кук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так, игрушка, кукла имеет многовековую историю. Важную роль отводили предки кукле, так как человек видел в ней себя. Она была символом продолжения рода, и игра в куклы всячески поощрялась взрослыми. Существовала даже примета, что если дети много и усердно играют в куклы, то будет в семье прибыль и достаток. А если небрежно относится к своим игрушкам – быть беде. В колыбель к ребенку клали куклу, считая, что она охраняет его покой и с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ми были кукл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каких материалов они были изготовлены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Кукол делали из самых разнообразных материалов: кожи, дерева, тряпок, глины, из слоновой кости. (Деревянные матрешки, глиняные куклы, тряпичные куклы и куклы современн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де и в каких праздниках и обрядах участвует кукла? (</w:t>
      </w:r>
      <w:r>
        <w:rPr>
          <w:i/>
          <w:sz w:val="28"/>
          <w:szCs w:val="28"/>
        </w:rPr>
        <w:t>Ответы детей:</w:t>
      </w:r>
      <w:r>
        <w:rPr>
          <w:sz w:val="28"/>
          <w:szCs w:val="28"/>
        </w:rPr>
        <w:t xml:space="preserve">  на свадьбе, служит подарком к дню рождения, делают из соломы для праздника Маслениц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тарину на свадьбе она, нарядно одетая, украшала свадебный стол. Возможно, отголоском той традиции стало украшение машины жениха и невесты куклой в свадебном наряде. Символические куклы сопровождали и другие крестьянские праздники и обряды. Провожали Масленицу большой соломенной куклой, которую в конце праздника сжигали на костре. К празднику Троицы делали кукол из веток, сажали под березу, водили вокруг них хоровод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Тряпичная кукл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ой распространенной игрушкой деревенских девчонок была тряпичная кукла. Кукол этих берегли: вырастает девочка, становится мамой и куклу дочке передает. Тряпичная кукла жила в каждой семье. Дети делали их сами, они начинали вертеть куклу с раннего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>Если вы посмотрите на тряпичные куклы, наверняка зададите себе вопрос: «Почему кукла без лица?». Безликой кукла долгое время оставалась потому, что люди боялись полностью уподобить ее человеку. Поскольку считалось, что кукла с «лицом» как бы обретала душу и могла повредить ребенку. Позже этот магический смысл забылся, и кукле стали рисовать или вышивать глаза, нос и р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адиционных русских тряпичных кукол можно подразделит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назначению – на игровые, обереги и этнографическ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способу изготовления – на сшивную и закрутк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бразу – на куклу крестьянку куклу-бары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клу-закрутку вы изготовите по технологической карте, на которой даются рисунки по каждому этапу изготовления, последовательность операций и приемы работы. Для данной работы более всего подходят х/б и льняные ткани, так как они очень удобны в раскрое, не растягиваются и хорошо сшиваются. При изготовлении куклы ученики закрепят знания по определению долевой и уточной нити, лицевой и изнаночной стороны тка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изготовлении куклы необходимо чтобы туловище было устойчивым, и именно для этого вы делаете подгиб. При формировании головы обратить внимание на то, что сборки, образуемые лоскутом, надо заложить сбоку таким образом, чтобы лицо оставалось гладк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нструктаж по технике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дение итог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оценке работы учитывается аккуратность ее выполнения, последовательность изготовления и самостоятельность в решении образа кукл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1:53:00Z</dcterms:created>
  <dc:creator>1</dc:creator>
  <dc:description/>
  <cp:keywords/>
  <dc:language>en-US</dc:language>
  <cp:lastModifiedBy>Admin</cp:lastModifiedBy>
  <cp:lastPrinted>2011-11-20T20:03:00Z</cp:lastPrinted>
  <dcterms:modified xsi:type="dcterms:W3CDTF">2011-11-20T17:04:00Z</dcterms:modified>
  <cp:revision>10</cp:revision>
  <dc:subject/>
  <dc:title/>
</cp:coreProperties>
</file>