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ный час, посвященный  Дню матер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ама – это слово святое». 5 класс.</w:t>
      </w:r>
    </w:p>
    <w:p>
      <w:pPr>
        <w:pStyle w:val="Normal"/>
        <w:tabs>
          <w:tab w:val="clear" w:pos="708"/>
          <w:tab w:val="left" w:pos="549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      На доске записано:</w:t>
      </w:r>
    </w:p>
    <w:p>
      <w:pPr>
        <w:pStyle w:val="Style14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е хороших людей немало,</w:t>
      </w:r>
    </w:p>
    <w:p>
      <w:pPr>
        <w:pStyle w:val="Style14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ечных людей немало,</w:t>
      </w:r>
    </w:p>
    <w:p>
      <w:pPr>
        <w:pStyle w:val="Style14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-таки лучше всех на земле - мама.</w:t>
      </w:r>
    </w:p>
    <w:p>
      <w:pPr>
        <w:pStyle w:val="Style14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мам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Рождествен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Формировать потребность и стремление учащихся бережно и внимательно относиться к маме.</w:t>
      </w:r>
    </w:p>
    <w:p>
      <w:pPr>
        <w:pStyle w:val="Style14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Развивать познавательную мотивацию, наблюдательность, же</w:t>
        <w:softHyphen/>
        <w:t>лание быть достойным сыном и дочерью своих родителей.</w:t>
      </w:r>
    </w:p>
    <w:p>
      <w:pPr>
        <w:pStyle w:val="Style14"/>
        <w:shd w:fill="FFFFFF" w:val="clear"/>
        <w:tabs>
          <w:tab w:val="clear" w:pos="708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Способствовать проявлению эмпатии, положительных эмоций, внимания к  ма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Воспитывать гордость, ответственность за свои поступ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магнитофон, песни, конверты для писем, бумага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ы будем вечно прославлять ту женщину, чьё имя - Мать!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део Притча о маме</w:t>
        <w:tab/>
        <w:t xml:space="preserve">       </w:t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rPr/>
      </w:pPr>
      <w:r>
        <w:rPr>
          <w:b/>
          <w:color w:val="000000"/>
          <w:sz w:val="28"/>
          <w:szCs w:val="28"/>
          <w:u w:val="single"/>
        </w:rPr>
        <w:t>Стихотворение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ждую минуту на планете происходит чудо. Это чудо-рождение ребенка, появление нового человека на свет. Когда рождается маленький человечек, то, конечно же он ничего не понимает и практически ничего не знает. Почему практически? Да потому что я уверена, что малыш точно знает, что где-то рядом должна быть его мама - самый родной и близкий человек. Да-да, мама и ребенок неразрывно связаны друг с другом и эта связь начинается в утробе матер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вые минуты, часы, дни и первые годы ребенок должен находиться рядом с мамой, а мама с малышом. Только мама отдает ребенку всю свою нежность, любовь и заботу. Наверное, поэтому первое слово, которое произносит малыш – это слово «МАМ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Мама - самое дорогое слово для каждого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ете есть слова, которые мы называем святыми. И одно из таких святых, теплых, ласковых слов - это слово "Мама". Оно несет в себе тепло - тепло материнских рук, материнской души, материнского слова. На свете не существует человека роднее и ближе матери. Её любовь безгранична, бескорыстна, полна самоотверж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ама - это значит нежность, это ласка, доброт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Мама - это безмятежность, это радость, красот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ма - это на ночь сказка, это утренний рассв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Мама - в трудный час подсказка, это мудрость и 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ама - это зелень лета, это снег, осенний лис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Мама - это лучик с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Мама - это значит жизн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: - Сегодня мы хотели бы подарить минуты радости сидящим в зале нежным и ласковым мамам, любящим и любимым бабушкам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айте! Девочки нашего класса с </w:t>
      </w:r>
      <w:r>
        <w:rPr>
          <w:b/>
          <w:color w:val="000000"/>
          <w:sz w:val="28"/>
          <w:szCs w:val="28"/>
        </w:rPr>
        <w:t xml:space="preserve">захватывающим танцем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нец "Ковбои"</w:t>
      </w:r>
    </w:p>
    <w:p>
      <w:pPr>
        <w:pStyle w:val="Style1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 Австралии День Матери отмечают 11 мая. Австралийский День Матери совпадает с американским – второе воскресенье мая – и празднуется очень похож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тот день австралийцы используют для того, чтобы выразить искреннюю благодарность и признательность своим матерям. Взрослые дарят серьезные подарки, малыши – цветы и открытк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и в США, в Австралии прижилась традиция носить в этот день на одежде цветок гвоздики. Цветная гвоздика означает, что мать жива – здорова, белые цветы прикладывают к одежде в память об ушедших матерях. Помимо собственных мам дети благодарят и поздравляют бабушек, а также всех женщин, которые воспитывали их и заботились с не меньшей любовью. Еще одна отличная традиция праздника – дети готовят своим мамам завтрак и приносят прямо в постель, вместе с цветами и подаркам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1 мая празднуют День Матери и в Италии. В этот день все дети Италии несут своим мамам цветы, сладости, небольшие подарки, чтоб еще раз выразить им свою любовь и благодарност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тот праздник имеет огромную историю. Еще древние греки и римляне именно в этот период года чествовали Богиню Плодородия. И действительно, когда, как не в начале мая природа взрывается цветами, ароматами, радостью, которая распространяется с первым теплым весенним ветерком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жегодно каждое второе воскресенье мая в Бразилии, как и во многих странах мира, отмечают День Матери. В Бразилии распространены большие семьи с тремя – четырьмя детьми, поэтому нетрудно представить, каким сердечным и важным стал такой ден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годня этот популярный и уважаемый праздник проходит, как правило, в семейном кругу, а вот накануне в дошкольных и школьных учреждениях дети с преподавателями усердно готовят представления и подарки для ма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наши мамы - самые лучшие хозяйки на свете. Сейчас они нам это докажут. Я буду загадывать загадки. Если мамы знают ответ, то поднимают руку и отвечают, если нет, то им могут помочь их дети.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де родитс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ды боитс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ль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я его люблю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с молоком я пью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кофе и не чай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 быстро отвечай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као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 не е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юдей – кормлю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ожк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посуд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ся в дырках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уршлаг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здоровье укрепляе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моглобин наш повышае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варку, любит печк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речк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расна – не девиц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а – не дубрав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хвостом – не мыш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рковь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зеленым, маленьки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большим  и аленьки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мидор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сестры летом зелены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ени одна краснее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я чернее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мородин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ик маленький, зеленый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в руках у Люсеньк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олола – и упали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адонь ей бусинк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рох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т барыня в ложк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сив ножк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апш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!!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Мы гордимся нашими мамами и бабушками, радуемся 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х профессиональным достижениям. Но гораздо больше – тому, 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то они вкусно готовят, создают уют в доме, согревают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сех своими заботами и любовью. Ведь самое главное в 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и каждого человека – это его семья, которая дает ему опору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всю жизнь, а главная в семье, конечно, мам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вайте не будем ограничиваться поздравлениями в этот день, а просто постараемся ежедневно делать жизнь наших мам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много легче и праздничне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Мамочки! Мы дарим вам наш "</w:t>
      </w:r>
      <w:r>
        <w:rPr>
          <w:color w:val="000000"/>
          <w:sz w:val="28"/>
          <w:szCs w:val="28"/>
          <w:u w:val="single"/>
          <w:shd w:fill="FFFFFF" w:val="clear"/>
        </w:rPr>
        <w:t>Осенний блюз"</w:t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шла пора немного развлечься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8"/>
          <w:szCs w:val="28"/>
        </w:rPr>
        <w:t xml:space="preserve">Ведущий 1: В этом конкурсе мамам нужно вспомнить </w:t>
      </w:r>
      <w:r>
        <w:rPr>
          <w:b/>
          <w:color w:val="000000"/>
          <w:sz w:val="28"/>
          <w:szCs w:val="28"/>
          <w:u w:val="single"/>
        </w:rPr>
        <w:t>расписание</w:t>
      </w:r>
      <w:r>
        <w:rPr>
          <w:color w:val="000000"/>
          <w:sz w:val="28"/>
          <w:szCs w:val="28"/>
        </w:rPr>
        <w:t xml:space="preserve"> занятий своего ребенка на  определенный день недели и быстро его сказать 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ть в природе знак святой и вещий,</w:t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color w:val="000000"/>
          <w:sz w:val="28"/>
          <w:szCs w:val="28"/>
          <w:shd w:fill="FFFFFF" w:val="clear"/>
        </w:rPr>
        <w:t>Ярко обозначенный в веках!</w:t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color w:val="000000"/>
          <w:sz w:val="28"/>
          <w:szCs w:val="28"/>
          <w:shd w:fill="FFFFFF" w:val="clear"/>
        </w:rPr>
        <w:t>Самая прекрасная из женщин –</w:t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color w:val="000000"/>
          <w:sz w:val="28"/>
          <w:szCs w:val="28"/>
          <w:shd w:fill="FFFFFF" w:val="clear"/>
        </w:rPr>
        <w:t>Женщина с ребенком на руках.</w:t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rPr/>
      </w:pPr>
      <w:r>
        <w:rPr>
          <w:color w:val="000000"/>
          <w:sz w:val="28"/>
          <w:szCs w:val="28"/>
          <w:shd w:fill="FFFFFF" w:val="clear"/>
        </w:rPr>
        <w:tab/>
        <w:t xml:space="preserve">                      От любой напасти заклиная</w:t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color w:val="000000"/>
          <w:sz w:val="28"/>
          <w:szCs w:val="28"/>
          <w:shd w:fill="FFFFFF" w:val="clear"/>
        </w:rPr>
        <w:t>(Ей-то уж добра не занимать!),</w:t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color w:val="000000"/>
          <w:sz w:val="28"/>
          <w:szCs w:val="28"/>
          <w:shd w:fill="FFFFFF" w:val="clear"/>
        </w:rPr>
        <w:t>Нет, не Богоматерь, а земная,</w:t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color w:val="000000"/>
          <w:sz w:val="28"/>
          <w:szCs w:val="28"/>
          <w:shd w:fill="FFFFFF" w:val="clear"/>
        </w:rPr>
        <w:t>Гордая, возвышенная мать.</w:t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rPr/>
      </w:pPr>
      <w:r>
        <w:rPr>
          <w:color w:val="000000"/>
          <w:sz w:val="28"/>
          <w:szCs w:val="28"/>
          <w:shd w:fill="FFFFFF" w:val="clear"/>
        </w:rPr>
        <w:tab/>
        <w:t xml:space="preserve">                           Свет любви издревле ей завещан,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color w:val="000000"/>
          <w:sz w:val="28"/>
          <w:szCs w:val="28"/>
          <w:shd w:fill="FFFFFF" w:val="clear"/>
        </w:rPr>
        <w:t>Так вот и стоит она в веках: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color w:val="000000"/>
          <w:sz w:val="28"/>
          <w:szCs w:val="28"/>
          <w:shd w:fill="FFFFFF" w:val="clear"/>
        </w:rPr>
        <w:t>Самая прекрасная из женщин –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color w:val="000000"/>
          <w:sz w:val="28"/>
          <w:szCs w:val="28"/>
          <w:shd w:fill="FFFFFF" w:val="clear"/>
        </w:rPr>
        <w:t>Женщина с ребенком на руках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color w:val="000000"/>
          <w:sz w:val="28"/>
          <w:szCs w:val="28"/>
          <w:shd w:fill="FFFFFF" w:val="clear"/>
        </w:rPr>
        <w:t>Все на свете метится следами,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color w:val="000000"/>
          <w:sz w:val="28"/>
          <w:szCs w:val="28"/>
          <w:shd w:fill="FFFFFF" w:val="clear"/>
        </w:rPr>
        <w:t>Сколько бы ни вышагал путей,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color w:val="000000"/>
          <w:sz w:val="28"/>
          <w:szCs w:val="28"/>
          <w:shd w:fill="FFFFFF" w:val="clear"/>
        </w:rPr>
        <w:t>Яблоня – украшена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лодами,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color w:val="000000"/>
          <w:sz w:val="28"/>
          <w:szCs w:val="28"/>
          <w:shd w:fill="FFFFFF" w:val="clear"/>
        </w:rPr>
        <w:t>Женщина – судьбой своих детей.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color w:val="000000"/>
          <w:sz w:val="28"/>
          <w:szCs w:val="28"/>
          <w:shd w:fill="FFFFFF" w:val="clear"/>
        </w:rPr>
        <w:t>Пусть ей вечно солнце рукоплещет,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color w:val="000000"/>
          <w:sz w:val="28"/>
          <w:szCs w:val="28"/>
          <w:shd w:fill="FFFFFF" w:val="clear"/>
        </w:rPr>
        <w:t>Так она и будет жить в веках,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color w:val="000000"/>
          <w:sz w:val="28"/>
          <w:szCs w:val="28"/>
          <w:shd w:fill="FFFFFF" w:val="clear"/>
        </w:rPr>
        <w:t>Самая прекрасная из женщин –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color w:val="000000"/>
          <w:sz w:val="28"/>
          <w:szCs w:val="28"/>
          <w:shd w:fill="FFFFFF" w:val="clear"/>
        </w:rPr>
        <w:t>Женщина с ребенком на руках.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овременная МАМА - какая она?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на находит время для профессионального и интеллектуального роста, находит время на себя и семью. Она пользуется различными современными гаджетами для решения бытовых дел, но чтит и уважает традиции своей Родины. Кроме того, особое уважение вызывают современные многодетные мамы - хранительницы семейного очага. Они успешны в профессии и не менее успешны в роли мамы.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вайте познакомимся со знаменитыми многодетными мамами</w:t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Чулпан Хаматова</w:t>
      </w:r>
      <w:r>
        <w:rPr>
          <w:color w:val="000000"/>
          <w:sz w:val="28"/>
          <w:szCs w:val="28"/>
          <w:shd w:fill="FFFFFF" w:val="clear"/>
        </w:rPr>
        <w:t>(актриса, мама троих детей, одна из учредителей благотворительного фонда "Подари жизнь");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 xml:space="preserve">Наталья Водянова </w:t>
      </w:r>
      <w:r>
        <w:rPr>
          <w:color w:val="000000"/>
          <w:sz w:val="28"/>
          <w:szCs w:val="28"/>
          <w:shd w:fill="FFFFFF" w:val="clear"/>
        </w:rPr>
        <w:t>(топ-модель, мама троих детей, создала свой собственный благотворительный фонд "Обнаженные сердца")</w:t>
      </w:r>
    </w:p>
    <w:p>
      <w:pPr>
        <w:pStyle w:val="Style14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шем классе есть не менее успешные многодетные мамы - это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Елена Владимировна и Алла Алексеевна!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Style14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Аплодисменты!</w:t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всем нашим гостям мы дарим эту песню!</w:t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айд</w:t>
      </w:r>
    </w:p>
    <w:p>
      <w:pPr>
        <w:pStyle w:val="Style14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есня  НАШИ  МАМЫ</w:t>
      </w:r>
    </w:p>
    <w:p>
      <w:pPr>
        <w:pStyle w:val="Style14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14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ind w:firstLine="300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курс : </w:t>
      </w:r>
      <w:r>
        <w:rPr>
          <w:b/>
          <w:bCs/>
          <w:color w:val="000000"/>
          <w:sz w:val="28"/>
          <w:szCs w:val="28"/>
          <w:u w:val="single"/>
        </w:rPr>
        <w:t> «КРАСНА РЕЧЬ ПРИТЧЕЮ»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</w:rPr>
        <w:t>выносят сундучок, в котором лежат предметы. Дети достают какую-либо вещь из сундучка, а мамы должны сказать об этой вещи пословицу или поговорку.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</w:rPr>
        <w:t>Яблоко ( яблоко от яблони далеко не падает)</w:t>
        <w:br/>
        <w:t>Веревка ( сколько веревке не виться, а конец найдется)</w:t>
        <w:br/>
        <w:t>Шапка ( на воре и шапка горит) </w:t>
      </w:r>
    </w:p>
    <w:p>
      <w:pPr>
        <w:pStyle w:val="Normal"/>
        <w:shd w:fill="FFFFFF" w:val="clear"/>
        <w:ind w:firstLine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Ложка ( дорога ложка к обеду)</w:t>
      </w:r>
    </w:p>
    <w:p>
      <w:pPr>
        <w:pStyle w:val="Normal"/>
        <w:shd w:fill="FFFFFF" w:val="clear"/>
        <w:ind w:firstLine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из нас есть своя мама. Когда мы  только появились на свет и еще не умели говорить, мама понимала  нас  без слов, понимала, что мы хотим, где у нас болит. А сумеют ли мамы понять без слов друг друга,  это мы сейчас проверим. Я попрошу выйти от каждой команды по одной маме (выходят).  Выбирайте карточку. Ваша задача изобразить предмет, указанный в карточке так, чтобы ваша команда смогла угадать его. При этом можно использовать только мимику и жесты.</w:t>
      </w:r>
      <w:r>
        <w:rPr>
          <w:i/>
          <w:iCs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Мы не могли обделить вниманием наших  бабушек!</w:t>
      </w:r>
    </w:p>
    <w:p>
      <w:pPr>
        <w:pStyle w:val="Normal"/>
        <w:rPr>
          <w:rStyle w:val="Appleconvertedspace"/>
          <w:color w:val="000000"/>
          <w:sz w:val="28"/>
          <w:szCs w:val="28"/>
          <w:u w:val="single"/>
        </w:rPr>
      </w:pPr>
      <w:r>
        <w:rPr>
          <w:rStyle w:val="Appleconvertedspace"/>
          <w:color w:val="000000"/>
          <w:sz w:val="28"/>
          <w:szCs w:val="28"/>
          <w:u w:val="single"/>
        </w:rPr>
        <w:t xml:space="preserve">Стихотворение </w:t>
      </w:r>
    </w:p>
    <w:p>
      <w:pPr>
        <w:pStyle w:val="Normal"/>
        <w:rPr>
          <w:rStyle w:val="Appleconvertedspace"/>
          <w:color w:val="000000"/>
          <w:sz w:val="28"/>
          <w:szCs w:val="28"/>
          <w:u w:val="single"/>
        </w:rPr>
      </w:pPr>
      <w:r>
        <w:rPr>
          <w:rStyle w:val="Appleconvertedspace"/>
          <w:color w:val="000000"/>
          <w:sz w:val="28"/>
          <w:szCs w:val="28"/>
          <w:u w:val="single"/>
        </w:rPr>
        <w:t>видео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клонилась ночью мама над кроваткой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И тихо шепчет Крошечке своей: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«Ты только не болей, мой Зайчик сладкий,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шу тебя, ты только не болей…»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Когда болезнь к ребёнку подступает,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Рыдает материнская душа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И мама до утра не засыпает,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К щеке прижав ладошку малыша…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Когда блестят глаза не от веселья,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огда температурит сын иль дочь,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То сердце мамы плачет от бессилья,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Пытаясь все болезни превозмочь…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Укутав нежно счастье в одеяло,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Прижав своё сокровище к груди,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Она без перерыва повторяла: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«Уйди, болезнь, от сына прочь уйди!»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И ни одно лекарство так не лечит,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Как мамина забота и тепло…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Любовь – ребёнка счастьем обеспечит,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Отгонит все недуги, беды, зло…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ля матери важней всего на свете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Здоровье, счастье собственных детей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И точно так же маму любят дети,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зрослее став, заботятся о ней…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Прошли года… в кровати мать больная,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Ей шепчут двое взрослых сыновей: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«Ты только не болей, моя родная,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рошу тебя, ты только не болей…»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u w:val="single"/>
        </w:rPr>
        <w:t>Песня  "Мама"</w:t>
      </w:r>
      <w:r>
        <w:rPr>
          <w:rStyle w:val="Appleconvertedspace"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- Мы дарим вам наши сердца!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 xml:space="preserve">   </w:t>
      </w:r>
      <w:r>
        <w:rPr>
          <w:rStyle w:val="Appleconvertedspace"/>
          <w:color w:val="000000"/>
          <w:sz w:val="28"/>
          <w:szCs w:val="28"/>
        </w:rPr>
        <w:t>С праздником!!!!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color w:val="F53F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47:00Z</dcterms:created>
  <dc:creator>аня</dc:creator>
  <dc:description/>
  <dc:language>en-US</dc:language>
  <cp:lastModifiedBy>admin</cp:lastModifiedBy>
  <dcterms:modified xsi:type="dcterms:W3CDTF">2016-11-22T20:47:00Z</dcterms:modified>
  <cp:revision>2</cp:revision>
  <dc:subject/>
  <dc:title>Классный час посещенный  Дню матери  «Мама – это слово святое»</dc:title>
</cp:coreProperties>
</file>