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стер-класс: «Интерактивные методы  в обучении иностранным языкам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алтанова Наталья Викто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английского языка</w:t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атег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СОШ №3 с.Арзги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: «Интерактивные методы  в обучении английскому язы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использование интерактивных методов 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Развитие навыков межличностного и группового взаимодействия.2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Знакомство с интерактив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выберите, пожалуйста, любой фрукт лежащий на тарелке.(учителя выбирают фрукты и делятся на команды).По команде названного фрукта они садятся на мест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Энергизатор  - Для того, чтобы нам объединиться в группу и стать ближе попробуем расслабиться. Повернитесь друг к другу лицом и повторяйте движения и слова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друг! (рукопожа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ты тут? (хлопаем по пле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ты был? (трясем за у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кучал, (руку к сердц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пришел! (руки в стор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! (обня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анном случае был применёна игра - энергизатор. Они очень нравятся детям. Энергизатор - упражнение для разрядки, снятия напряжения, повышения энергетического потенциала учащихся на уроке. Используют при переходе из одного этапа урока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лфе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ая это опасность - безделье за партой: безделье шесть часов ежедневно, безделье месяцы и годы - это развращает, морально калечит человека, и ни школьная бригада, ни мастерская, ни школьный участок - ничто не может возместить того, что упущено в самой главной сфере, где человек должен быть тружеником,- в сфере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. 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, уважаемые коллеги!  Сегодня я хочу познакомить вас с  несколькими интерактивными методами в обуч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рактивность  (от англ)  Interaction. Процесс обучения осуществляется в условиях постоянного, активного взаимодействия всех учащихся. Понятие «интеракция» (от англ. interaction - взаимодействие) возникло впервые в социологии и социальной псих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обучение повышает мотивацию и вовлеченность учеников в решении обсуждаемых проблем, что дает эмоциональный толчок к последующей поисков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терактивное обучение формирует способность мыслить неординарно, по-своему видеть проблемную ситуацию, выходы из нее; обосновывать свои позиции; развивает такие черты, как умение выслушивать ину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интерактивного обучения – непосредственный диалог учеников с учителем, друг с другом или с приглашен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терактивное обучение имеет большой образовательный и развивающий потенциал и обеспечивает максимальную активность учеников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пожалуйста на слайд. Вот так выглядит так называемая «Пирамида запоминания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д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 – и я заб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 – и я запомн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 попробовать – и я пой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тайская посло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ого можно сделать вывод, что во время имитации участия в реальном процессе обучения ученик запоминает до 90%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громное количество  методов интерактив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рактив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упповые дискуссии (мозговой штурм, круглый стол, деб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пражнения - энергизато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в группах,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оперативн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олевая (деловая) иг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квари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арус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рево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роуновское дви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инквей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итель может самостоятельно придумать новые формы работы с клас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дейная карус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Healthy Lifesty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ация последовательного обсуждения предложенных вопросов с последующим принятием коллективного решения; актуализация знаний и выявление имеющегося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ы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Каждому члену микрогруппы (по 4-5 учеников) раздается чистый лист бумаги и всем задается один и тот же вопрос. Например</w:t>
      </w:r>
      <w:r>
        <w:rPr>
          <w:sz w:val="28"/>
          <w:szCs w:val="28"/>
          <w:lang w:val="en-US"/>
        </w:rPr>
        <w:t xml:space="preserve">, The only possible way of preserving your health is healthy way of life. </w:t>
      </w:r>
      <w:r>
        <w:rPr>
          <w:sz w:val="28"/>
          <w:szCs w:val="28"/>
        </w:rPr>
        <w:t>What is necessary to do to stay health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словесного обмена мнениями все участники записывают на своих листках бумаги спонтанные формулировки ответов на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стки с записями передаются по кругу по часовой стрелке соседям по микрогруппе. При получении листка с записями каждый участник должен сделать новую запись, не повторяя имеющиеся. Работа заканчивается, когда к каждому вернется его листок. На этом этапе записи не анализируются, не оцениваются и не отбир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микрогруппе происходит обсуждение сформулированных участниками ответов, предложений и выделение в итоговый список наиболее важных, актуальных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мен результатами наработок микрогрупп. Все микрогруппы предлагают по очереди свои формулировки из итогового списка. Если формулировка не встречает возражений других групп, она включается в окончательный списо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о ре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ются листы ватманов, где нарисовано дерево, и предлагается коллегам внести свои идеи по данному вопросу.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uti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юбой учитель иностранного языка согласится со мной, что все труды, в том числе и исследовательские, направлены на одно - формирование у школьников иноязычной коммуникативной компетенции. Но недостаточно просто уметь читать, писать и говорить. Иностранный язык – это другая страна (слайд ), великие люди этой страны (слайд ), газеты, изданные в этой стране(слайд ), песни, записанные в этой стране (слайд и звучит песня в исполнении Стинга). Как красиво и поэтично, но если переключиться на язык методики, это будет называться: АУТЕНТИЧНЫЙ МУЗЫКАЛЬНЫЙ МАТЕРИАЛ. Какие же цели преследуем мы, используя песенный текст как аутентич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митационная иг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будут представлены 3 задания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  <w:tab/>
        <w:t xml:space="preserve">Задание №1 Прослушайте песню(её фрагмент) и распознайте, какое синтаксическое явление встречается здесь чаще всего. </w:t>
      </w:r>
      <w:r>
        <w:rPr>
          <w:sz w:val="28"/>
          <w:szCs w:val="28"/>
          <w:lang w:val="en-US"/>
        </w:rPr>
        <w:t xml:space="preserve">Слайд и звучит песня Adam Lambert «If I had you»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  <w:tab/>
        <w:t xml:space="preserve">Задание №2. Прослушайте песню(её фрагмент), распознайте и выпишите все неправильные глаголы, встречающиеся здесь и назовите их первую форму. Слайд и звучит песн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ain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  <w:tab/>
        <w:t xml:space="preserve">Задание №3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Прослушайте песню и попытайтесь назвать её главную тему. </w:t>
      </w:r>
      <w:r>
        <w:rPr>
          <w:sz w:val="28"/>
          <w:szCs w:val="28"/>
          <w:lang w:val="en-US"/>
        </w:rPr>
        <w:t xml:space="preserve">(Звучит песня The Beatles «Yellow submarine»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 xml:space="preserve">Выразите в форме рисунка своё первое впечатление о прослушанной песне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Все строки песни вырезаны и перепутаны, составьте текст в правильной последовательности.(слайд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Разыграйте предысторию или послеисторию главного героя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едметная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мастер: продолжите предложения(слайд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</w:t>
      </w:r>
      <w:r>
        <w:rPr>
          <w:sz w:val="28"/>
          <w:szCs w:val="28"/>
          <w:lang w:val="en-US"/>
        </w:rPr>
        <w:tab/>
        <w:t>My favourite song is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</w:t>
      </w:r>
      <w:r>
        <w:rPr>
          <w:sz w:val="28"/>
          <w:szCs w:val="28"/>
          <w:lang w:val="en-US"/>
        </w:rPr>
        <w:tab/>
        <w:t>My favourite singer is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</w:t>
      </w:r>
      <w:r>
        <w:rPr>
          <w:sz w:val="28"/>
          <w:szCs w:val="28"/>
          <w:lang w:val="en-US"/>
        </w:rPr>
        <w:tab/>
        <w:t>I do not have any favourite singers or songs because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</w:t>
      </w:r>
      <w:r>
        <w:rPr>
          <w:sz w:val="28"/>
          <w:szCs w:val="28"/>
          <w:lang w:val="en-US"/>
        </w:rPr>
        <w:tab/>
        <w:t>Music helps me 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</w:t>
        <w:tab/>
        <w:t>Дискуссия по результатам совместной деятельности мастера и слуш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на обобщающих уроках я использую прием, известный в психологии как </w:t>
      </w:r>
      <w:r>
        <w:rPr>
          <w:b/>
          <w:sz w:val="28"/>
          <w:szCs w:val="28"/>
        </w:rPr>
        <w:t>«Свеч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высказываются, о том , что они сейчас чувствуют…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03:00Z</dcterms:created>
  <dc:creator>Гость</dc:creator>
  <dc:description/>
  <cp:keywords/>
  <dc:language>en-US</dc:language>
  <cp:lastModifiedBy>Виктор</cp:lastModifiedBy>
  <cp:lastPrinted>2013-12-09T21:28:00Z</cp:lastPrinted>
  <dcterms:modified xsi:type="dcterms:W3CDTF">2016-11-21T19:17:00Z</dcterms:modified>
  <cp:revision>6</cp:revision>
  <dc:subject/>
  <dc:title/>
</cp:coreProperties>
</file>