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КОНСПЕКТ ПО ПОЗНАВАТЕЛЬНОМУ РАЗВИТИЮ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 xml:space="preserve">ДЛЯ СТАРШЕЙ ГРУППЫ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ВЕСНА ПРИШЛА»</w:t>
      </w:r>
    </w:p>
    <w:p>
      <w:pPr>
        <w:pStyle w:val="Normal"/>
        <w:numPr>
          <w:ilvl w:val="0"/>
          <w:numId w:val="0"/>
        </w:numPr>
        <w:spacing w:lineRule="auto" w:line="240" w:before="0" w:after="0"/>
        <w:ind w:firstLine="708"/>
        <w:outlineLvl w:val="2"/>
        <w:rPr>
          <w:rFonts w:ascii="Times New Roman" w:hAnsi="Times New Roman" w:eastAsia="Times New Roman" w:cs="Times New Roman"/>
          <w:b/>
          <w:b/>
          <w:bCs/>
          <w:kern w:val="2"/>
          <w:sz w:val="24"/>
          <w:szCs w:val="24"/>
          <w:u w:val="single"/>
          <w:lang w:val="en-US" w:eastAsia="ru-RU"/>
        </w:rPr>
      </w:pPr>
      <w:r>
        <w:rPr>
          <w:rFonts w:eastAsia="Times New Roman" w:cs="Times New Roman" w:ascii="Times New Roman" w:hAnsi="Times New Roman"/>
          <w:b/>
          <w:bCs/>
          <w:kern w:val="2"/>
          <w:sz w:val="24"/>
          <w:szCs w:val="24"/>
          <w:u w:val="single"/>
          <w:lang w:val="en-US" w:eastAsia="ru-RU"/>
        </w:rPr>
      </w:r>
    </w:p>
    <w:p>
      <w:pPr>
        <w:pStyle w:val="Normal"/>
        <w:numPr>
          <w:ilvl w:val="0"/>
          <w:numId w:val="0"/>
        </w:numPr>
        <w:spacing w:lineRule="auto" w:line="240" w:before="0" w:after="0"/>
        <w:ind w:firstLine="708"/>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u w:val="single"/>
          <w:lang w:eastAsia="ru-RU"/>
        </w:rPr>
        <w:t>Программное содерж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познавательной активности, любознательности, учить размышлят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необходимые условия для полной реализации детских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представления детей о типичных весенних явления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ы системного мышления, логического анализа окружающей действи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трицательное отношение к проявлению небрежности или жестокости при контакте с природой, желания охранять е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варительная рабо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детей за весенними явлениями на прогул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иллюстраций по тем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териал к занят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перелетных пт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нние цветы (мать – и –мачеха, подснеж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ллюстрации весенних месяце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 П.И.Чайковского «Времена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лица с правилами поведения в ле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давайте посмотрим за окно и определим, какое сейчас время года? (Весна) А как вы догадались, что пришла весна? Назовите признаки весны. (Ответы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еннее теплое солнце победило стужу и с крыш, с прозрачных сосулек падают вниз капли кап-кап-кап. Это капель. С каждой капелькой внизу растет лужица талой воды. Капли переполняют лужу и вот уж из нее потек тонкий ручеек, который пробивает дорогу в подтаявшем снегу.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 тает снег, бегут ручьи,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но повеяло весною</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ищут скоро соловь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ес оденется листво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ильно к нам пришла весна. Ребята, как вы думаете, какой цвет у весны? (</w:t>
      </w:r>
      <w:r>
        <w:rPr>
          <w:rFonts w:eastAsia="Times New Roman" w:cs="Times New Roman" w:ascii="Times New Roman" w:hAnsi="Times New Roman"/>
          <w:i/>
          <w:sz w:val="24"/>
          <w:szCs w:val="24"/>
          <w:lang w:eastAsia="ru-RU"/>
        </w:rPr>
        <w:t>Зеленый</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ите какие весенние месяца, вы знаете? (март, апрель, ма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слушайте и угадайте о каком весеннем месяце загадка.</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ет теплый южный ветер,</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все ярче свети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ег темнеет, мякнет, тает, </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ч горластый прилетает.</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месяц? Кто  узнает?</w:t>
      </w:r>
    </w:p>
    <w:p>
      <w:pPr>
        <w:pStyle w:val="Normal"/>
        <w:spacing w:lineRule="auto" w:line="240" w:before="0" w:after="0"/>
        <w:ind w:left="2832"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арт</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Март – он открывает весну. Давайте послушаем, как композиторы видят март в своей музыке? (музыкальная композиция, рассматривание карт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оде март прозвали – зимобором, капельником, протальником. Ребята, а вы не знаете почему? (Объясн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рте к нам возвращаются грачи (иллюстрация) Они ходят по проталинам ищут оттаявших жучков и червячков, и начинают строить гнезда на деревьях. В народе говорят «грач на дворе, весна на горе», «грач зиму расклевал». Март сменяет следующий меся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остно река реве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ламывает ле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мик свой скворец вернул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лесу медведь проснул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бе жаворонка тр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е к нам пришел?</w:t>
      </w:r>
    </w:p>
    <w:p>
      <w:pPr>
        <w:pStyle w:val="Normal"/>
        <w:spacing w:lineRule="auto" w:line="240" w:before="0" w:after="0"/>
        <w:ind w:left="2832"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апрель</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 месяц последнего снега и первой земли (слушаем шум воды и рассматриваем картинки). В апреле весна вволю разгуляется. Поэтому не случайно в народе его называют – снегогоном, водолеем. В апреле пройдут первые дожди и куда не ступишь везде вода. Это месяц говорливой воды. Вы думаете почему его так называют? (ответы детей) Весна спешит, умыться перед тем как примерить на себя новый наряд из зеленых трав, листьев, цве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 где сошел снег появляются первые цветы. Кто знает какие? (подснежники, мать-и-мачеха, иллюст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овая гимнаст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ос высокий цветок на поля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м  весенним открыл лепес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 лепесткам красоту и пит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жно дают из земли корешк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преле возвращаются все перелетные птицы. Каких перелетных птиц вы знаете? (скворцы, стрижи, ласточки, трясогузки, иллюстрации, пение птиц). Теперь все апрельские дни будем слышать пение птиц. Они  заняты делом – строят гнезда. Поэтому в первое воскресение апреля празднуется День птиц. В этот день развешивают скворечники, дуплянки, синичники для пернатых друзей. На реках проходит ледоход. Это реки освобождаются от льда. И вот наступает последний месяц весн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еет даль по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евает солов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лый цвет оделся с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ы первые летя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 грохочет. Угада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за месяц это? </w:t>
      </w:r>
    </w:p>
    <w:p>
      <w:pPr>
        <w:pStyle w:val="Normal"/>
        <w:spacing w:lineRule="auto" w:line="240" w:before="0" w:after="0"/>
        <w:ind w:left="2832" w:firstLine="708"/>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ай</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 месяц зелени, гнездования птиц, насиживания яиц, месяц полевых работ. Его в народе называют травень, цветень, песенник. А почему? (Все цветет, зеленеет и поет) (Слушанье музыки и показ картины) «Май леса наряжает, в гости лето приглашает». В мае все птицы заняты делом. Они строят гнезда, откладывают яйца, высиживают птенцов. А какую пользу приносят птицы? (уничтожают вредных насекомых) Они защищают наши леса, поля, сады и парки от вредителей. А их пение доставляет нам радость. Давайте попробуем догадаться о чем поют птицы. Для этого мы разгадаем кроссворд – это загад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08" w:type="dxa"/>
        <w:tblLayout w:type="fixed"/>
        <w:tblCellMar>
          <w:top w:w="0" w:type="dxa"/>
          <w:left w:w="108" w:type="dxa"/>
          <w:bottom w:w="0" w:type="dxa"/>
          <w:right w:w="108" w:type="dxa"/>
        </w:tblCellMar>
      </w:tblPr>
      <w:tblGrid>
        <w:gridCol w:w="1347"/>
        <w:gridCol w:w="1348"/>
        <w:gridCol w:w="1348"/>
        <w:gridCol w:w="1380"/>
        <w:gridCol w:w="1383"/>
        <w:gridCol w:w="1381"/>
        <w:gridCol w:w="1384"/>
      </w:tblGrid>
      <w:tr>
        <w:trPr/>
        <w:tc>
          <w:tcPr>
            <w:tcW w:w="134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В</w:t>
            </w:r>
          </w:p>
        </w:tc>
        <w:tc>
          <w:tcPr>
            <w:tcW w:w="13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38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3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r>
        <w:trPr/>
        <w:tc>
          <w:tcPr>
            <w:tcW w:w="1347"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Е</w:t>
            </w:r>
          </w:p>
        </w:tc>
        <w:tc>
          <w:tcPr>
            <w:tcW w:w="13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13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r>
      <w:tr>
        <w:trPr/>
        <w:tc>
          <w:tcPr>
            <w:tcW w:w="134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С</w:t>
            </w:r>
          </w:p>
        </w:tc>
        <w:tc>
          <w:tcPr>
            <w:tcW w:w="13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3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Ь</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r>
      <w:tr>
        <w:trPr/>
        <w:tc>
          <w:tcPr>
            <w:tcW w:w="13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Н</w:t>
            </w:r>
          </w:p>
        </w:tc>
        <w:tc>
          <w:tcPr>
            <w:tcW w:w="13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p>
        </w:tc>
        <w:tc>
          <w:tcPr>
            <w:tcW w:w="138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13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4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13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tc>
        <w:tc>
          <w:tcPr>
            <w:tcW w:w="13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FF0000"/>
                <w:sz w:val="24"/>
                <w:szCs w:val="24"/>
                <w:lang w:eastAsia="ru-RU"/>
              </w:rPr>
              <w:t>А</w:t>
            </w:r>
          </w:p>
        </w:tc>
        <w:tc>
          <w:tcPr>
            <w:tcW w:w="13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13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чка. Летом бежит, зимой спит. Весна настала, опять побежала (в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чка. Без рук, без топоренка построена избенка (гнез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чка. Растут – зеленеют, упадут-пожелтеют (лист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чка. Красное яблоко по тарелочке катается, никто не догадается (солнц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чка. Всех перелетных птиц черней чистит пашню от червей. Взад вперед по пашне вскач, а зовется птица – грач.</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появилось ключевое слово-весна.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то значит птицы поют свои песни-весне.</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ейчас давайте поиграем с Вами весеннюю игру. Кому я даю мяч тот и заканчивает предложение весенними слов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сной солнце греет больше, чем …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ной птицы строят … (гнез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имой идет снег, а весной … (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солнце сосульки . (т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вые весенние цветы это – …(подснежн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деревьях весной появляются… (поч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имой муравьи, бабочки… (спят), а весной…(просып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есной небо … (чистое, голуб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я прочитала рассказ о том, что случилось с ребятами вес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рассказа “Наступил апр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аступил апрель. Снег растаял, и лес стал одеваться в зеленую листву. Прилетели из далеких краев перелетные птицы. Было тепло, и мы с другом Колей отправились в лес. Коля взял с собой нож. Он подошел к березе, надрезал ее ствол, и мы стали пить березовый сок. Он был очень вкусный. Потом мы увидели муравейник. Коля взял палку и стал разбрасывать муравейник в разные стороны, а мы смотрели, как муравьи изо всех сил носили палочки и соломинки опят к муравейнику. Скоро нам это надоело, и мы стали бегать и кричать. Мы стучали палками по деревьям так громко, что птиц не стало слышно. В лесу было много цветов медуницы, и мы нарвали по огромному букету. А потом мы отправились домой. Эх, и здорово было в лес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ам понравился рассказ? Чем он понравился? А все ли в этом рассказе правильно? (ответы детей)</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правильно ли вели себя ребята в лесу?</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вред они нанесли окружающе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а с правилами поведения в лесу) табл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уже и наступила весна. Лес оденется в свой наряд. И многие из Вас захотят отдохнуть в лесу – насладиться его красотой, подышать свежим воздухом, послушать пение птиц, но я думаю, что вы не забудете правила поведения в лесу и будете напоминать их своим знакомым и друзья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природы – обязанность каждого человека. Жизнь растений, многих животных и птиц зависит от нас с вами. Они нуждаются в нашей защите и помощ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трава и птиц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егда умеют защити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удут уничтожены о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ете мы останемся одни.</w:t>
      </w:r>
    </w:p>
    <w:p>
      <w:pPr>
        <w:pStyle w:val="Normal"/>
        <w:spacing w:lineRule="auto" w:line="24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думаю, что никто из вас не захочет остаться один на планете. Ведь быть одному всегда скуч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7:04:00Z</dcterms:created>
  <dc:creator>Admin</dc:creator>
  <dc:description/>
  <cp:keywords/>
  <dc:language>en-US</dc:language>
  <cp:lastModifiedBy>Admin</cp:lastModifiedBy>
  <dcterms:modified xsi:type="dcterms:W3CDTF">2016-01-14T19:17:00Z</dcterms:modified>
  <cp:revision>3</cp:revision>
  <dc:subject/>
  <dc:title/>
</cp:coreProperties>
</file>