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рекция и развитие звуковой стороны реч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 обучающихся  1-х классов с общим недоразвитием речи</w:t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1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</w:t>
      </w:r>
      <w:r>
        <w:rPr/>
        <w:t>«Коррекция и развитие звуковой стороны речи» для обучающихся 1-х классов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щим нарушением речи составлена на основе:</w:t>
      </w:r>
    </w:p>
    <w:p>
      <w:pPr>
        <w:pStyle w:val="Normal"/>
        <w:ind w:firstLine="708"/>
        <w:jc w:val="both"/>
        <w:rPr/>
      </w:pPr>
      <w:r>
        <w:rPr/>
        <w:t>- Федерального закона от 29.12.2012 № 273-ФЗ (ред. от 23.07.2013)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Ф от 06.10.2009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ind w:firstLine="708"/>
        <w:jc w:val="both"/>
        <w:rPr/>
      </w:pPr>
      <w:r>
        <w:rPr/>
        <w:t>- Приказа Министерства образования и науки РФ от 19.12.2014 №1598 «Об утверждении федерального государственного образовательного стандарта начального общего  образования обучающихся с ограниченными возможностями здоровья»;</w:t>
      </w:r>
    </w:p>
    <w:p>
      <w:pPr>
        <w:pStyle w:val="Normal"/>
        <w:ind w:firstLine="708"/>
        <w:jc w:val="both"/>
        <w:rPr/>
      </w:pPr>
      <w:r>
        <w:rPr/>
        <w:t>- адаптированной основной  образовательной программы для слабовидящих обучающихся;</w:t>
      </w:r>
    </w:p>
    <w:p>
      <w:pPr>
        <w:pStyle w:val="Normal"/>
        <w:ind w:firstLine="708"/>
        <w:jc w:val="both"/>
        <w:rPr>
          <w:bCs/>
        </w:rPr>
      </w:pPr>
      <w:r>
        <w:rPr/>
        <w:t>- Санитарно-эпидемиологических правил и нормативов  (СанПиН 2.4.22821-10) «Санитарно-эпидемиологические требования к условиям и организации обучения в общеобразовательных учреждениях»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Санитарно-эпидемиологические правила и нормативы </w:t>
      </w:r>
      <w:hyperlink w:anchor="Par38">
        <w:r>
          <w:rPr>
            <w:rStyle w:val="InternetLink"/>
          </w:rPr>
          <w:t>СанПиН 2.4.2.3286-15</w:t>
        </w:r>
      </w:hyperlink>
      <w:r>
        <w:rPr/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21"/>
        <w:ind w:firstLine="709"/>
        <w:rPr/>
      </w:pPr>
      <w:r>
        <w:rPr>
          <w:b/>
          <w:bCs/>
          <w:sz w:val="24"/>
        </w:rPr>
        <w:t xml:space="preserve">Цель программы: </w:t>
      </w:r>
      <w:r>
        <w:rPr>
          <w:bCs/>
          <w:sz w:val="24"/>
        </w:rPr>
        <w:t>коррекция нарушения письма, чтения у обучающихся 1-х классов для слабовидящих обучающихся, успешное овладение обучающимися с речевыми нарушениями общеобразовательной программой по русскому языку и литературному чтению.</w:t>
      </w:r>
    </w:p>
    <w:p>
      <w:pPr>
        <w:pStyle w:val="21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а  способствует решению следующих задач: </w:t>
      </w:r>
    </w:p>
    <w:p>
      <w:pPr>
        <w:pStyle w:val="21"/>
        <w:ind w:firstLine="709"/>
        <w:rPr/>
      </w:pPr>
      <w:r>
        <w:rPr>
          <w:bCs/>
          <w:sz w:val="24"/>
        </w:rPr>
        <w:t>- развивать устную и письменную речь обучающихся и формировать основы грамотного, безошибочного письма и чтения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восполнить пробелы: в развитии звуковой стороны речи, лексического запаса и грамматического строя  речи, в формировании связной речи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развивать и совершенствовать психологические предпосылки и коммуникативную готовность школьников к обучению;</w:t>
      </w:r>
    </w:p>
    <w:p>
      <w:pPr>
        <w:pStyle w:val="21"/>
        <w:ind w:firstLine="709"/>
        <w:rPr/>
      </w:pPr>
      <w:r>
        <w:rPr>
          <w:bCs/>
          <w:sz w:val="24"/>
        </w:rPr>
        <w:t>- обеспечить условия для приобретения обучающимися знаний, умений, навыков, необходимых для успешного усвоения программного материала по родному языку в целом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способствовать формированию универсальных учебных действ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-360" w:hanging="0"/>
        <w:rPr>
          <w:bCs/>
          <w:sz w:val="24"/>
        </w:rPr>
      </w:pPr>
      <w:r>
        <w:rPr>
          <w:b/>
          <w:bCs/>
          <w:sz w:val="24"/>
        </w:rPr>
        <w:tab/>
        <w:tab/>
        <w:t>Адресат программы:</w:t>
      </w:r>
      <w:r>
        <w:rPr>
          <w:bCs/>
          <w:sz w:val="24"/>
        </w:rPr>
        <w:t xml:space="preserve"> обучающиеся-логопаты первых классов.</w:t>
      </w:r>
    </w:p>
    <w:p>
      <w:pPr>
        <w:pStyle w:val="21"/>
        <w:ind w:left="-426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1"/>
        <w:ind w:left="-42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Общая характеристика коррекционного 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рабочей программы  </w:t>
      </w:r>
      <w:r>
        <w:rPr/>
        <w:t xml:space="preserve">«Коррекция и развитие лексико-грамматических средств языка и связной речи» направлено на развитие двух видов речи: устной – слушания и говорения; основ письменной – чтения и письма. </w:t>
      </w:r>
    </w:p>
    <w:p>
      <w:pPr>
        <w:pStyle w:val="21"/>
        <w:ind w:firstLine="708"/>
        <w:rPr/>
      </w:pPr>
      <w:r>
        <w:rPr>
          <w:bCs/>
          <w:sz w:val="24"/>
        </w:rPr>
        <w:t xml:space="preserve">Задачи рабочей программы: </w:t>
      </w:r>
    </w:p>
    <w:p>
      <w:pPr>
        <w:pStyle w:val="21"/>
        <w:ind w:left="-360" w:hanging="0"/>
        <w:rPr>
          <w:bCs/>
          <w:sz w:val="24"/>
        </w:rPr>
      </w:pPr>
      <w:r>
        <w:rPr>
          <w:bCs/>
          <w:sz w:val="24"/>
        </w:rPr>
        <w:tab/>
        <w:t>-  восполнение пробелов в развитии звуковой стороны речи;</w:t>
      </w:r>
    </w:p>
    <w:p>
      <w:pPr>
        <w:pStyle w:val="21"/>
        <w:ind w:left="-360" w:hanging="0"/>
        <w:rPr/>
      </w:pPr>
      <w:r>
        <w:rPr/>
        <w:tab/>
      </w:r>
      <w:r>
        <w:rPr>
          <w:sz w:val="24"/>
        </w:rPr>
        <w:t>-  восполнение пробелов в развитии лексического запаса и грамматического строя  речи:</w:t>
      </w:r>
    </w:p>
    <w:p>
      <w:pPr>
        <w:pStyle w:val="21"/>
        <w:ind w:left="-360" w:hanging="0"/>
        <w:rPr>
          <w:bCs/>
          <w:sz w:val="24"/>
        </w:rPr>
      </w:pPr>
      <w:r>
        <w:rPr>
          <w:sz w:val="24"/>
        </w:rPr>
        <w:t>выделение и объяснение лексического значения общего корня в гнезде родственных (однокоренных) слов;  нахождение общей морфемы в словах; нахождение сходства и отличия (с позиции семантики) в наборе однокоренных слов</w:t>
      </w:r>
    </w:p>
    <w:p>
      <w:pPr>
        <w:pStyle w:val="21"/>
        <w:ind w:left="-360" w:hanging="0"/>
        <w:rPr/>
      </w:pPr>
      <w:r>
        <w:rPr/>
        <w:tab/>
      </w:r>
      <w:r>
        <w:rPr>
          <w:sz w:val="24"/>
        </w:rPr>
        <w:t>-  восполнение пробелов в формировании связной речи: программирование смысловой структуры высказывания, установление связности и последовательности его, отбор языковых средств, необходимых для построения, высказывания в тех или иных целях общения (доказательство, рассуждение, передача содержания текста, сюжетной картинки).</w:t>
      </w:r>
    </w:p>
    <w:p>
      <w:pPr>
        <w:pStyle w:val="21"/>
        <w:ind w:left="-360" w:hanging="0"/>
        <w:rPr/>
      </w:pPr>
      <w:r>
        <w:rPr>
          <w:bCs/>
          <w:sz w:val="24"/>
        </w:rPr>
        <w:tab/>
        <w:t>-  развитие и совершенствование психологических предпосылок к обучению;</w:t>
      </w:r>
    </w:p>
    <w:p>
      <w:pPr>
        <w:pStyle w:val="21"/>
        <w:ind w:left="-360" w:hanging="0"/>
        <w:rPr>
          <w:bCs/>
          <w:sz w:val="24"/>
        </w:rPr>
      </w:pPr>
      <w:r>
        <w:rPr>
          <w:bCs/>
          <w:sz w:val="24"/>
        </w:rPr>
        <w:tab/>
        <w:t>-  развитие и совершенствование коммуникативной готовности к обучению;</w:t>
      </w:r>
    </w:p>
    <w:p>
      <w:pPr>
        <w:pStyle w:val="21"/>
        <w:ind w:left="-360" w:hanging="0"/>
        <w:rPr/>
      </w:pPr>
      <w:r>
        <w:rPr>
          <w:sz w:val="24"/>
        </w:rPr>
        <w:tab/>
        <w:t>- обеспечение условий для возможности приобретения учащимися знаний, умений, навыков, необходимых для успешного усвоения обучающимися материала по родному языку в целом.</w:t>
      </w:r>
    </w:p>
    <w:p>
      <w:pPr>
        <w:pStyle w:val="Normal"/>
        <w:ind w:firstLine="360"/>
        <w:jc w:val="both"/>
        <w:rPr/>
      </w:pPr>
      <w:r>
        <w:rPr/>
        <w:t>Рабочая программа ориентирована:</w:t>
      </w:r>
    </w:p>
    <w:p>
      <w:pPr>
        <w:pStyle w:val="Normal"/>
        <w:ind w:firstLine="360"/>
        <w:jc w:val="both"/>
        <w:rPr/>
      </w:pPr>
      <w:r>
        <w:rPr/>
        <w:t>-  на формирование базовых психических процессов и функций, в наибольшей степени ответственных за полноценное  развитие и коррекцию речевой деятельности обучающихся;</w:t>
      </w:r>
    </w:p>
    <w:p>
      <w:pPr>
        <w:pStyle w:val="Normal"/>
        <w:ind w:firstLine="360"/>
        <w:jc w:val="both"/>
        <w:rPr/>
      </w:pPr>
      <w:r>
        <w:rPr/>
        <w:t xml:space="preserve">- приближение процесса обучения к процессу коммуникации, т.е. реализация коммуникативного подхода в обучении; </w:t>
      </w:r>
    </w:p>
    <w:p>
      <w:pPr>
        <w:pStyle w:val="Normal"/>
        <w:jc w:val="both"/>
        <w:rPr/>
      </w:pPr>
      <w:r>
        <w:rPr/>
        <w:t xml:space="preserve">- создание позитивного отношения и устойчивых мотивов к изучению родного языка. </w:t>
      </w:r>
    </w:p>
    <w:p>
      <w:pPr>
        <w:pStyle w:val="Normal"/>
        <w:ind w:firstLine="708"/>
        <w:jc w:val="both"/>
        <w:rPr/>
      </w:pPr>
      <w:r>
        <w:rPr/>
        <w:t>Рабочая программа определяет ряд основных направлений работы, реализация которых направлено на достижение основных целей начального образ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оэтапное формирование речевой деятельности обучающихся с тяжелыми нарушениями реч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офилактика вторичных речеязыковых расстройств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 Развитие устной и письменной реч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Формирование и развитие различных видов устной речи (разговорно</w:t>
        <w:softHyphen/>
        <w:t>диалогической, описательно-повествовательной) на основе обогащения знаний об окружающей действительности, развития познавательной деятельности (предметно</w:t>
        <w:softHyphen/>
        <w:t>практического, наглядно</w:t>
        <w:softHyphen/>
        <w:t>образного, словесно</w:t>
        <w:softHyphen/>
        <w:t>логического мышле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Формирование языковых обобщений и правильного использования языковых средств в процессе общения, учеб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6.  Обогащение и развитие словаря, уточнение значения слова, развитие лексической системности, формирование семантических полей.</w:t>
      </w:r>
    </w:p>
    <w:p>
      <w:pPr>
        <w:pStyle w:val="Normal"/>
        <w:ind w:firstLine="708"/>
        <w:jc w:val="both"/>
        <w:rPr/>
      </w:pPr>
      <w:r>
        <w:rPr/>
        <w:t>7. 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, связью слов в предложении, моделями различных синтаксических конструкций предлож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Развитие связной речи: формирование умения планировать собственное связное высказывание; анализировать неречевую ситуацию, выявлять причинно</w:t>
        <w:softHyphen/>
        <w:t>следственные, пространственные, временные и другие семантические отношения; самостоятельно определять и адекватно использовать языковые средства связной речи.</w:t>
      </w:r>
    </w:p>
    <w:p>
      <w:pPr>
        <w:pStyle w:val="Normal"/>
        <w:ind w:firstLine="708"/>
        <w:jc w:val="both"/>
        <w:rPr/>
      </w:pPr>
      <w:r>
        <w:rPr/>
        <w:t xml:space="preserve">9. Овладение разными формами связной речи (диалогическая и монологическая), видами (устная и письменная) и типами или стилями (сообщение, повествование, описание, рассуждение)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коррекционного курса в учебном пл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лексико-грамматических средств языка и связной речи  обучающихся с тяжелыми речевыми нарушениями относится к сопровождению образовательного процесса. </w:t>
      </w:r>
      <w:r>
        <w:rPr>
          <w:bCs/>
          <w:kern w:val="2"/>
        </w:rPr>
        <w:t xml:space="preserve">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ррекционная работа осуществляется во внеурочное время в объеме 3 часов в неделю.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с учётом особенностей психофизического развития и речевых возможностей обучающихся и имеет свою специфику. Специфика программы выражается в количестве часов, отводимых на изучение отдельных тем предмета. Учащиеся-логопаты получают  систему овладения  устной   и письменной формами языка,  культурой речи  в пределах базовых требований.      Рабочая программа  конкретизирует содержание предметных тем и дает примерное распределение учебных часов по разделам коррекционного курса.</w:t>
      </w:r>
    </w:p>
    <w:p>
      <w:pPr>
        <w:pStyle w:val="21"/>
        <w:ind w:firstLine="540"/>
        <w:rPr>
          <w:bCs/>
          <w:sz w:val="24"/>
        </w:rPr>
      </w:pPr>
      <w:r>
        <w:rPr>
          <w:bCs/>
          <w:sz w:val="24"/>
        </w:rPr>
        <w:t>Рабочая программа рассчитана на  96  часов  в год (3 часа в неделю).  Рабочей программой предусмотрено проведение 3 проверочных и 2  контроль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оррекционного 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логопедических занятиях  обучающиеся получают не только знания об окружающих их предметах, временах года, нормах общения, но и практическую речевую подготовку. Они приучаются наблюдать, анализировать и обобщать различные процессы языковой действительности. На этих логопедических занятиях ведётся работа по коррекции устной и письменной речи, развитию диалогической и монологической форм речи, происходит обогащение и уточнение словарного запаса и практическое овладение основными закономерностями грамматического строя языка. Формируется позитивное отношение к правильной устной и письменной речи как показателям общей культуры и гражданской позици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547"/>
        <w:jc w:val="center"/>
        <w:rPr>
          <w:b/>
          <w:b/>
        </w:rPr>
      </w:pPr>
      <w:r>
        <w:rPr>
          <w:b/>
        </w:rPr>
        <w:t>Планируемые результаты освоения коррекционного кур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го курс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 коррекционного курса.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Формирование эстетических потребностей, ценностей и чувст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коррекционного курс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мения понимать причины успеха (неуспеха) учебной деятельности и способности конструктивно действовать даже в ситуациях неуспех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начальных форм познавательной и личностной рефлекс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 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товность конструктивно разрешать конфликты посредством учета интересов сторон и сотрудниче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своения коррекционного кур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ильное  произношение всех звуков русского языка с учетом системной связи между фонемами русского языка, их артикуляторной и акустической характеристики, характера дефекта (параллельно с развитием операций языкового анализа и синтеза на уровне предложения и слова)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различать звуки на слух; различать зрительные образы букв и графически правильно воспроизводить зрительные образы букв и слов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</w:t>
      </w:r>
      <w:r>
        <w:rPr>
          <w:rFonts w:cs="Times New Roman" w:ascii="Times New Roman" w:hAnsi="Times New Roman"/>
          <w:bCs/>
          <w:sz w:val="24"/>
          <w:szCs w:val="24"/>
        </w:rPr>
        <w:t>ычленять отдельные звуки в словах, определять их последовательность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азличать гласные и согласные звуки и буквы, их обозначающ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 Правильно называть мягкие и твёрдые звуки в слове и вне слова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Знать способы их буквенного обозна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означать на письме мягкость согласных звуков гласными буквами (е, ё, ю, я, и) и мягким знак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Определять место ударения в слове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Вычленять слова из предлож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Чётко без искажений писать строчные и заглавные буквы, их соединения в слогах и словах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равильно списывать слова и предложения, написанные букварным и рукописным шрифт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Грамотно (без пропусков, искажений, замен букв) писать под диктовку слова, предложения из 3-5 слов, написание которых не расходится с произношение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 использовать в активном словаре слова-термины: звук, слог, слияние, слово, гласные, согласные, твердые-мягкие согласные, звонкие-глухие согласные, предложение и т.д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го курса.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firstLine="360"/>
        <w:rPr>
          <w:bCs/>
          <w:sz w:val="24"/>
        </w:rPr>
      </w:pPr>
      <w:r>
        <w:rPr>
          <w:sz w:val="24"/>
        </w:rPr>
        <w:t xml:space="preserve">Программа составлена для реализации коррекционного курса устной и письменной </w:t>
        <w:tab/>
        <w:t xml:space="preserve">речи обучающихся. Ключевая идея  курса заключается в повышении качества образования. </w:t>
      </w:r>
    </w:p>
    <w:p>
      <w:pPr>
        <w:pStyle w:val="21"/>
        <w:tabs>
          <w:tab w:val="clear" w:pos="708"/>
          <w:tab w:val="left" w:pos="1134" w:leader="none"/>
        </w:tabs>
        <w:ind w:firstLine="720"/>
        <w:rPr/>
      </w:pPr>
      <w:r>
        <w:rPr>
          <w:bCs/>
          <w:sz w:val="24"/>
        </w:rPr>
        <w:t xml:space="preserve">Специфика курса </w:t>
      </w:r>
      <w:r>
        <w:rPr>
          <w:sz w:val="24"/>
        </w:rPr>
        <w:t>«Коррекция и развитие звуковой стороны речи»</w:t>
      </w:r>
      <w:r>
        <w:rPr>
          <w:bCs/>
          <w:sz w:val="24"/>
        </w:rPr>
        <w:t xml:space="preserve"> для 1 класса требует особой организации учебной деятельности школьников в форме групповых и индивидуальных коррекционных занятий.</w:t>
      </w:r>
    </w:p>
    <w:p>
      <w:pPr>
        <w:pStyle w:val="21"/>
        <w:tabs>
          <w:tab w:val="clear" w:pos="708"/>
          <w:tab w:val="left" w:pos="1134" w:leader="none"/>
        </w:tabs>
        <w:ind w:firstLine="720"/>
        <w:rPr/>
      </w:pPr>
      <w:r>
        <w:rPr>
          <w:bCs/>
          <w:sz w:val="24"/>
        </w:rPr>
        <w:t xml:space="preserve">На групповых занятиях изучаются те звуки, которые правильно произносятся всеми детьми или уже скоррегированные на индивидуальных занятиях звуки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 </w:t>
      </w:r>
    </w:p>
    <w:p>
      <w:pPr>
        <w:pStyle w:val="21"/>
        <w:tabs>
          <w:tab w:val="clear" w:pos="708"/>
          <w:tab w:val="left" w:pos="1134" w:leader="none"/>
        </w:tabs>
        <w:ind w:firstLine="720"/>
        <w:rPr/>
      </w:pPr>
      <w:r>
        <w:rPr>
          <w:bCs/>
          <w:sz w:val="24"/>
        </w:rPr>
        <w:t>Индивидуальные занятия 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</w:t>
      </w:r>
      <w:r>
        <w:rPr>
          <w:rFonts w:cs="Times" w:ascii="Times" w:hAnsi="Times"/>
          <w:color w:val="000000"/>
          <w:sz w:val="24"/>
        </w:rPr>
        <w:t xml:space="preserve"> </w:t>
      </w:r>
      <w:r>
        <w:rPr>
          <w:bCs/>
          <w:sz w:val="24"/>
        </w:rPr>
        <w:t>анализаторов.</w:t>
      </w:r>
      <w:r>
        <w:rPr>
          <w:rFonts w:cs="Times" w:ascii="Times" w:hAnsi="Times"/>
          <w:color w:val="000000"/>
          <w:sz w:val="24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ind w:firstLine="720"/>
        <w:rPr>
          <w:bCs/>
          <w:sz w:val="24"/>
        </w:rPr>
      </w:pPr>
      <w:r>
        <w:rPr>
          <w:bCs/>
          <w:sz w:val="24"/>
        </w:rPr>
        <w:t xml:space="preserve">Практическая полезность рабочей  программы обусловлена тем, что она </w:t>
      </w:r>
      <w:r>
        <w:rPr>
          <w:sz w:val="24"/>
        </w:rPr>
        <w:t xml:space="preserve">позволяет обеспечить развивающее обучение, всестороннее совершенствование интеллектуально-волевых качеств, дает возможность сформировать у детей все психические процессы и такие личностные качества, как креативность, любознательность, инициативность, ответственность, самостоятельность. </w:t>
      </w:r>
    </w:p>
    <w:p>
      <w:pPr>
        <w:pStyle w:val="21"/>
        <w:tabs>
          <w:tab w:val="clear" w:pos="708"/>
          <w:tab w:val="left" w:pos="1134" w:leader="none"/>
        </w:tabs>
        <w:ind w:firstLine="720"/>
        <w:rPr/>
      </w:pPr>
      <w:r>
        <w:rPr>
          <w:bCs/>
          <w:sz w:val="24"/>
        </w:rPr>
        <w:t xml:space="preserve">Обучение дает возможность развивать у обучающихся </w:t>
      </w:r>
      <w:r>
        <w:rPr>
          <w:sz w:val="24"/>
        </w:rPr>
        <w:t>навыки речевого общения, связной, грамматически правильной речи, а также закрепить знания о фонетической системе русского языка, предусмотрена охрана и укрепление физического и психического здоровья детей.</w:t>
      </w:r>
    </w:p>
    <w:p>
      <w:pPr>
        <w:pStyle w:val="Normal"/>
        <w:shd w:fill="FFFFFF" w:val="clear"/>
        <w:ind w:right="41" w:firstLine="709"/>
        <w:jc w:val="both"/>
        <w:rPr/>
      </w:pPr>
      <w:r>
        <w:rPr>
          <w:bCs/>
        </w:rPr>
        <w:t xml:space="preserve">Практическая сторона коррекционно-развивающего обучения связана с формированием универсальных учебных действий </w:t>
      </w:r>
      <w:r>
        <w:rPr/>
        <w:t>(личностных, регулятивных, познавательных, коммуникативных)</w:t>
      </w:r>
      <w:r>
        <w:rPr>
          <w:bCs/>
        </w:rPr>
        <w:t xml:space="preserve">, умений и навыков, и ключевых компетенций школьников. </w:t>
      </w:r>
    </w:p>
    <w:p>
      <w:pPr>
        <w:pStyle w:val="21"/>
        <w:ind w:firstLine="709"/>
        <w:rPr/>
      </w:pPr>
      <w:r>
        <w:rPr>
          <w:bCs/>
          <w:sz w:val="24"/>
        </w:rPr>
        <w:t>Принципы отбора основного и дополнительного содержания связаны с учебными программами на первой ступени обучения, логикой внутрипредметных связей, а также с возрастными особенностями развития и структурой речевого дефекта обучающихся.</w:t>
      </w:r>
    </w:p>
    <w:p>
      <w:pPr>
        <w:pStyle w:val="21"/>
        <w:ind w:firstLine="709"/>
        <w:rPr/>
      </w:pPr>
      <w:r>
        <w:rPr>
          <w:bCs/>
          <w:sz w:val="24"/>
        </w:rPr>
        <w:t xml:space="preserve">Коррекционный процесс, предусмотренный данной программой, опирается на совокупность основных закономерностей построения учебного процесса, предполагаемых современной педагогикой, психологией, лингвистикой и учитывает основные общедидактические  принципы (наглядность, доступность, сознательность и др.), а так же данные психологии, согласно которым развивающий и воспитывающий эффект может быть достигнут в процессе формирующей учебной деятельности при соблюдении индивидуального подхода и ориентировки на «зону ближайшего развития». </w:t>
      </w:r>
    </w:p>
    <w:p>
      <w:pPr>
        <w:pStyle w:val="21"/>
        <w:ind w:firstLine="709"/>
        <w:rPr/>
      </w:pPr>
      <w:r>
        <w:rPr>
          <w:bCs/>
          <w:sz w:val="24"/>
        </w:rPr>
        <w:t xml:space="preserve">Одно из принципиальных требований программы, соблюдение  которого способствует оптимизации корригирующего обучения - коммуникативная направленность всего комплекса коррекционно-развивающего воздействия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процесса обучения в рамках данной программы  предполагается применение следующих педагогических технологий обучения: </w:t>
      </w:r>
      <w:r>
        <w:rPr>
          <w:bCs/>
        </w:rPr>
        <w:t>организация самостоятельной работы</w:t>
      </w:r>
      <w:r>
        <w:rPr/>
        <w:t xml:space="preserve">, </w:t>
      </w:r>
      <w:r>
        <w:rPr>
          <w:bCs/>
        </w:rPr>
        <w:t>творческой</w:t>
      </w:r>
      <w:r>
        <w:rPr/>
        <w:t xml:space="preserve"> </w:t>
      </w:r>
      <w:r>
        <w:rPr>
          <w:bCs/>
        </w:rPr>
        <w:t>деятельности</w:t>
      </w:r>
      <w:r>
        <w:rPr/>
        <w:t xml:space="preserve">, </w:t>
      </w:r>
      <w:r>
        <w:rPr>
          <w:bCs/>
        </w:rPr>
        <w:t>информационно-коммуникационных, здоровьесберегающих,</w:t>
      </w:r>
      <w:r>
        <w:rPr/>
        <w:t xml:space="preserve"> </w:t>
      </w:r>
      <w:r>
        <w:rPr>
          <w:bCs/>
        </w:rPr>
        <w:t>организации группового взаимодействия,</w:t>
      </w:r>
      <w:r>
        <w:rPr/>
        <w:t xml:space="preserve"> </w:t>
      </w:r>
      <w:r>
        <w:rPr>
          <w:bCs/>
        </w:rPr>
        <w:t>обучения на основе социального взаимодействия, рефлексивного обучения,</w:t>
      </w:r>
      <w:r>
        <w:rPr/>
        <w:t xml:space="preserve"> </w:t>
      </w:r>
      <w:r>
        <w:rPr>
          <w:bCs/>
        </w:rPr>
        <w:t>оценки достижений,</w:t>
      </w:r>
      <w:r>
        <w:rPr/>
        <w:t xml:space="preserve"> </w:t>
      </w:r>
      <w:r>
        <w:rPr>
          <w:bCs/>
        </w:rPr>
        <w:t>самоконтроля,</w:t>
      </w:r>
      <w:r>
        <w:rPr/>
        <w:t xml:space="preserve"> </w:t>
      </w:r>
      <w:r>
        <w:rPr>
          <w:bCs/>
        </w:rPr>
        <w:t>самообразовательной деятельности. Типы уроков: изучение и первичное закрепление новых знаний; закрепление знаний; обобщение и систематизация знаний; контроль, оценка и коррекция  знаний учащихся.</w:t>
      </w:r>
    </w:p>
    <w:p>
      <w:pPr>
        <w:pStyle w:val="21"/>
        <w:ind w:firstLine="709"/>
        <w:rPr/>
      </w:pPr>
      <w:r>
        <w:rPr>
          <w:bCs/>
          <w:sz w:val="24"/>
        </w:rPr>
        <w:t xml:space="preserve">Основные методы обучения: практические, наглядно-демонстрационные, проектные, игровые, методы ролевого моделирования типовых ситуаций, словесные, инновационность данной программы заключается в использовании активных методов обучения на коррекционных занятиях. </w:t>
      </w:r>
    </w:p>
    <w:p>
      <w:pPr>
        <w:pStyle w:val="21"/>
        <w:ind w:firstLine="709"/>
        <w:rPr/>
      </w:pPr>
      <w:r>
        <w:rPr>
          <w:bCs/>
          <w:sz w:val="24"/>
        </w:rPr>
        <w:t xml:space="preserve">Данная </w:t>
      </w:r>
      <w:r>
        <w:rPr>
          <w:sz w:val="24"/>
          <w:shd w:fill="FFFFFF" w:val="clear"/>
        </w:rPr>
        <w:t>система методов направлена не на изложение преподавате</w:t>
        <w:softHyphen/>
        <w:t>лем готовых знаний, их запоминание и воспроизведение, а на самостоятельное овладение обучающимися знаниями и умениями в процессе активной мыслительной и практической деятельности.</w:t>
      </w:r>
      <w:r>
        <w:rPr>
          <w:bCs/>
          <w:sz w:val="24"/>
        </w:rPr>
        <w:t xml:space="preserve"> Основным направлением активизации обучения является не увеличение объема передаваемой информации, не усиление и увеличение числа контрольных мероприятий, а создание дидактических и психологических условий осмысленности учения, включения в него учащегося на уровне не только интеллектуальной, но личностной и социальной активности.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Формы работы, повышающие уровень активности обучения: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применение нетрадиционных форм проведения уроков (урок – деловая игра, урок – соревнование, интегрированный урок и др.)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использование нетрадиционных форм учебных занятий (интегрированные занятия, объединенные единой темой, проблемой; комбинированные, проектные занятия)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использование игровых форм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диалогическое взаимодействие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проблемно-задачный подход (проблемные вопросы, проблемные ситуации и др.)</w:t>
      </w:r>
    </w:p>
    <w:p>
      <w:pPr>
        <w:pStyle w:val="21"/>
        <w:ind w:firstLine="709"/>
        <w:rPr/>
      </w:pPr>
      <w:r>
        <w:rPr>
          <w:bCs/>
          <w:sz w:val="24"/>
        </w:rPr>
        <w:t>- использование различных форм работы (групповые, парные, индивидуальные, фронтальные и др.);</w:t>
      </w:r>
    </w:p>
    <w:p>
      <w:pPr>
        <w:pStyle w:val="21"/>
        <w:ind w:firstLine="709"/>
        <w:rPr/>
      </w:pPr>
      <w:r>
        <w:rPr>
          <w:bCs/>
          <w:sz w:val="24"/>
        </w:rPr>
        <w:t>- интерактивные методы обучения (репродуктивный, частично-поисковый, творческий и др.)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использование дидактических средств (тесты, терминологические кроссворды и др.);</w:t>
      </w:r>
    </w:p>
    <w:p>
      <w:pPr>
        <w:pStyle w:val="21"/>
        <w:ind w:firstLine="709"/>
        <w:rPr/>
      </w:pPr>
      <w:r>
        <w:rPr>
          <w:bCs/>
          <w:sz w:val="24"/>
        </w:rPr>
        <w:t>- внедрение развивающих дидактических приемов;</w:t>
      </w:r>
    </w:p>
    <w:p>
      <w:pPr>
        <w:pStyle w:val="21"/>
        <w:ind w:firstLine="709"/>
        <w:rPr/>
      </w:pPr>
      <w:r>
        <w:rPr>
          <w:bCs/>
          <w:sz w:val="24"/>
        </w:rPr>
        <w:t>- использование всех методов мотивации (эмоциональных, познавательных, социальных и др.);</w:t>
      </w:r>
    </w:p>
    <w:p>
      <w:pPr>
        <w:pStyle w:val="21"/>
        <w:ind w:firstLine="709"/>
        <w:rPr>
          <w:bCs/>
          <w:sz w:val="24"/>
        </w:rPr>
      </w:pPr>
      <w:r>
        <w:rPr>
          <w:bCs/>
          <w:sz w:val="24"/>
        </w:rPr>
        <w:t>- деятельностный подход в обуче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 результатов  учащихся предусматривает выявление индивидуальной динамики качества устранения недостатков письма и чтения ребёнком и не допускает  сравнения его с другими детьми. Результаты проверки фиксируются в  листе динамик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 предусматриваются в следующие формы и виды контрол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09"/>
        <w:gridCol w:w="32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опрос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онтальный опрос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арный диктант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очный диктант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по памяти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кий диктант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ложненное списывание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ительный диктант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очная работа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;</w:t>
            </w:r>
          </w:p>
          <w:p>
            <w:pPr>
              <w:pStyle w:val="Style19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е списывание;</w:t>
            </w:r>
          </w:p>
          <w:p>
            <w:pPr>
              <w:pStyle w:val="Style19"/>
              <w:numPr>
                <w:ilvl w:val="0"/>
                <w:numId w:val="7"/>
              </w:numPr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й диктант.</w:t>
            </w:r>
          </w:p>
        </w:tc>
      </w:tr>
    </w:tbl>
    <w:p>
      <w:pPr>
        <w:pStyle w:val="21"/>
        <w:ind w:left="-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/>
      </w:pPr>
      <w:r>
        <w:rPr>
          <w:bCs/>
          <w:sz w:val="24"/>
        </w:rPr>
        <w:t xml:space="preserve">В программе 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1"/>
        <w:ind w:left="-360" w:hanging="0"/>
        <w:rPr/>
      </w:pPr>
      <w:r>
        <w:rPr>
          <w:bCs/>
          <w:sz w:val="24"/>
        </w:rPr>
        <w:tab/>
        <w:tab/>
        <w:t>Принципы отбора основного и дополнительного содержания связаны с учебными программами  на первой ступени обучения, логикой внутрипредметных связей, а также с возрастными особенностями развития и структурой речевого дефекта учащихся.</w:t>
      </w:r>
    </w:p>
    <w:p>
      <w:pPr>
        <w:pStyle w:val="21"/>
        <w:ind w:left="-360" w:hanging="0"/>
        <w:rPr/>
      </w:pPr>
      <w:r>
        <w:rPr>
          <w:bCs/>
          <w:sz w:val="24"/>
        </w:rPr>
        <w:tab/>
        <w:tab/>
        <w:t xml:space="preserve">Коррекционный процесс, предусмотренный данной программой опирается на совокупность  основных закономерностей  построения учебного процесса, предполагаемых современной педагогикой, психологией, лингвистикой  и учитывает основные   общедидактические  принципы (наглядность, доступность, сознательность и др.), а так же данных психологии, согласно которым развивающий и воспитывающий эффект может быть достигнут в процессе формирующей учебной деятельности при соблюдении индивидуального подхода и ориентировки на «зону ближайшего развития». </w:t>
      </w:r>
    </w:p>
    <w:p>
      <w:pPr>
        <w:pStyle w:val="21"/>
        <w:ind w:left="-360" w:hanging="0"/>
        <w:rPr/>
      </w:pPr>
      <w:r>
        <w:rPr>
          <w:bCs/>
          <w:sz w:val="24"/>
        </w:rPr>
        <w:tab/>
        <w:t>Основные методы обучения: практические, наглядно – демонстрационные, игровые, методы ролевого моделирования типовых ситуаций, словесные.</w:t>
      </w:r>
    </w:p>
    <w:p>
      <w:pPr>
        <w:pStyle w:val="21"/>
        <w:ind w:left="-360" w:hanging="0"/>
        <w:rPr>
          <w:bCs/>
          <w:sz w:val="24"/>
        </w:rPr>
      </w:pPr>
      <w:r>
        <w:rPr>
          <w:bCs/>
          <w:sz w:val="24"/>
        </w:rPr>
        <w:tab/>
        <w:t xml:space="preserve">Одно из принципиальных требований программы, соблюдение  которого способствует оптимизации коррегирующего обучения - коммуникативная направленность всего комплекса коррекционно-воспитательного воздействия. </w:t>
      </w:r>
    </w:p>
    <w:p>
      <w:pPr>
        <w:pStyle w:val="Normal"/>
        <w:ind w:firstLine="708"/>
        <w:jc w:val="both"/>
        <w:rPr/>
      </w:pPr>
      <w:r>
        <w:rPr/>
        <w:t>В рабочей программе закреплены виды и формы контрол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текущий контроль (устный опрос, мини-тесты, самостоятельная работа, словарный диктант, слуховой диктант)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тематический контроль (проверочная работа, тематические тесты, проверочное списывание, словарный диктант, диктант)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итоговый контроль (контрольная работа, контрольное списывание)</w:t>
      </w:r>
    </w:p>
    <w:p>
      <w:pPr>
        <w:pStyle w:val="Normal"/>
        <w:ind w:firstLine="709"/>
        <w:jc w:val="both"/>
        <w:rPr/>
      </w:pPr>
      <w:r>
        <w:rPr/>
        <w:t xml:space="preserve">Формы контрольно-оценочной деятельности определены в программе:  </w:t>
      </w:r>
    </w:p>
    <w:p>
      <w:pPr>
        <w:pStyle w:val="Normal"/>
        <w:ind w:firstLine="709"/>
        <w:jc w:val="both"/>
        <w:rPr/>
      </w:pPr>
      <w:r>
        <w:rPr/>
        <w:t xml:space="preserve">- УО – устный опрос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ПО – письменный опрос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Т – тест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ПР – практическая работ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КР, СР – контрольная, самостоятельная работа. </w:t>
      </w:r>
    </w:p>
    <w:p>
      <w:pPr>
        <w:pStyle w:val="Normal"/>
        <w:ind w:firstLine="709"/>
        <w:jc w:val="both"/>
        <w:rPr/>
      </w:pPr>
      <w:r>
        <w:rPr/>
        <w:t xml:space="preserve">Типы уроков запланированы в рабочей программ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 урок ОНЗ – урок «открытия» нового зн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мбинированный ур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ренировочный урок;   контрольный урок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1"/>
        <w:shd w:fill="FFFFFF" w:val="clear"/>
        <w:ind w:left="0" w:right="34" w:hanging="0"/>
        <w:jc w:val="center"/>
        <w:rPr>
          <w:b/>
          <w:b/>
          <w:i/>
          <w:i/>
          <w:smallCaps/>
          <w:color w:val="000000"/>
          <w:spacing w:val="1"/>
        </w:rPr>
      </w:pPr>
      <w:r>
        <w:rPr>
          <w:b/>
          <w:i/>
          <w:smallCaps/>
          <w:color w:val="000000"/>
          <w:spacing w:val="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07"/>
        <w:gridCol w:w="828"/>
        <w:gridCol w:w="1714"/>
        <w:gridCol w:w="1714"/>
      </w:tblGrid>
      <w:tr>
        <w:trPr>
          <w:trHeight w:val="2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1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553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очны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ы </w:t>
            </w:r>
          </w:p>
        </w:tc>
      </w:tr>
      <w:tr>
        <w:trPr>
          <w:trHeight w:val="1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ка устной и письменной ре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чь. Предложение. Слов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вуки и буквы (71 часов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сные 1-го ряд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н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стящие, шипящие, аффрика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сные 2 ряда.  Дифференциация гласных 1 и 2 ря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1"/>
        <w:shd w:fill="FFFFFF" w:val="clear"/>
        <w:ind w:left="0" w:hanging="0"/>
        <w:jc w:val="center"/>
        <w:rPr>
          <w:b/>
          <w:b/>
          <w:caps/>
          <w:color w:val="000000"/>
          <w:spacing w:val="2"/>
        </w:rPr>
      </w:pPr>
      <w:r>
        <w:rPr>
          <w:b/>
          <w:caps/>
          <w:color w:val="000000"/>
          <w:spacing w:val="2"/>
        </w:rPr>
      </w:r>
    </w:p>
    <w:p>
      <w:pPr>
        <w:pStyle w:val="1"/>
        <w:shd w:fill="FFFFFF" w:val="clear"/>
        <w:ind w:left="0" w:hanging="0"/>
        <w:jc w:val="center"/>
        <w:rPr>
          <w:b/>
          <w:b/>
          <w:caps/>
          <w:color w:val="000000"/>
          <w:spacing w:val="2"/>
        </w:rPr>
      </w:pPr>
      <w:r>
        <w:rPr>
          <w:b/>
          <w:caps/>
          <w:color w:val="000000"/>
          <w:spacing w:val="2"/>
        </w:rPr>
      </w:r>
    </w:p>
    <w:p>
      <w:pPr>
        <w:pStyle w:val="Normal"/>
        <w:ind w:left="708" w:hanging="0"/>
        <w:rPr/>
      </w:pPr>
      <w:r>
        <w:rPr>
          <w:bCs/>
        </w:rPr>
        <w:t>Поставленные программой задачи</w:t>
      </w:r>
      <w:r>
        <w:rPr>
          <w:b/>
          <w:bCs/>
        </w:rPr>
        <w:t xml:space="preserve"> </w:t>
      </w:r>
      <w:r>
        <w:rPr>
          <w:bCs/>
        </w:rPr>
        <w:t>отражаются в содержании программы и</w:t>
      </w:r>
      <w:r>
        <w:rPr>
          <w:b/>
          <w:bCs/>
        </w:rPr>
        <w:t xml:space="preserve"> </w:t>
      </w:r>
      <w:r>
        <w:rPr>
          <w:bCs/>
        </w:rPr>
        <w:t xml:space="preserve"> реализуются входе изучения тем:</w:t>
        <w:br/>
      </w: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Диагностика устной речи </w:t>
      </w:r>
      <w:r>
        <w:rPr>
          <w:b/>
        </w:rPr>
        <w:t>(6 часов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следование состояния органов артикуляционного аппарата, фонематического слуха и восприятия, звукопроизношения слоговой структуры слова. Обследование лексико-грамматического  строя  и связной речи.  </w:t>
      </w:r>
    </w:p>
    <w:p>
      <w:pPr>
        <w:pStyle w:val="21"/>
        <w:ind w:left="851" w:hanging="0"/>
        <w:rPr>
          <w:b/>
          <w:b/>
          <w:sz w:val="24"/>
        </w:rPr>
      </w:pPr>
      <w:r>
        <w:rPr>
          <w:b/>
          <w:sz w:val="24"/>
        </w:rPr>
        <w:t>2. Речь. Предложение. Слово (13 часов)</w:t>
      </w:r>
    </w:p>
    <w:p>
      <w:pPr>
        <w:pStyle w:val="Normal"/>
        <w:jc w:val="both"/>
        <w:rPr>
          <w:bCs/>
        </w:rPr>
      </w:pPr>
      <w:r>
        <w:rPr>
          <w:bCs/>
        </w:rPr>
        <w:t>Речь. Членение речи на предложения, предложения на слова, слова на слоги с использованием графических схем. Ударение. Пространственные представления. Временные представления. Слова-предметы. Слова – признаки. Слова – действ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bCs/>
          <w:sz w:val="26"/>
          <w:szCs w:val="26"/>
        </w:rPr>
        <w:t xml:space="preserve">Звуки и буквы (75 часов) </w:t>
      </w:r>
    </w:p>
    <w:p>
      <w:pPr>
        <w:pStyle w:val="21"/>
        <w:ind w:left="708" w:hanging="0"/>
        <w:rPr>
          <w:bCs/>
          <w:sz w:val="24"/>
        </w:rPr>
      </w:pPr>
      <w:r>
        <w:rPr>
          <w:sz w:val="24"/>
        </w:rPr>
        <w:t>3.1. Звонкие и глухие согласные (15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точнение и сравнение артикуляции звонких и глухих согласных звуков. Оглушение и озвончение парных согласных в слове, представление о сильной и слабой позиции звуков в слове (без терминологии) и обозначение этих звуков на письме. Дифференциация   парных согласных звуков (З-С, Ж-Ш, В-Ф, Б-П, Д-Т, Г-К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 </w:t>
      </w:r>
      <w:r>
        <w:rPr/>
        <w:t>Соноры (4 час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ие и сравнение артикуляции соноров.  Дифференциация соноров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3. </w:t>
      </w:r>
      <w:r>
        <w:rPr/>
        <w:t>Свистящие и шипящие звуки. Аффрикаты. (25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точнение и сравнение артикуляции свистящих, шипящих, аффрикат. </w:t>
      </w:r>
      <w:r>
        <w:rPr>
          <w:b/>
          <w:bCs/>
        </w:rPr>
        <w:t xml:space="preserve"> </w:t>
      </w:r>
      <w:r>
        <w:rPr>
          <w:bCs/>
        </w:rPr>
        <w:t xml:space="preserve">Дифференциация  звуков (С-Ш, З-Ж, Ч-Т', Щ-С', Щ-Ч, Ц-С, Ц-Ч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4. </w:t>
      </w:r>
      <w:r>
        <w:rPr/>
        <w:t>Гласные 2 ряда.  Дифференциация гласных 1 и 2 ряда (16 часов).</w:t>
      </w:r>
    </w:p>
    <w:p>
      <w:pPr>
        <w:pStyle w:val="Normal"/>
        <w:ind w:firstLine="708"/>
        <w:jc w:val="both"/>
        <w:rPr/>
      </w:pPr>
      <w:r>
        <w:rPr>
          <w:bCs/>
        </w:rPr>
        <w:t>Обозначение  на письме мягкости согласных звуков гласными буквами ( Е, Ё, И, Я,Ю) и мягким знаком. Дифференциация гласных (Ы-И, А-Я, Э-Е, У-Ю, О-Ё). Обозначение мягкости согласных на письме мягким знаком (мягкий знак в середине и в конце слов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5. </w:t>
      </w:r>
      <w:r>
        <w:rPr/>
        <w:t>Обозначение мягкости согласных Ь (2 часа).</w:t>
      </w:r>
    </w:p>
    <w:p>
      <w:pPr>
        <w:pStyle w:val="Normal"/>
        <w:jc w:val="both"/>
        <w:rPr/>
      </w:pPr>
      <w:r>
        <w:rPr/>
        <w:t xml:space="preserve">Соотнесение  количества звуков и букв в слове. </w:t>
      </w:r>
      <w:r>
        <w:rPr>
          <w:bCs/>
        </w:rPr>
        <w:t xml:space="preserve">Обозначение  на письме мягкости Ь.  </w:t>
      </w:r>
      <w:r>
        <w:rPr/>
        <w:t>Смыслоразличительная роль мягкого зна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4. Проверочные и контрольные работы (4 час)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21"/>
        <w:spacing w:lineRule="auto" w:line="36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 планирование логопед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"/>
        <w:gridCol w:w="927"/>
        <w:gridCol w:w="2880"/>
        <w:gridCol w:w="832"/>
        <w:gridCol w:w="2644"/>
        <w:gridCol w:w="2340"/>
        <w:gridCol w:w="1150"/>
        <w:gridCol w:w="20"/>
        <w:gridCol w:w="117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учаемой тем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(предметным и метапредметным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осполнение пробелов в развитии психологических предпосылок и навыков учебной деятельност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йся научитс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Диагностика уст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урок.</w:t>
            </w:r>
          </w:p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учение и анализ данных об особых образовательных потребностях обучающихся с тяжелыми нарушениями речи (далее  - ТНР). Комплексный сбор сведений об обучающихся с ТНР на основании диагностической информации от  специалистов различного проф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симптоматики речевого нарушения и уровня речевого развития обучающихся с ТНР.</w:t>
            </w:r>
          </w:p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становление этиологии, механизма, структуры речевого дефекта у обучающихся с ТНР. Изучение социальной ситуации развития и условий семейного воспитания обучающихся с ТН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</w:rPr>
              <w:t>Анализ, обобщение диагностических данных для определения цели, задач, содержания, методов коррекционной помощи обучающимся с ТН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TexstOSNOVA1012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сный сбор сведений об обучающихся с ТНР на основании диагностической информации от  специалистов различного профи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состояния органов артикуляционного аппарата, фонематического слуха и восприятия, звукопроизношения слоговой структуры сло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</w:rPr>
              <w:t>Анализ, обобщение диагностических данных для определения цели, задач, содержания, методов коррекционной помощи обучающимся с ТН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устной речи. Обследование состояния органов артикуляционного аппарата, фонематического слуха и восприяти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состояния лексико-грамматического стро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</w:rPr>
              <w:t>Анализ, обобщение диагностических данных для определения цели, задач, содержания, методов коррекционной помощи обучающимся с ТН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тной речи. Диагностика звукопроизношения и  слоговой структуры сло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стояния  связ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</w:rPr>
              <w:t>Анализ, обобщение диагностических данных для определения цели, задач, содержания, методов коррекционной помощи обучающимся с ТН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урок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стной речи. Обследование лексико-грамматического строя реч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стояния письмен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</w:rPr>
              <w:t>Анализ, обобщение диагностических данных для определения цели, задач, содержания, методов коррекционной помощи обучающимся с ТН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й урок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стной речи. Обследование связной ре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стояния письменно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kern w:val="2"/>
              </w:rPr>
              <w:t>Анализ, обобщение диагностических данных для определения цели, задач, содержания, методов коррекционной помощи обучающимся с ТН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чь. Предложение. Сл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.</w:t>
            </w:r>
          </w:p>
          <w:p>
            <w:pPr>
              <w:pStyle w:val="Normal"/>
              <w:jc w:val="both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ация в собственном теле, ориентировка в пространстве, определение последовательности предметного ря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равое и левое направление в пространстве, пространственные взаимоотношения объектов, последовательность предметного ряда; ориентироваться в схеме собственного тела и стоящего напроти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стойчивость внимания, способность к запоминанию, переключ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представления. Последовательность предметного ряда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</w:rPr>
            </w:pPr>
            <w:r>
              <w:rPr/>
              <w:t>Ориентировка в пространстве, определение последовательности предметного ря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равое и левое направление в пространстве, пространственные взаимоотношения объектов, последовательность предметного ряд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стойчивость внимания, способность к запоминанию, переключ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представления. Единицы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ОН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новные единицы времени,  периоды человеческого возраста;  временная последовательность действий, соб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озраст и роли в  семье, названия и последовательность частей суток, дней недели, месяцев,  времён год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отвечать на вопросы в точном соответствии с инструкцией, зад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ые представления. Периоды человеческого возра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сновные единицы времени, периоды человеческого возраста; временная последовательность действий, соб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раст и роли в семь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отвечать на вопросы в точном соответствии с инструкцией, зад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. Предложение как единица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рок ОН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как единица речи. Составление предложений по картинке, запись предложения с помощью условных зна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ермин «предложение».</w:t>
            </w:r>
          </w:p>
          <w:p>
            <w:pPr>
              <w:pStyle w:val="Normal"/>
              <w:jc w:val="both"/>
              <w:rPr/>
            </w:pPr>
            <w:r>
              <w:rPr/>
              <w:t>Уметь  выделять из речи предложения, записывать их с помощью условных знаков, уметь составлять предложения по карти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луховое внимания, фонематическое восприя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составлени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дложение как единица речи. Составление предложений по картинке, запись предложения с помощью условных зна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термин «предложение». 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из речи предложения, записывать их с помощью условных знаков, уметь составлять предложения по картинк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монологическую речь, внимание, зрительное восприя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</w:t>
            </w:r>
          </w:p>
          <w:p>
            <w:pPr>
              <w:pStyle w:val="Normal"/>
              <w:rPr/>
            </w:pPr>
            <w:r>
              <w:rPr/>
              <w:t>Урок обучающего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как часть предложения. Лексическое значение слова. Слова, обозначающие живые и неживые предметы. Обозначение изучаемых слов при помощи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 термином «слово». Уметь ставить   вопросы к словам-предмет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коммуникативные навы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. Одушевленные и неодушевлен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лово как часть предложения. Лексическое значение слова. Слова, обозначающие живые и неживые предметы. Обозначение изучаемых слов при помощи сх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термином «слово». Уметь называть и графически изображать слова, обозначающие предметы (живые и неживые). </w:t>
            </w:r>
          </w:p>
          <w:p>
            <w:pPr>
              <w:pStyle w:val="Normal"/>
              <w:jc w:val="both"/>
              <w:rPr/>
            </w:pPr>
            <w:r>
              <w:rPr/>
              <w:t>Уметь ставить вопросы к словам-предмета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коммуникативные навы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огащение глагольного словаря. Графическое изображение слов-действий. Подбор действия к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зывать и графически изображать слова, обозначающие 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одбирать слова-действия к словам-предме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тавить вопросы к словам-предмета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зрительное, слуховое  внимание и пам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ействия к предме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ение глагольного словаря. Графическое изображение слов-действий. Подбор действия к предмет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зывать и графически изображать слова, обозначающие действия. Уметь подбирать слова-действия к словам-предметам. Уметь ставить   вопросы к словам-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зрительное, слуховое  внимание и пам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-предметов и слов-действ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овладение навыками составления простого нераспространенного предложения. Графическое изображение прост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Подбор слов к графическим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зличать и графически изображать слова-предметы и слова-действия. 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простые нераспространённые предлож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нтроль за ходом своей деятельности и способности к  переключ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бозначающие признаки предмета.</w:t>
            </w:r>
          </w:p>
          <w:p>
            <w:pPr>
              <w:pStyle w:val="Normal"/>
              <w:jc w:val="both"/>
              <w:rPr/>
            </w:pPr>
            <w:r>
              <w:rPr/>
              <w:t>Урок ОН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витие словаря признаков. Подбор признаков к предметам. Соотнесение слов, обозначающих признаки предметов, со схемо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зывать и графически изображать слова, обозначающие признаки предметов (цвет, величина, форма, вкус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гласовывать существительное с прилагательным в роде и числ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контроль за ходом своей деятельности и способности к  переключ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-признаки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оваря признаков.  Развитие навыков постановки вопросов к словам-признакам. Роль имён прилагательных в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зывать и графически изображать слова, обозначающие признаки предметов (цвет, величина, форма, вкус и т.д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огласовывать существительное с прилагательным в роде и числ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отвечать на вопросы по ход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10" w:hanging="0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сные 1-го ря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1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Способы их образ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аботой органов речи: образование гласных первого ряда, со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звуки по способу их образования (гласные, согласные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ивизировать мыслительную деятельность, наблюдательность. Развивать тактильные ощущ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. Ударени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лов на слоги, выделение ударного слога,  слогоритмическая схема слова. Слогообразующая роль глас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ить слова на слоги, выделять ударный слог в словах,  воспроизводить  ритмический  рисунок слова, составлять схему слова с выделением ударного слога, подбирать к заданной схеме сло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зрительное  внимание, слуховую пам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ыделения звука, уточнения артикуляции звука, соотнесения звука с буквой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  А. Знать правильную артикуляцию звука. Уметь выделять звук из ряда гласных, слогов, слов; определять место звука в слове; соотносить звук с букво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словно-рефлекторные связи между графемой и кин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О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ыделения звука, уточнения артикуляции звука, соотнесения звука с буквой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износить чётко произносить звук  О. Знать правильную артикуляцию звука. Уметь выделять звук из ряда гласных, слогов, слов; определять место звука в слове; соотносить звук с букво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словно-рефлекторные связи между графемой и кин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ыделения звука, уточнения артикуляции звука, соотнесения звука с буквой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чётко произносить звук  У. Знать правильную артикуляцию звука. Уметь выделять звук из ряда гласных, слогов, слов; определять место звука в слове; соотносить звук с букво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словно-рефлекторные связи между графемой и кин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ыделения звука, уточнения артикуляции звука, соотнесения звука с буквой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  Ы. Знать правильную артикуляцию звука. Уметь выделять звук из ряда гласных, слогов, слов; определять место звука в слове; соотносить звук с букво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словно-рефлекторные связи между графемой и кин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Э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ыделения звука, уточнения артикуляции звука, соотнесения звука с буквой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  Э. Знать правильную артикуляцию звука. Уметь выделять звук из ряда гласных, слогов, слов; определять место звука в слове; соотносить звук с букво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словно-рефлекторные связи между графемой и кине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онкие и глухие соглас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П и П´. </w:t>
            </w:r>
          </w:p>
          <w:p>
            <w:pPr>
              <w:pStyle w:val="Normal"/>
              <w:rPr/>
            </w:pPr>
            <w:r>
              <w:rPr/>
              <w:t>Буква П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П и П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стойчивость вним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Б и Б´. </w:t>
            </w:r>
          </w:p>
          <w:p>
            <w:pPr>
              <w:pStyle w:val="Normal"/>
              <w:rPr/>
            </w:pPr>
            <w:r>
              <w:rPr/>
              <w:t>Буква Б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Б и Б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блюдательность в процессе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Б – П (Б´ – П´) на слух и в произношении в слогах, словах, словосочетаниях  и предложениях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с дидактической игр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звуков [б - п] на слух и в произношении в слогах, словах и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Уточнение различий между парными звонкими и глухими согласными. Закрепление навыков звукового анализа и синтеза.  Профилактика буквенных зам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формировать навыки четкого различения и произношения звуков [Б], [Бь] [П], [Пь] в слогах, словах, фразах. Учить детей дифференцировать эти звуки на слух.  Формировать навыки звукобуквенного анализа и синтеза.</w:t>
            </w:r>
            <w:r>
              <w:rPr>
                <w:b/>
                <w:i/>
              </w:rPr>
              <w:t xml:space="preserve"> </w:t>
            </w:r>
            <w:r>
              <w:rPr/>
              <w:t>Закрепить у учащихся  знания о признаках согласных звуков.  Поупражнять в выделении звонких и глухих, мягких   и твердых согласные звуков. Закрепить навыки слогового анализа. Уточнить  и обогатить словарный запас  учащихся. Формировать  у учащихся структуру значения слов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внимание, мышление. Развивать фонематический слух и  восприятие. Развивать общую и мелкую моторику, артикуляционные ощущения. Воспитывать у учащихся познавательный интер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зву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 – П (Б´ – П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Б-П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Б-П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контроль за ходом  своей деятель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Т и Т´. </w:t>
            </w:r>
          </w:p>
          <w:p>
            <w:pPr>
              <w:pStyle w:val="Normal"/>
              <w:rPr/>
            </w:pPr>
            <w:r>
              <w:rPr/>
              <w:t>Буква Т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Т и Т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работать в определённом тем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Д и Д´. </w:t>
            </w:r>
          </w:p>
          <w:p>
            <w:pPr>
              <w:pStyle w:val="Normal"/>
              <w:rPr/>
            </w:pPr>
            <w:r>
              <w:rPr/>
              <w:t>Буква Д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Д и Д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бразное мыш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Т – Д. (Т´ – Д´)  на слух и в произношении в слогах, словах, словосочетаниях  и предложен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с дидактической игр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Т-Д.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 xml:space="preserve">Т-Д </w:t>
            </w:r>
            <w:r>
              <w:rPr>
                <w:color w:val="000000"/>
                <w:spacing w:val="-3"/>
                <w:w w:val="104"/>
              </w:rPr>
              <w:t xml:space="preserve">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я применять полученные знания в новых ситуац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Т – Д. (Т´ – Д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точнение и сравнение артикуляции и звучания звуков д - 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ить детей дифференцировать звуки, обогащать словарь дете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овершенствовать артикуляционный аппарат учащихся . Корригировать фонематический слух и зрительное восприятие учащихся .Развивать слуховую дифференциацию звуков д - 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Развивать умение соотносить звуки д,-т с буквами д –т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звивать целенаправленное произвольное внимание школьник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Воспитывать интерес к учению, умение слушать друг друга, эстетический вкус, культуре поведения на 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К и К´. </w:t>
            </w:r>
          </w:p>
          <w:p>
            <w:pPr>
              <w:pStyle w:val="Normal"/>
              <w:rPr/>
            </w:pPr>
            <w:r>
              <w:rPr/>
              <w:t>Буква К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Ки К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я отвечать на вопросы в точном соответствии с инструк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Г и Г. </w:t>
            </w:r>
          </w:p>
          <w:p>
            <w:pPr>
              <w:pStyle w:val="Normal"/>
              <w:rPr/>
            </w:pPr>
            <w:r>
              <w:rPr/>
              <w:t>Буква Г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Г и Г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е внимание и слуховую пам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К – Г  (К´ – Г´). на слух и в произношении в слогах, словах, словосочетаниях  и предложен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с дидактической игр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Закрепление навыка различать согласные  [ к ]-[г ]  в устной и письменной речи.</w:t>
            </w:r>
          </w:p>
          <w:p>
            <w:pPr>
              <w:pStyle w:val="C14c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 </w:t>
            </w:r>
            <w:r>
              <w:rPr>
                <w:rStyle w:val="C1c0"/>
                <w:color w:val="000000"/>
              </w:rPr>
              <w:t>Уточнение и сравнение характеристики звуков   [ к] – [г]</w:t>
            </w:r>
          </w:p>
          <w:p>
            <w:pPr>
              <w:pStyle w:val="C14c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Развитие навыков фонематического анализа и синтеза на материале слогов, слов, предложений.</w:t>
            </w:r>
          </w:p>
          <w:p>
            <w:pPr>
              <w:pStyle w:val="C5c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Уточнение  и активизация словаря;</w:t>
            </w:r>
          </w:p>
          <w:p>
            <w:pPr>
              <w:pStyle w:val="C14c5c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c0"/>
                <w:color w:val="000000"/>
              </w:rPr>
              <w:t>отработка умения формулировать свой отв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навык фонематического анализа и синтеза на материале слов различной звуковой стру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ть умение подбирать подходящие по смыслу слова для составления словосочетаний, предлож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репить умение проводить проверку правописания слов со звонкими и глухими согласными на конце сл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тивизировать словарный запас дете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пространственную ориентировку, цветовое восприя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итывать эмоциональную отзывчивость, настойчивость в достижении поставленных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К – Г  (К´ – Г´).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К-Г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К-Г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контроль за ходом  сво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В-В´. </w:t>
            </w:r>
          </w:p>
          <w:p>
            <w:pPr>
              <w:pStyle w:val="Normal"/>
              <w:rPr/>
            </w:pPr>
            <w:r>
              <w:rPr/>
              <w:t>Буква В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В и В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контроля  в процессе учебной 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Ф-Ф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 Ф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Ф и Ф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амять через установку на запоми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В-Ф (В´-Ф´) на слух и в произношении в слогах, словах, словосочетаниях  и предложениях  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ормирование умения различать звуки[Ф-В, Ф’-В’] на слух и буквы В, Ф на письме Задачи: уточнение и сравнение артикуляции и звучания звуков [Ф-В, Ф’-В’]; совершенствование сложных форм фонематического анализа (количественный, порядковый); развитие навыков само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вать логическое мышление, навыки фонематического и слогового анализа, обогащать словарный запас, зрительную и слуховую память, навыки самоконтроля.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и  к переключ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знания учащихся об особенностях проверочных слов и способах провер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равописание  парных согласных на конце слова; систематизировать изученный материа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ить применять полученные знания на практике на основе выработки алгоритма действий при обозначении согласных звуков бук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ть умение анализировать, обобщать, формулировать выв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интерес к русскому языку через игровую форму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ать словарный запас учащихся и работать над развитием речи.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Расширять кругозор, воспитывать положительное отношение к уче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ывать чувство коллективизма, дружбы и сопереживания</w:t>
            </w:r>
            <w:r>
              <w:rPr/>
              <w:t xml:space="preserve"> 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н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Р – Р´. </w:t>
            </w:r>
          </w:p>
          <w:p>
            <w:pPr>
              <w:pStyle w:val="Normal"/>
              <w:rPr/>
            </w:pPr>
            <w:r>
              <w:rPr/>
              <w:t>Буква Р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Р и Р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Л – Л*. </w:t>
            </w:r>
          </w:p>
          <w:p>
            <w:pPr>
              <w:pStyle w:val="Normal"/>
              <w:rPr/>
            </w:pPr>
            <w:r>
              <w:rPr/>
              <w:t>Буква Л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Л и Л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Л – Р (Л´ – Р´) на слух и в произношении в слогах, словах, словосочетаниях  и предложен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с дидактической игр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должать учить детей выделять отличительные признаки звуков Р и Л;</w:t>
            </w:r>
            <w:r>
              <w:rPr/>
              <w:br/>
            </w:r>
            <w:r>
              <w:rPr>
                <w:shd w:fill="FFFFFF" w:val="clear"/>
              </w:rPr>
              <w:t>Совершенствовать навык звуко-буквенного анализа;</w:t>
            </w:r>
            <w:r>
              <w:rPr/>
              <w:br/>
            </w:r>
            <w:r>
              <w:rPr>
                <w:shd w:fill="FFFFFF" w:val="clear"/>
              </w:rPr>
              <w:t xml:space="preserve"> Продолжать учить детей добавлять недостающее по смыслу слово;</w:t>
            </w:r>
            <w:r>
              <w:rPr/>
              <w:br/>
            </w:r>
            <w:r>
              <w:rPr>
                <w:shd w:fill="FFFFFF" w:val="clear"/>
              </w:rPr>
              <w:t>Упражнять учащихся в делении слов на слог. Продолжать работу с деформированной фразой.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Формировать умение дифференцировать звуки  «Р-Л», соотносить их с буквами Р и Л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Развивать навыки чтения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Развивать слуховое и речевое внимание. Развивать фонематический анали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речеслуховую память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азвивать логическое мышление. Развивать умение делать самоанализ, самооценку своей деятельности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Л – Р (Л´ – Р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Л – Р (Л´ – Р´)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Л – Р (Л´ – Р´)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луховое восприятие,  повышать  мотивацию к обучению и преодолению учебных затруднений.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вистящие и шипящие звуки. Аффрик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С и С´. </w:t>
            </w:r>
          </w:p>
          <w:p>
            <w:pPr>
              <w:pStyle w:val="Normal"/>
              <w:rPr/>
            </w:pPr>
            <w:r>
              <w:rPr/>
              <w:t>Буква С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С и С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слуховое восприятие,  повышать  мотивацию к обучению и преодолению учебных затрудне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З и З´. </w:t>
            </w:r>
          </w:p>
          <w:p>
            <w:pPr>
              <w:pStyle w:val="Normal"/>
              <w:rPr/>
            </w:pPr>
            <w:r>
              <w:rPr/>
              <w:t>Буква З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и  З и З´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к планированию предстоящ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С – З (С´ – З´) на слух и в произношении в слогах, словах, словосочетаниях  и предложениях  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формировать навыки четкого различения и произношения звуков [С], [Сь], </w:t>
            </w:r>
            <w:r>
              <w:rPr>
                <w:sz w:val="22"/>
                <w:szCs w:val="22"/>
              </w:rPr>
              <w:t xml:space="preserve">[З], [Зь], </w:t>
            </w:r>
            <w:r>
              <w:rPr/>
              <w:t xml:space="preserve"> в слогах, словах, фразах. </w:t>
            </w:r>
            <w:r>
              <w:rPr>
                <w:sz w:val="22"/>
                <w:szCs w:val="22"/>
              </w:rPr>
              <w:t xml:space="preserve">Поупражнять детей в определении звуков [З], [Зь], [С], [Сь], опираясь на зрительный, слуховой анализатор. </w:t>
            </w:r>
            <w:r>
              <w:rPr/>
              <w:t xml:space="preserve">Уточнить  и обогатить словарный запас  учащихся. Формировать  у учащихся структуру значения сл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дифференцировать эти звуки на слух.  Формировать навыки звукобуквенного анализа и синтез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Формировать навыки звукобуквенного анализа и синтез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Поупражнять в выделении звонких и глухих, мягких   и твердых согласные звуков. Закрепить навыки слогового анализ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внимание, мышление. Развивать фонематический слух и  восприятие. Развивать общую и мелкую моторику, артикуляционные ощущения. Воспитывать у учащихся навыки учебного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З (С´ – З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>
                <w:color w:val="212121"/>
                <w:spacing w:val="5"/>
              </w:rPr>
              <w:t>С -З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С-З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слительные оп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Ш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  Ш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к запомин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Ж и буква Ж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, характеристика звука,  соотнесения звука с буквой,   выделение звука из слогов, слов; определение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  Ж. Знать правильную артикуляцию и характеристику звуков. Уметь выделять звук из ряда звуков, слогов, слов; определять место звука в слове; соотносить звук с бук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к запомин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Ш – Ж на слух и в произношении в слогах, словах, словосочетаниях  и предложен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 с дидактической игро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реплять умение различать звуки Ш  - Ж на слух, в слогах, словах, предложениях, тексте. Уточнять характеристику звуков. Развивать умение соотносить звуки Ш – Ж с буквами Ж и Ш; звуко – буквенный анализ слов. Обогащать словарный запас. Закреплять правила правописания ЖИ-ШИ, учить выполнять синтаксический разбор предложе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оральный праксис, мимическую мускулатуру, оперативную и слуховую память, внимание, логическое мышление, общую и мелкую моторик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> Развивать умение планировать и контролировать свои 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Ш – Ж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Ш-Ж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Ш-Ж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логическое мыш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звуков С-Ш  на слух и в произношении в слогах, словах, словосочетаниях  и предложе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навык правильной диффириенцации</w:t>
              <w:br/>
              <w:t>звуков  [С] - [Ш]   в словах  и словах предло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лексико-грамматического строя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ее фонематического слуха, памяти, внимания, зрительного гнозиса, мелкой моторики пальцев ру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осприятие и познавательной актив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 – Ш</w:t>
            </w:r>
            <w:r>
              <w:rPr>
                <w:bCs/>
              </w:rPr>
              <w:t xml:space="preserve"> 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>
                <w:color w:val="212121"/>
                <w:spacing w:val="5"/>
              </w:rPr>
              <w:t xml:space="preserve">С </w:t>
            </w:r>
            <w:r>
              <w:rPr>
                <w:color w:val="000000"/>
                <w:spacing w:val="5"/>
              </w:rPr>
              <w:t>–</w:t>
            </w:r>
            <w:r>
              <w:rPr>
                <w:color w:val="212121"/>
                <w:spacing w:val="7"/>
              </w:rPr>
              <w:t xml:space="preserve">Ш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>
                <w:color w:val="212121"/>
                <w:spacing w:val="5"/>
              </w:rPr>
              <w:t xml:space="preserve">С </w:t>
            </w:r>
            <w:r>
              <w:rPr>
                <w:color w:val="000000"/>
                <w:spacing w:val="5"/>
              </w:rPr>
              <w:t>–</w:t>
            </w:r>
            <w:r>
              <w:rPr>
                <w:color w:val="212121"/>
                <w:spacing w:val="7"/>
              </w:rPr>
              <w:t>Ш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 чётко произносить звуки </w:t>
            </w:r>
            <w:r>
              <w:rPr>
                <w:color w:val="212121"/>
                <w:spacing w:val="5"/>
              </w:rPr>
              <w:t xml:space="preserve">С </w:t>
            </w:r>
            <w:r>
              <w:rPr>
                <w:color w:val="000000"/>
                <w:spacing w:val="5"/>
              </w:rPr>
              <w:t>–</w:t>
            </w:r>
            <w:r>
              <w:rPr>
                <w:color w:val="212121"/>
                <w:spacing w:val="7"/>
              </w:rPr>
              <w:t>Ш</w:t>
            </w:r>
            <w:r>
              <w:rPr>
                <w:color w:val="000000"/>
                <w:spacing w:val="-3"/>
                <w:w w:val="104"/>
              </w:rPr>
              <w:t xml:space="preserve"> </w:t>
            </w:r>
            <w:r>
              <w:rPr>
                <w:color w:val="212121"/>
                <w:spacing w:val="7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осприятие и познавательной актив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Ж – З на слух и в произношении в слогах, словах, словосочетаниях  и предложениях  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и сравнение артикуляции звуков 3 – Ж.  Развитие навыка словообразования; </w:t>
            </w:r>
          </w:p>
          <w:p>
            <w:pPr>
              <w:pStyle w:val="Normal"/>
              <w:rPr/>
            </w:pPr>
            <w:r>
              <w:rPr/>
              <w:t>Учить различать звуки З – Ж в слогах, в словах,  в предложениях.</w:t>
            </w:r>
          </w:p>
          <w:p>
            <w:pPr>
              <w:pStyle w:val="Normal"/>
              <w:rPr/>
            </w:pPr>
            <w:r>
              <w:rPr/>
              <w:t xml:space="preserve">Закрепление правописания жи -ши Формирование навыка - чт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 и памяти. </w:t>
            </w:r>
          </w:p>
          <w:p>
            <w:pPr>
              <w:pStyle w:val="Normal"/>
              <w:rPr/>
            </w:pPr>
            <w:r>
              <w:rPr/>
              <w:t>Совершенствовать фонематическое восприятие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лкой моторики рук. </w:t>
            </w:r>
          </w:p>
          <w:p>
            <w:pPr>
              <w:pStyle w:val="Normal"/>
              <w:rPr/>
            </w:pPr>
            <w:r>
              <w:rPr/>
              <w:t>Улучшать зрительное восприятие, пространственной ориентиров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ному краю и бережного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Ж – З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звуков </w:t>
            </w:r>
            <w:r>
              <w:rPr>
                <w:color w:val="212121"/>
                <w:spacing w:val="5"/>
              </w:rPr>
              <w:t xml:space="preserve">З </w:t>
            </w:r>
            <w:r>
              <w:rPr>
                <w:color w:val="000000"/>
                <w:spacing w:val="5"/>
              </w:rPr>
              <w:t>–</w:t>
            </w:r>
            <w:r>
              <w:rPr>
                <w:color w:val="212121"/>
                <w:spacing w:val="7"/>
              </w:rPr>
              <w:t xml:space="preserve">Ж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>
                <w:color w:val="212121"/>
                <w:spacing w:val="5"/>
              </w:rPr>
              <w:t>З-</w:t>
            </w:r>
            <w:r>
              <w:rPr>
                <w:color w:val="212121"/>
                <w:spacing w:val="7"/>
              </w:rPr>
              <w:t>Ж</w:t>
            </w:r>
            <w:r>
              <w:rPr>
                <w:color w:val="000000"/>
                <w:spacing w:val="-3"/>
                <w:w w:val="104"/>
              </w:rPr>
              <w:t xml:space="preserve"> 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 чётко произносить звуки </w:t>
            </w:r>
            <w:r>
              <w:rPr>
                <w:color w:val="212121"/>
                <w:spacing w:val="5"/>
              </w:rPr>
              <w:t xml:space="preserve">З </w:t>
            </w:r>
            <w:r>
              <w:rPr>
                <w:color w:val="000000"/>
                <w:spacing w:val="5"/>
              </w:rPr>
              <w:t>–</w:t>
            </w:r>
            <w:r>
              <w:rPr>
                <w:color w:val="212121"/>
                <w:spacing w:val="7"/>
              </w:rPr>
              <w:t>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луховое восприятие и навыки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Ч. Буква Ч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я звука с буквой и символом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чётко произносить   звук Ч, знать правильную артикуляцию и характеристику звука. Уметь выделять звук из ряда звуков, слогов, слов; определять место звука в слове; соотносить звук с буквой и символ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стойчивость вн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Ч – Т´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Ч-Т'.</w:t>
            </w:r>
            <w:r>
              <w:rPr>
                <w:color w:val="212121"/>
                <w:spacing w:val="7"/>
              </w:rPr>
              <w:t xml:space="preserve">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 xml:space="preserve">Ч-Т'.  </w:t>
            </w:r>
            <w:r>
              <w:rPr>
                <w:color w:val="000000"/>
                <w:spacing w:val="-3"/>
                <w:w w:val="104"/>
              </w:rPr>
              <w:t xml:space="preserve">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 чётко произносить звуки Ч-Т'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ую актив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Щ. Буква Щ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я звука с буквой и символом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чётко произносить   звук Щ, знать правильную артикуляцию и характеристику звука.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ую актив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Щ – С на слух и в произношении в слогах, словах, словосочетаниях  и предложениях  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Щ – С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333333"/>
              </w:rPr>
              <w:t>Дифференцровать  согласные звуки [С’] и [Щ] с опорой на артикуляционный уклад; учить не смешивать в устной речи звуки и на письме буквы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ть навыки звуко-буквенного анализа. Упражнять в словообразовании. Активизировать словарный зап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</w:rPr>
              <w:t>Развивать фонематический слух, память, вниман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ую актив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Щ – С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Щ-С'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 xml:space="preserve">Щ-С' </w:t>
            </w:r>
            <w:r>
              <w:rPr>
                <w:color w:val="000000"/>
                <w:spacing w:val="-3"/>
                <w:w w:val="104"/>
              </w:rPr>
              <w:t xml:space="preserve">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чётко произносить звуки Щ-С'</w:t>
            </w:r>
            <w:r>
              <w:rPr>
                <w:color w:val="212121"/>
                <w:spacing w:val="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осприятие и способность к запомин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Щ – Ч на слух и в произношении в слогах, словах, словосочетаниях  и предложениях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различать согласные звуки и буквы, смешиваемые в устной речи и на письме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Учить детей дифференцировать звуки [Щ] - [Ч]  на слух, формировать навыки звукового анализа и синтеза слогов. Учить образовывать и употреблять в речи степени сравнения  наречий.</w:t>
            </w:r>
            <w:r>
              <w:rPr>
                <w:i/>
              </w:rPr>
              <w:t xml:space="preserve"> </w:t>
            </w:r>
            <w:r>
              <w:rPr/>
              <w:t xml:space="preserve">Поупражнять в решении ребусов с изучаемыми звуками и буквами.  Поупражнять в написании слов со слогами ча - ща, чу - щу.  Закрепить навыки написания слов, предложений под диктовк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вать психические функции (зрительную память, слуховое внимание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вильную артикуляцию, звукопроизношение этих зву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вать простые формы фонематического анализа, фонематические представ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Развивать память, внимание, мышление. Развивать фонематический слух и  восприятие. Развивать общую и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Щ – Ч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Щ-Ч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Щ-Ч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3"/>
                <w:w w:val="104"/>
              </w:rPr>
              <w:t xml:space="preserve">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чётко произносить звуки Щ-Ч</w:t>
            </w:r>
            <w:r>
              <w:rPr>
                <w:color w:val="212121"/>
                <w:spacing w:val="7"/>
              </w:rPr>
              <w:t>.</w:t>
            </w:r>
            <w:r>
              <w:rPr>
                <w:color w:val="212121"/>
                <w:spacing w:val="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осприятие и способности к переключ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Ц. Буква Ц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я звука с буквой и символом, определения места звука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чётко произносить   звук Ц, знать правильную артикуляцию и характеристику звука.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звук из ряда звуков, слогов, слов; определять место звука в слове; соотносить звук с букв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 контроль за ходом свое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Ц – С на слух и в произношении в слогах, словах, словосочетаниях  и предложениях  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Ц-С</w:t>
            </w:r>
            <w:r>
              <w:rPr>
                <w:color w:val="212121"/>
                <w:spacing w:val="7"/>
              </w:rPr>
              <w:t xml:space="preserve">. </w:t>
            </w:r>
            <w:r>
              <w:rPr>
                <w:color w:val="000000"/>
                <w:spacing w:val="-5"/>
                <w:w w:val="104"/>
              </w:rPr>
              <w:t>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Ц-С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 xml:space="preserve">та со словами-пароним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чётко произносить звуки Ц-С</w:t>
            </w:r>
            <w:r>
              <w:rPr>
                <w:color w:val="212121"/>
                <w:spacing w:val="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ос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Ц – С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репить  навыки   различения и правильного произношения звуков [С]- [Ц] в слогах, словах, фразах.  Учить детей дифференцировать звуки [С] - [Ц] на слух, формировать навыки звукового анализа и синтеза слогов. Закрепить навыки преобразования существительных.  Поупражнять в словообразовании существительных женского рода, обозначающих лиц по их действиям, качествам, предметы по их назначен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навыки правописания сомнительных согласных. Закрепить навыки написания слов, предложения под диктовку. Закрепить навыки чтения слов, слогов, предложений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внимание, мышление. Развивать фонематическое восприятие, мимику и просодические компоненты речи. Развивать общую и мелкую мотори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Ц – Т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Ц-</w:t>
            </w:r>
            <w:r>
              <w:rPr>
                <w:color w:val="000000"/>
                <w:spacing w:val="-5"/>
                <w:w w:val="104"/>
              </w:rPr>
              <w:t>Т. 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Ц-Т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>та со словами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 и уметь сравнивать  правильную артикуляцию и характеристику звуков Ц-</w:t>
            </w:r>
            <w:r>
              <w:rPr>
                <w:color w:val="000000"/>
                <w:spacing w:val="-5"/>
                <w:w w:val="104"/>
              </w:rPr>
              <w:t>ЧТ</w:t>
            </w:r>
            <w:r>
              <w:rPr/>
              <w:t xml:space="preserve">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дивидуальные умения при решении совмес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звуков Ц – С на слух и в произношении в слогах, словах, словосочетаниях  и предложениях  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Закрепить  навыки   различения и правильного произношения звуков [С]- [Ц] в слогах, словах, фразах.  Учить детей дифференцировать звуки [С] - [Ц] на слух, формировать навыки звукового анализа и синтеза слогов. Закрепить навыки преобразования предложений. Поупражнять в употреблении притяжательных прилагательных с суффиксом –ин-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пражнять в подборе родственных слов. Закрепить навыки правописания сомнительных согласных. Закрепить навыки написания слов, предложения под диктовку. Закрепить навыки чтения слов, слогов, предложений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внимание, мышление. Развивать фонематическое восприятие, мимику и просодические компоненты речи. Развивать общую и мелкую мотори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Ц – Ч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w w:val="104"/>
              </w:rPr>
              <w:t xml:space="preserve">Уточнение и сравнение артикуляции  и характеристик звуков </w:t>
            </w:r>
            <w:r>
              <w:rPr/>
              <w:t>Ц-</w:t>
            </w:r>
            <w:r>
              <w:rPr>
                <w:color w:val="000000"/>
                <w:spacing w:val="-5"/>
                <w:w w:val="104"/>
              </w:rPr>
              <w:t>Т. Соотнесе</w:t>
              <w:softHyphen/>
            </w:r>
            <w:r>
              <w:rPr>
                <w:color w:val="000000"/>
                <w:spacing w:val="-3"/>
                <w:w w:val="104"/>
              </w:rPr>
              <w:t>ние звуков с буквами, символами и «опорами» для их обозначения на письме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spacing w:val="-3"/>
                <w:w w:val="104"/>
              </w:rPr>
              <w:t xml:space="preserve">Дифференциация звуков </w:t>
            </w:r>
            <w:r>
              <w:rPr/>
              <w:t>Ц-Т</w:t>
            </w:r>
            <w:r>
              <w:rPr>
                <w:color w:val="000000"/>
                <w:spacing w:val="-3"/>
                <w:w w:val="104"/>
              </w:rPr>
              <w:t xml:space="preserve"> в </w:t>
            </w:r>
            <w:r>
              <w:rPr>
                <w:color w:val="000000"/>
                <w:spacing w:val="-2"/>
                <w:w w:val="104"/>
              </w:rPr>
              <w:t xml:space="preserve">слогах, в словах, в словосочетаниях, </w:t>
            </w:r>
            <w:r>
              <w:rPr>
                <w:color w:val="000000"/>
                <w:spacing w:val="-5"/>
                <w:w w:val="104"/>
              </w:rPr>
              <w:t xml:space="preserve">в предложениях и в текстах. </w:t>
            </w:r>
            <w:r>
              <w:rPr>
                <w:color w:val="000000"/>
                <w:spacing w:val="-3"/>
                <w:w w:val="104"/>
              </w:rPr>
              <w:t xml:space="preserve"> Рабо</w:t>
              <w:softHyphen/>
            </w:r>
            <w:r>
              <w:rPr>
                <w:color w:val="000000"/>
                <w:spacing w:val="-4"/>
                <w:w w:val="104"/>
              </w:rPr>
              <w:t>та со словами-парони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 и уметь сравнивать  правильную артикуляцию и характеристику звуков Ц-</w:t>
            </w:r>
            <w:r>
              <w:rPr>
                <w:color w:val="000000"/>
                <w:spacing w:val="-5"/>
                <w:w w:val="104"/>
              </w:rPr>
              <w:t>Т</w:t>
            </w:r>
            <w:r>
              <w:rPr/>
              <w:t xml:space="preserve">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дивидуальные умения при решении совмес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истема упражнений по воспитанию акустико-артикуляционных дифференцировок включает усложняющиеся задания: от сопоставления изолированных звуков с ука</w:t>
              <w:softHyphen/>
              <w:t>занием сходства и различия в артикуляции и звучании к дифференциации фонем в слогах, словах, текстах (в про</w:t>
              <w:softHyphen/>
              <w:t>изношении, по слуху и на письме). При работе над дифференциацией глухих и звонких согласных звуков опора  на кинестетические ощущения работы голосовых связок и  слуховое восприят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рочные задания для развития фонематических представлений на материале различа</w:t>
              <w:softHyphen/>
              <w:t>емой пары звуков. Наряду с упражнениями на различе</w:t>
              <w:softHyphen/>
              <w:t xml:space="preserve">ние звуков проводится работа по развитию навыков звукобуквенного анализа слов различной звукобуквенной структуры. </w:t>
            </w:r>
            <w:r>
              <w:rPr/>
              <w:t xml:space="preserve">Знать  и уметь сравнивать  правильную артикуляцию и характеристику звуков. </w:t>
            </w:r>
            <w:r>
              <w:rPr>
                <w:color w:val="212121"/>
                <w:spacing w:val="6"/>
              </w:rPr>
              <w:t xml:space="preserve"> Уметь с</w:t>
            </w:r>
            <w:r>
              <w:rPr>
                <w:color w:val="000000"/>
                <w:spacing w:val="5"/>
              </w:rPr>
              <w:t xml:space="preserve">оотносить звуки с символами и буквами. Уметь </w:t>
            </w:r>
            <w:r>
              <w:rPr/>
              <w:t xml:space="preserve">дифференцировать звуки в  изолированной позиции, в слогах, словах, словосочетаниях, предложениях, текстах.  </w:t>
            </w:r>
          </w:p>
          <w:p>
            <w:pPr>
              <w:pStyle w:val="Normal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дивидуальные умения при решении совмест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ласные 2 ряда. Дифференциация гласных 1 и 2 ряда</w:t>
            </w:r>
          </w:p>
        </w:tc>
      </w:tr>
      <w:tr>
        <w:trPr>
          <w:trHeight w:val="2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2 ряд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аботой органов речи: образование гласных второго  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звуки по способу их образования (гласные, согласные)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мыслительную деятельность, наблюдательность. Развивать тактильные ощу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И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выделения звука, уточнения артикуляции звука, соотнесения звука с буквой, определения места звука в слове. Обозначение мягкости согласных на письме при помощи гласной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 чётко произносить звук  И. Знать правильную артикуляцию звука. Уметь соотносить звук с буквой,  выделять звук из ряда гласных, слогов, слов; определять место звука в слове. Уметь обозначать мягкость согласных на письме и в схемах при помощи гласной 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слуховое  внимание и пам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 гласных </w:t>
            </w:r>
            <w:r>
              <w:rPr>
                <w:b/>
                <w:bCs/>
              </w:rPr>
              <w:t>ы-и</w:t>
            </w:r>
            <w:r>
              <w:rPr/>
              <w:t> в</w:t>
            </w:r>
            <w:r>
              <w:rPr>
                <w:color w:val="000000"/>
              </w:rPr>
              <w:t xml:space="preserve"> слогах, словах, во фразе и связн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ать детей в различении твёрдых и мягких согласных (в произношении, на слух и на пись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обозначении мягкости согласных на письме при помощи гласного 2 ряда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словообразование с помощью –ы, -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Ы-И в слогах, словах, словосочетаниях, предложениях, текстах.</w:t>
            </w:r>
          </w:p>
          <w:p>
            <w:pPr>
              <w:pStyle w:val="Normal"/>
              <w:jc w:val="both"/>
              <w:rPr/>
            </w:pPr>
            <w:r>
              <w:rPr/>
              <w:t>Уметь обозначать мягкость согласных на письме и в схемах при помощи гласной 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моторно-слуховое внимание и память; словесно-логическое мыш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И-Ы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равнение артикуляции гласных  Ы-И. Дифференциация гласных звуков  Ы-И. Соотнесение  звуков с букв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Ы-И в слогах, словах, словосочетаниях, предложениях, текстах.</w:t>
            </w:r>
          </w:p>
          <w:p>
            <w:pPr>
              <w:pStyle w:val="Normal"/>
              <w:jc w:val="both"/>
              <w:rPr/>
            </w:pPr>
            <w:r>
              <w:rPr/>
              <w:t>Уметь обозначать мягкость согласных на письме и в схемах при помощи гласной 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лухопроизносительные  дифференцировк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Я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е количества звуков йотированной гласной в разных  позициях с буквой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звука из слова, определение места звука в слове. Обозначение мягкости согласных на письме и в схемах при помощи гласной 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меть определять количество звуков йотированной гласной в разных  позициях. Уметь соотносить звук с буквой.   Уметь обозначать мягкость согласных на письме и в схемах при помощи гласной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контроль в процессе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гласных А-Я  </w:t>
            </w:r>
            <w:r>
              <w:rPr/>
              <w:t xml:space="preserve"> в</w:t>
            </w:r>
            <w:r>
              <w:rPr>
                <w:color w:val="000000"/>
              </w:rPr>
              <w:t xml:space="preserve"> слогах, словах, во фразе и связной речи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точнение и сравнение артикуляции гласных А-Я.  З</w:t>
            </w:r>
            <w:r>
              <w:rPr>
                <w:color w:val="2A2723"/>
              </w:rPr>
              <w:t>акреплять знания детей о гласных; учить сравнивать согласные по твёрдости – мягкости на уровне звука, слога и слова; формировать навыки работы с омонимами, обобщениями;</w:t>
            </w:r>
          </w:p>
          <w:p>
            <w:pPr>
              <w:pStyle w:val="Normal"/>
              <w:spacing w:lineRule="atLeast" w:line="240"/>
              <w:rPr>
                <w:color w:val="2A2723"/>
              </w:rPr>
            </w:pPr>
            <w:r>
              <w:rPr>
                <w:color w:val="2A27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А-Я в слогах, словах, словосочетаниях, предложениях, текст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2A2723"/>
              </w:rPr>
              <w:t>Развивать навыки звукового анализа и синтеза, слуховое и зрительное внимание; активизировать словарь детей.</w:t>
            </w:r>
          </w:p>
          <w:p>
            <w:pPr>
              <w:pStyle w:val="Normal"/>
              <w:jc w:val="both"/>
              <w:rPr>
                <w:color w:val="2A2723"/>
              </w:rPr>
            </w:pPr>
            <w:r>
              <w:rPr>
                <w:color w:val="2A272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и пространственную координацию,    слуховое восприя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гласных А – 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равнение артикуляции гласных А-Я. Дифференциация гласных звуков  А-Я. Соотнесение  звуков с букв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А-Я в слогах, словах, словосочетаниях, предложениях, текс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значать мягкость согласных на письме и в схемах при помощи гласной Я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и буква Ю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е количества звуков йотированной гласной в разных  позициях с буквой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звука из слова, определение места звука в слове. Обозначение мягкости согласных на письме и в схемах при помощи гласной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определять количество звуков йотированной гласной в разных  позициях.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звук с буквой.   Уметь обозначать мягкость согласных на письме и в схемах при помощи гласной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координац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гласных У-Ю  </w:t>
            </w:r>
            <w:r>
              <w:rPr/>
              <w:t xml:space="preserve"> в</w:t>
            </w:r>
            <w:r>
              <w:rPr>
                <w:color w:val="000000"/>
              </w:rPr>
              <w:t xml:space="preserve"> слогах, словах, во фразе и связной ре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гласные У - Ю устно и на письм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енировать детей в различении твердых и мягких согласных (в произношении по слуху). Закрепить  артикуляцию парных гласных, отмечая сходство (анализ речедвигательных и слуховых ощущений с опорой на зрительное восприятие и без него. Учить детей дифференцировать эти звуки на слух.  Формировать навыки звукобуквенного анализа и синтез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акрепить у учащихся  знания о признаках парных гласных звуков.   Уточнить  и обогатить словарный запас  учащихся. Закрепить с детьми знания о месяцах года.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дифференциации мягкости и твёрдости согласного                    посредством гласных У-Ю.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обозначении мягкости согласных при письме посредством гласных второго ряда (У-Ю).  Формировать  у учащихся структуру значения слова. Развивать память, восприятие, внимание, мышление. Развивать фонематический слух и  восприятие. Развивать общую и мелкую моторику, артикуляционные ощущения. Воспитывать у учащихся познавательный интере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, зритель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 гласных У – 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равнение артикуляции гласных У-Ю. Дифференциация гласных звуков У-Ю. Соотнесение  звуков с букв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У-Ю в слогах, словах, словосочетаниях, предложениях, текстах.</w:t>
            </w:r>
          </w:p>
          <w:p>
            <w:pPr>
              <w:pStyle w:val="Normal"/>
              <w:jc w:val="both"/>
              <w:rPr/>
            </w:pPr>
            <w:r>
              <w:rPr/>
              <w:t>Уметь обозначать мягкость согласных на письме и в схемах при помощи гласной Ю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и пространственную координацию и     слуховое    восприя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Е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е количества звуков йотированной гласной в разных  позициях с буквой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звука из слова, определение места звука в слове. Обозначение мягкости согласных на письме и в схемах при помощи гласной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определять количество звуков йотированной гласной в разных  позициях.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звук с буквой.   Уметь обозначать мягкость согласных на письме и в схемах при помощи гласной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словно-рефлекторные связи между графемой и кин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зрительно-моторную   координацию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гласных Э-Е  </w:t>
            </w:r>
            <w:r>
              <w:rPr/>
              <w:t xml:space="preserve"> в</w:t>
            </w:r>
            <w:r>
              <w:rPr>
                <w:color w:val="000000"/>
              </w:rPr>
              <w:t xml:space="preserve"> слогах, словах, во фразе и связной ре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репить в сравнении артикуляцию парных гласных, отмечая сходство (анализ речедвигательных и слуховых ощущений с опорой на зрительное восприятие и без него). Формировать навыки четкого различения и произношения мягких и твердых согласных звуков. Учить детей дифференцировать эти звуки на слух.  Формировать навыки звукобуквенного анализа и синтез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акрепить навыки различения букв  </w:t>
            </w:r>
            <w:r>
              <w:rPr>
                <w:color w:val="000000"/>
              </w:rPr>
              <w:t xml:space="preserve">Э-Е  </w:t>
            </w:r>
            <w:r>
              <w:rPr/>
              <w:t xml:space="preserve"> на слух, различать буквы </w:t>
            </w:r>
            <w:r>
              <w:rPr>
                <w:color w:val="000000"/>
              </w:rPr>
              <w:t xml:space="preserve">Э-Е  </w:t>
            </w:r>
            <w:r>
              <w:rPr/>
              <w:t xml:space="preserve"> на письме.  Уточнить  и обогатить словарный запас  учащих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 у учащихся структуру значения слова. Закрепить навыки преобразования слов.  Развивать память, восприятие, внимание, мышление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фонематический слух и  восприятие. Развивать общую и мелкую моторику, артикуляционные ощущения. Воспитывать у учащихся познавательный интерес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гласных Э-Е.</w:t>
            </w:r>
          </w:p>
          <w:p>
            <w:pPr>
              <w:pStyle w:val="Normal"/>
              <w:rPr/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равнение артикуляции гласных Э-Е. Дифференциация гласных звуков  Э-Е. Соотнесение  звуков с букв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Э-Е в слогах, словах, словосочетаниях, предложениях, текстах.</w:t>
            </w:r>
          </w:p>
          <w:p>
            <w:pPr>
              <w:pStyle w:val="Normal"/>
              <w:jc w:val="both"/>
              <w:rPr/>
            </w:pPr>
            <w:r>
              <w:rPr/>
              <w:t>Уметь обозначать мягкость согласных на письме и в схемах при помощи гласной Е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координацию и     слуховое    вос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 Ё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артикуляции звука, соотнесение количества звуков йотированной гласной в разных  позициях с буквой.</w:t>
            </w:r>
          </w:p>
          <w:p>
            <w:pPr>
              <w:pStyle w:val="Normal"/>
              <w:jc w:val="both"/>
              <w:rPr/>
            </w:pPr>
            <w:r>
              <w:rPr/>
              <w:t>Выделение звука из слова, определение места звука в слове. Обозначение мягкости согласных на письме и в схемах при помощи гласной Ё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количество звуков йотированной гласной в разных  позициях.</w:t>
            </w:r>
          </w:p>
          <w:p>
            <w:pPr>
              <w:pStyle w:val="Normal"/>
              <w:jc w:val="both"/>
              <w:rPr/>
            </w:pPr>
            <w:r>
              <w:rPr/>
              <w:t>Уметь соотносить звук с буквой.   Уметь обозначать мягкость согласных на письме и в схемах при помощи гласной 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и приёмы самоконтроля в процессе учеб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ференциация гласных </w:t>
            </w:r>
            <w:r>
              <w:rPr/>
              <w:t>О – Ё в</w:t>
            </w:r>
            <w:r>
              <w:rPr>
                <w:color w:val="000000"/>
              </w:rPr>
              <w:t xml:space="preserve"> слогах, словах, во фразе и связной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крепить в сравнении артикуляцию парных гласных, отмечая сходство (анализ речедвигательных и слуховых ощущений с опорой на зрительное восприятие и без него). Формировать навыки четкого различения и произношения мягких и твердых согласных звуков. Учить детей дифференцировать эти звуки на слу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 Формировать навыки звукобуквенного анализа и синтез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Закрепить навыки различения букв  О – Ё на слух, различать буквы Ё – О на письме.  Уточнить  и обогатить словарный запас  учащихся. Формировать  у учащихся структуру значения слова. Закрепить навыки преобразования слов.  Развивать память, восприятие, внимание, мышление. интерес.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фонематический слух и  восприятие. Развивать общую и мелкую моторику, артикуляционные ощущения. Воспитывать у учащихся познавате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 гласных О – Ё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сравнение артикуляции гласных О-Ё. Дифференциация гласных звуков  О-Ё. Соотнесение  звуков с буква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ифференцировать гласные О-Ё в слогах, словах, словосочетаниях, предложениях, текстах.</w:t>
            </w:r>
          </w:p>
          <w:p>
            <w:pPr>
              <w:pStyle w:val="Normal"/>
              <w:jc w:val="both"/>
              <w:rPr/>
            </w:pPr>
            <w:r>
              <w:rPr/>
              <w:t>Уметь обозначать мягкость согласных на письме и в схемах при помощи гласной Ё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о-моторную и пространственную координации,    слуховое восприя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мягкости согласных 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.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есение  количества звуков и букв в сло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 письме обозначать мягкость согласных при помощи мягкого знака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 и логическое мыш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буквой Ь на конце слова </w:t>
            </w:r>
          </w:p>
          <w:p>
            <w:pPr>
              <w:pStyle w:val="Normal"/>
              <w:rPr/>
            </w:pPr>
            <w:r>
              <w:rPr/>
              <w:t xml:space="preserve">Комбинированный урок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есение  количества звуков и букв в слове. Смыслоразличительная роль мягкого знак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 письме обозначать мягкость согласных при помощи мягкого знака. Уметь анализировать  слова с мягким знаком на конце слова. Уметь соотносить слова с мягким знаком со схем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 и логическое мыш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мягкий знак в середине сло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есение  количества звуков и букв в сло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на письме обозначать мягкость согласных при помощи мягкого знака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 и логическое мыш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буквой Ь  в середине слова    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есение  количества звуков и букв в сло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 письме обозначать мягкость согласных при помощи мягкого знака. Уметь анализировать  слова с мягким знаком в середине слова. Уметь соотносить слова с мягким знаком со схемо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ематический слух и фонематическ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луховое внимание и логическое мышл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мягкого знака и разделительного мягкого зна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оли мягкого знака и разделительного мягкого знака в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ифференцировать на письме мягкий знак – показатель мягкости согласных и разделительный мягкий знак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языковое чуть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роли мягкого знака и разделительного мягкого знака в слов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амостоятельно выполнять тематическую проверочную работу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языковое чутье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нтрольное списы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навыков сформированности спис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с печатного текста и сличать написанное с образо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формированность действия самоконтро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навыков сформированности письма под дикт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под диктовку в соответствии с программными требованиям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формированность действия самоконтро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реализации рабочей программы  «Коррекция и развитие лексико-грамматических средств языка и «Коррекция и развитие лексико-грамматических средств языка и связной речи» связной речи»  соответствует ь требованиям, предъявляемым к помещению логопедического кабин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 оборудован партами, регулируемыми в соответствии с ростом учащихся. Номер парты подобран тщательно, в соответствии с ростом учащегося, что обеспечивает возможность поддерживать правильную позу. Кабинет оборудован  в соответствии с современными требованиями информатизации: видео- и аудиотехника, БОС-логотерапевтическ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ся требования к специальным рабочим тетрадям, специальным дидактическим материалам, специальным компьютерным инструментам обучения. С учетом особых образовательных потребностей обучающихся с тяжелыми нарушениями речи применяются специальные приложения, дидактические материалы, рабочие тетради и пр. на бумажных и (или) электронных носи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 рабочей программы обеспечено видеопроекционным оборудованием, индивидуальными логопедическими зондами, зеркалами, специальным дидактическим материалом для развития дыхания, голоса, мелкой моторики, коррекции (компенсации) дефектов звукопроизношения, нарушений лексико-грамматического строя речи, связной речи, профилактики и коррекции нарушений чтения и письма, специальными компьютерными программами по диагностике и коррекции нарушений реч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альтернативные средства коммуникации: специально подобранные предметы, графические, печатные изображения (тематические наборы фотографий, рисунков, пиктограмм и другие, а также составленные из них индивидуальные коммуникативные альбомы);  электронные средства,  персональный компьютер с соответствующим программным обеспечением и вспомогательным оборудованием и другие.</w:t>
      </w:r>
    </w:p>
    <w:p>
      <w:pPr>
        <w:pStyle w:val="21"/>
        <w:ind w:firstLine="284"/>
        <w:rPr/>
      </w:pPr>
      <w:r>
        <w:rPr>
          <w:bCs/>
          <w:sz w:val="24"/>
        </w:rPr>
        <w:t>Рабочая программа ориентирована на использование методических пособий для учителей-логопедов:</w:t>
      </w:r>
    </w:p>
    <w:p>
      <w:pPr>
        <w:pStyle w:val="21"/>
        <w:ind w:firstLine="720"/>
        <w:rPr/>
      </w:pPr>
      <w:r>
        <w:rPr>
          <w:bCs/>
          <w:sz w:val="24"/>
        </w:rPr>
        <w:t>Рабочая программа ориентирована на использование методических пособий для учителей-логопедов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>Волкова Л.С. Логопедия М.: Просвещение «Владос», 1995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Елецкая О.В., Горбачевская Н.Ю. Организация логопедической работы в школе. М.: ТЦ Сфера, 2006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>Ефименкова Л.Н. Коррекция устной и письменной речи учащихся начальных классов: Пособие для логопеда. – М.: «Владос», 2001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Кобзарева Л.Г., Резунова М.П., Юшина Г.Н. Система упражнений по коррекции письма и чтения детей с ОНР. Воронеж: Издательство «Учитель», 2003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Коноваленко В.В. Родственные слова. Лексико-грамматические упражнения и словарь для детей 6-8 лет. Выпуск 1. М.: Издательство ГНОМ и Д , 2004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Коноваленко В.В. Родственные слова. Лексико-грамматические упражнения и словарь для детей 6-8 лет. Выпуск 2. М.: Издательство ГНОМ и Д , 2005.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Лалаева Р.И. Нарушения чтения и пути их коррекции у младших школьников. СПб.: СОЮЗ, 1998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sz w:val="24"/>
        </w:rPr>
        <w:t>Мазанова Е.В. Коррекция аграмматической дисграфии. Конспекты занятий для логопедов. М.: Издательство ГНОМ и Д , 2007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</w:rPr>
        <w:t>Парамонова Л.Г. Предупреждение и устранение дисграфии у детей. СПб.: Лениздат; Издательство «Союз», 2001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</w:rPr>
        <w:t>Парамонова Л.Г. Слитное и раздельное написание слов. СПб.: Лениздат; Издательство «Союз», 2001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</w:rPr>
        <w:t>Садовникова И.Н. Нарушения письменной речи и их преодоление у младших школьников. Учебное пособие – М.: «Владос», 1995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>Чиркина Г.В., Филичева Т.Б. Основы логопедии. М.: «Просвещение», 1989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</w:rPr>
        <w:t>Ястребова А.В., Бессонова Т.Б. Обучаем читать и писать без ошибок. М.: «Аркти», 2007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М.: Аркти, 2007.</w:t>
      </w:r>
    </w:p>
    <w:p>
      <w:pPr>
        <w:pStyle w:val="21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firstLine="720"/>
        <w:rPr/>
      </w:pPr>
      <w:r>
        <w:rPr>
          <w:b/>
          <w:bCs/>
          <w:sz w:val="24"/>
        </w:rPr>
        <w:t>Дополнительная литература для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Ефименкова Л.Н. Коррекция ошибок, обусловленных  несформированностью фонематического воспрития. (Выпуск 1). М.: Книголюб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Ефименкова Л.Н.Коррекция ошибок, обусловленных несформированностью фонематического слуха. Выпуск 2. Часть 2. Дифференциация звонких и глухих согласных. – М.: Книголюб, 2005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Гайдина Л.И., Обухова Л.А Логопедические упражнения. Исправления нарушений письменной речи.1-4 классы. - М.: Вако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зырева Л.М. Различаем глухие и звонкие согласные. Тетрадь для логопедических занятий № 3. – Ярославль: Академия развития: Академия Холдинг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зырева Л.М. И свистящие, и шипящие, и самые звонкие... Тетрадь для логопедических занятий № 4. – Ярославль: Академия развития: Академия Холдинг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Мазанова Е.В. Коррекция акустической дисграфии. Конспекты занятий для логопеда. М.: Издательство Гном и Д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занова Е.В.Учусь не путать звуки Альбом 1. Упражнения по коррекции акустической дисграфии у младших школьников. - М.: Издательство Гном и Д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занова Е.В.Учусь не путать звуки Альбом 2. Упражнения по коррекции акустической дисграфии у младших школьников. - М.: Издательство Гном и Д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адовникова И.И. Нарушение письменной речи и их преодоление у младших школьников: Учебное пособие -  М.: Гуманит.изд.центр Владос, 1997. </w:t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  <w:t xml:space="preserve">Варченко В.И, Клетнова Л.И., Ларина А.Б., Назарова Г.А. Компьютерный практикум для проведения логопедических занятий в начальной школе – Калининград, «Кибер Сфера», 200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  <w:t>Обучающая программа-тренажер по русскому языку. «Фраза». – ЗАО «Новый дом». – Москва,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  <w:t xml:space="preserve">Обучающие тренаже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  <w:t xml:space="preserve">Интерактивные презентации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autoSpaceDE w:val="false"/>
        <w:ind w:left="71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Электронные ресурсы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ий центр Вентана-Граф. </w:t>
      </w:r>
      <w:hyperlink r:id="rId5">
        <w:r>
          <w:rPr>
            <w:rStyle w:val="InternetLink"/>
            <w:rFonts w:cs="Times New Roman" w:ascii="Times New Roman" w:hAnsi="Times New Roman"/>
          </w:rPr>
          <w:t>http://www.vgf.ru/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очка Активных Методов Обучения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,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курс «Технология интерактивного обучения», Электронный курс «Активные методы обучения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й портал «Мой университет» - </w:t>
      </w:r>
      <w:hyperlink r:id="rId6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lang w:val="en-US"/>
          </w:rPr>
          <w:t>moi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lang w:val="en-US"/>
          </w:rPr>
          <w:t>universitet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культет «Реформа образования» -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www.edu-reforma.ru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  </w:t>
      </w:r>
      <w:hyperlink r:id="rId14">
        <w:r>
          <w:rPr>
            <w:rStyle w:val="InternetLink"/>
            <w:rFonts w:cs="Times New Roman" w:ascii="Times New Roman" w:hAnsi="Times New Roman"/>
          </w:rPr>
          <w:t>http://logoped74.narod.ru/TZ.html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портал </w:t>
      </w:r>
      <w:hyperlink r:id="rId15">
        <w:r>
          <w:rPr>
            <w:rStyle w:val="InternetLink"/>
            <w:rFonts w:cs="Times New Roman" w:ascii="Times New Roman" w:hAnsi="Times New Roman"/>
          </w:rPr>
          <w:t>http://logopedy.ru/portal/logoped-naglyadnost/logoped-prezentacii.html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я  </w:t>
      </w:r>
      <w:hyperlink r:id="rId16">
        <w:r>
          <w:rPr>
            <w:rStyle w:val="InternetLink"/>
            <w:rFonts w:cs="Times New Roman" w:ascii="Times New Roman" w:hAnsi="Times New Roman"/>
          </w:rPr>
          <w:t>http://bravomusic.ru/maya/prezentaciyu-po-logopedii-7c.html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я для всех   </w:t>
      </w:r>
      <w:hyperlink r:id="rId17">
        <w:r>
          <w:rPr>
            <w:rStyle w:val="InternetLink"/>
            <w:rFonts w:cs="Times New Roman" w:ascii="Times New Roman" w:hAnsi="Times New Roman"/>
          </w:rPr>
          <w:t>http://www.logolife.ru/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 </w:t>
      </w:r>
      <w:hyperlink r:id="rId18">
        <w:r>
          <w:rPr>
            <w:rStyle w:val="InternetLink"/>
            <w:rFonts w:cs="Times New Roman" w:ascii="Times New Roman" w:hAnsi="Times New Roman"/>
          </w:rPr>
          <w:t>http://www.uchportal.ru/load/158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</w:t>
      </w:r>
      <w:hyperlink r:id="rId19">
        <w:r>
          <w:rPr>
            <w:rStyle w:val="InternetLink"/>
            <w:rFonts w:cs="Times New Roman" w:ascii="Times New Roman" w:hAnsi="Times New Roman"/>
          </w:rPr>
          <w:t>http://festival.1september.ru/articles/subjects/32</w:t>
        </w:r>
      </w:hyperlink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логопед    </w:t>
      </w:r>
      <w:hyperlink r:id="rId20">
        <w:r>
          <w:rPr>
            <w:rStyle w:val="InternetLink"/>
            <w:rFonts w:cs="Times New Roman" w:ascii="Times New Roman" w:hAnsi="Times New Roman"/>
          </w:rPr>
          <w:t>http://logoped18.ru/logopedist/prezentatsii-uchiteley-logopedov.php</w:t>
        </w:r>
      </w:hyperlink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«Кирилл и Мефодий», «Русский язык 1-3 класс». М.: Просвещение, 2012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Зелениной Л.М., Хохловой П.Е. «Русский язык 2-3 класс». М.: Просвещение,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851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w="11906" w:h="16838"/>
          <w:pgMar w:left="851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footerReference w:type="default" r:id="rId2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c0">
    <w:name w:val="c1 c0"/>
    <w:basedOn w:val="Style13"/>
    <w:qFormat/>
    <w:rPr/>
  </w:style>
  <w:style w:type="character" w:styleId="C6c1">
    <w:name w:val="c6 c1"/>
    <w:basedOn w:val="Style13"/>
    <w:qFormat/>
    <w:rPr/>
  </w:style>
  <w:style w:type="character" w:styleId="C1c3c10">
    <w:name w:val="c1 c3 c10"/>
    <w:basedOn w:val="Style13"/>
    <w:qFormat/>
    <w:rPr/>
  </w:style>
  <w:style w:type="character" w:styleId="C4">
    <w:name w:val="c4"/>
    <w:basedOn w:val="Style13"/>
    <w:qFormat/>
    <w:rPr/>
  </w:style>
  <w:style w:type="character" w:styleId="C3c2">
    <w:name w:val="c3 c2"/>
    <w:basedOn w:val="Style13"/>
    <w:qFormat/>
    <w:rPr/>
  </w:style>
  <w:style w:type="character" w:styleId="C2c3">
    <w:name w:val="c2 c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14c5c18">
    <w:name w:val="c14 c5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gf.ru/" TargetMode="External"/><Relationship Id="rId6" Type="http://schemas.openxmlformats.org/officeDocument/2006/relationships/hyperlink" Target="http://www.moi-universitet.ru/" TargetMode="External"/><Relationship Id="rId7" Type="http://schemas.openxmlformats.org/officeDocument/2006/relationships/hyperlink" Target="http://www.moi-universitet.ru/" TargetMode="External"/><Relationship Id="rId8" Type="http://schemas.openxmlformats.org/officeDocument/2006/relationships/hyperlink" Target="http://www.moi-universitet.ru/" TargetMode="External"/><Relationship Id="rId9" Type="http://schemas.openxmlformats.org/officeDocument/2006/relationships/hyperlink" Target="http://www.moi-universitet.ru/" TargetMode="External"/><Relationship Id="rId10" Type="http://schemas.openxmlformats.org/officeDocument/2006/relationships/hyperlink" Target="http://www.moi-universitet.ru/" TargetMode="External"/><Relationship Id="rId11" Type="http://schemas.openxmlformats.org/officeDocument/2006/relationships/hyperlink" Target="http://www.moi-universitet.ru/" TargetMode="External"/><Relationship Id="rId12" Type="http://schemas.openxmlformats.org/officeDocument/2006/relationships/hyperlink" Target="http://www.moi-universitet.ru/" TargetMode="External"/><Relationship Id="rId13" Type="http://schemas.openxmlformats.org/officeDocument/2006/relationships/hyperlink" Target="http://www.edu-reforma.ru/" TargetMode="External"/><Relationship Id="rId14" Type="http://schemas.openxmlformats.org/officeDocument/2006/relationships/hyperlink" Target="http://logoped74.narod.ru/TZ.html" TargetMode="External"/><Relationship Id="rId15" Type="http://schemas.openxmlformats.org/officeDocument/2006/relationships/hyperlink" Target="http://logopedy.ru/portal/logoped-naglyadnost/logoped-prezentacii.html" TargetMode="External"/><Relationship Id="rId16" Type="http://schemas.openxmlformats.org/officeDocument/2006/relationships/hyperlink" Target="http://bravomusic.ru/maya/prezentaciyu-po-logopedii-7c.html" TargetMode="External"/><Relationship Id="rId17" Type="http://schemas.openxmlformats.org/officeDocument/2006/relationships/hyperlink" Target="http://www.logolife.ru/" TargetMode="External"/><Relationship Id="rId18" Type="http://schemas.openxmlformats.org/officeDocument/2006/relationships/hyperlink" Target="http://www.uchportal.ru/load/158" TargetMode="External"/><Relationship Id="rId19" Type="http://schemas.openxmlformats.org/officeDocument/2006/relationships/hyperlink" Target="http://festival.1september.ru/articles/subjects/32" TargetMode="External"/><Relationship Id="rId20" Type="http://schemas.openxmlformats.org/officeDocument/2006/relationships/hyperlink" Target="http://logoped18.ru/logopedist/prezentatsii-uchiteley-logopedov.php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00:00Z</dcterms:created>
  <dc:creator>логопед</dc:creator>
  <dc:description/>
  <cp:keywords/>
  <dc:language>en-US</dc:language>
  <cp:lastModifiedBy>user</cp:lastModifiedBy>
  <cp:lastPrinted>2013-10-03T19:56:00Z</cp:lastPrinted>
  <dcterms:modified xsi:type="dcterms:W3CDTF">2016-11-20T09:39:00Z</dcterms:modified>
  <cp:revision>295</cp:revision>
  <dc:subject/>
  <dc:title>Пояснительная записка</dc:title>
</cp:coreProperties>
</file>