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ЖД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ШКОЛА № 74 ГОРОДА УЛЬЯНОВ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ВТОРСКАЯ 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УЖКА «ПЛА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ограммы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физической культуры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Ш № 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ианов 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Ульяновск 2014 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основополагающих условий, обеспечивающих здоровье, является рациональная двигательная активность. Двигательные действия являются мощным фактором, повышающим адаптационные возможности организма, расширяющим функциональные резервы. Являясь одним из естественных видов двигательной деятельности, плавание в то же время представляет собой уникальное средство физического воспитания. Возможность погружаться на разную глубину, задерживая дыхание, оказывает тренирующее воздействие на дыхательную и сердечно-сосудистую системы, центральный нервный аппарат. Пребывание под водой при задержке дыхания развивает анаэробную производительность организма, тренирует устойчивость к экстремальным ситуациям. У регулярно занимающихся плаванием жизненная активность легких значительно выше. В связи с укреплением и развитием дыхательных мышц усиливается легочная вентиляция. Передвижение в воде создает хорошие возможности для развития и совершенствования всех типов дыхания. Велико гигиеническое значение воды. Интенсивная мышечная нагрузка во время быстрого передвижения в водной среде очищает тело человека, не сопровождается обильным потоотделением. Прохладная вода повышает тонус мышц, что благотворно сказывается на состоянии мышечной системы. Занятия плаванием существенно снижают массу тела. Благодаря высокой плотности, вода оказывает заметное давление на кожный покров, массируя внутренние органы и способствуя расслаблению мышц. В воде растворено определенное количество кислорода, и организм получает возможность его дополнительного использования. Упругие потоки воды, оказывая сопротивление плывущему человеку, массируют тело, что благотворно сказывается на физическом и психическом состоя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ют плавание оздоровительное, лечебное, статическое, синхронное (художественное) и спортивное. В этой программе охвачено два направления, которые неразрывно связаны между собой: спортивное и лечебное плавание. К спортивной подготовке допускаются все дети, желающие заниматься плаванием и не имеющие медицинских противопоказаний. Спортивное плавание направлено на обучение детей всеми способами: дельфин, на спине, брасс, кроль, а также стартов и поворотов, на развитие физических качеств (выносливости, быстроты, скорости, силовых и координационных возможностей), формирование устойчивого интереса, мотивации к занятиям плаванием и здоровому образу жизни. В процессе плавания создаются благоприятные условия для исправления нарушений осанки и деформаций позвоночника. Это позволило разработать специальное направление  - лечебное плавание. Оно направлено на коррекцию деформаций позвоночника и грудной клетки, улучшение осанки, формирование правильного дыхания, повышение тонуса мышц - разгибателей позвоночника, брюшного пресса, а также улучшение деятельности сердечно-сосудистой системы. Лечебное плавание также решает задачи закаливания организма, укрепления общего физического состояния. Занятия плаванием способствуют утверждению себя как личности. Ранее боявшийся воды ребенок, преодолевая подсознательное стремление к самосохранению, приобщается к активным действиям в воде и приобретает уверенность в своих сил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создания данной программы вызвана тем, что практически здоровые дети сегодня составляют 1-5% от всего детского населения. Количество детей с нарушением осанки постоянно растет. Увеличивается частота выявления разных форм сколиоза. Цифры «кричат...», но слышат и понимают это только, к сожалению, лишь специалисты и родители, заинтересованные в воспитании здорового ребенка. Слабое физическое развитие ребенка ведет к нарушениям осанки, а нарушение осанки затрудняет работу внутренних органов, что приводит к дальнейшему ухудшению физического развития. В такой порочный круг попадают многие дети. Разорвать его можно, только обеспечив правильное физическое воспитание и адекватный двигательный режим для конкретного ребенка.         Новизна программы заключается в том, что она направлена на решение ни одной задачи обучения, а комплексного подхода обучения и оздоровления учащихся школы. Вопросы физического развития школьников представлены, как основа профилактики нарушений. Лечебное плавание, обеспечивая естественную разгрузку позвоночника с одновременной тренировкой мышц, является частью всего лечебного комплекса. Особый акцент в программе сделан на использование таких методических  подходов, которые позволяют работать с каждым ребенком индивидуально, развивать личностные качества, способствующие формированию у детей культуры отношений к своему здоровью, познавательной и двигательной активности. Детям предоставляется возможность из большого количества упражнений и разных способов плавания выбрать те, которые у них лучше получаются. Это дает возможность каждому относиться к обучению более сознательно и ак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и всестороннее физическое развитие (развитие физических, интеллектуальных и нравственных способност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формирование здорового образа жизни, привлечение учащихся к систематическим занятиям физической культурой и спортом;</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укрепление здоровья и всестороннее физическое развитие (развитие физических, интеллектуальных и нравственных способностей);</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достижение спортивных успехов в соответствии с индивидуальными особенностями детей;</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вивать необходимые теоретические знания в области гигиены, медицины, физической культуры и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программы 1 года обучения.</w:t>
      </w:r>
    </w:p>
    <w:p>
      <w:pPr>
        <w:pStyle w:val="Normal"/>
        <w:numPr>
          <w:ilvl w:val="0"/>
          <w:numId w:val="8"/>
        </w:numPr>
        <w:spacing w:lineRule="auto" w:line="240" w:before="0" w:after="0"/>
        <w:ind w:left="714" w:hanging="357"/>
        <w:jc w:val="both"/>
        <w:rPr/>
      </w:pPr>
      <w:r>
        <w:rPr>
          <w:rFonts w:cs="Times New Roman" w:ascii="Times New Roman" w:hAnsi="Times New Roman"/>
          <w:sz w:val="24"/>
          <w:szCs w:val="24"/>
        </w:rPr>
        <w:t>привлечение максимально возможного числа детей к занятиям плаванием, формирование у них устойчивого интереса, мотивации к систематическим занятиям спортом и к здоровому образу жизни;</w:t>
      </w:r>
    </w:p>
    <w:p>
      <w:pPr>
        <w:pStyle w:val="Normal"/>
        <w:numPr>
          <w:ilvl w:val="0"/>
          <w:numId w:val="8"/>
        </w:numPr>
        <w:spacing w:lineRule="auto" w:line="240" w:before="0" w:after="0"/>
        <w:ind w:left="714" w:hanging="357"/>
        <w:jc w:val="both"/>
        <w:rPr/>
      </w:pPr>
      <w:r>
        <w:rPr>
          <w:rFonts w:cs="Times New Roman" w:ascii="Times New Roman" w:hAnsi="Times New Roman"/>
          <w:sz w:val="24"/>
          <w:szCs w:val="24"/>
        </w:rPr>
        <w:t>овладение жизненно необходимыми навыками плавания;</w:t>
      </w:r>
    </w:p>
    <w:p>
      <w:pPr>
        <w:pStyle w:val="Normal"/>
        <w:numPr>
          <w:ilvl w:val="0"/>
          <w:numId w:val="8"/>
        </w:numPr>
        <w:spacing w:lineRule="auto" w:line="240" w:before="0" w:after="0"/>
        <w:ind w:left="714" w:hanging="357"/>
        <w:jc w:val="both"/>
        <w:rPr/>
      </w:pPr>
      <w:r>
        <w:rPr>
          <w:rFonts w:cs="Times New Roman" w:ascii="Times New Roman" w:hAnsi="Times New Roman"/>
          <w:sz w:val="24"/>
          <w:szCs w:val="24"/>
        </w:rPr>
        <w:t>обучение основам техники плавания способами кроль на груди, на спине;</w:t>
      </w:r>
    </w:p>
    <w:p>
      <w:pPr>
        <w:pStyle w:val="Normal"/>
        <w:numPr>
          <w:ilvl w:val="0"/>
          <w:numId w:val="8"/>
        </w:numPr>
        <w:spacing w:lineRule="auto" w:line="240" w:before="0" w:after="0"/>
        <w:ind w:left="714" w:hanging="357"/>
        <w:jc w:val="both"/>
        <w:rPr/>
      </w:pPr>
      <w:r>
        <w:rPr>
          <w:rFonts w:cs="Times New Roman" w:ascii="Times New Roman" w:hAnsi="Times New Roman"/>
          <w:sz w:val="24"/>
          <w:szCs w:val="24"/>
        </w:rPr>
        <w:t>приобретение детьми разносторонней физической подготовленности;</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обретение обучающимися уверенности в своих си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программы 2 года обучения.</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укрепление здоровья и закаливание;</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устранение недостатков в уровне физической подготовленности; формирование интереса к целенаправленным многолетним занятиям плаванием;</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формирование правильной осанки;</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улучшение координации движений;</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приобретение навыков плавания - освоение плавания;</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 xml:space="preserve">закаливание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программы 3 года обучения</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обучение основам техники способов плавания кроль, брасс;</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выявление талантливых в спортивном отношении детей на основе морфологических критериев и двигательной одарен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программы 4 года обучения.</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увеличение силы и тонуса мышц;</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улучшение функций сердечно-сосудистой и дыхательной систем;</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совершенствование техники всех способов плавания;</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совершенствование техники стартов и поворотов;</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спитание морально-этических и волевых качеств, становление спортивн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граммы обучающийся должен знать: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вания плавательных упражнений;</w:t>
      </w:r>
    </w:p>
    <w:p>
      <w:pPr>
        <w:pStyle w:val="Normal"/>
        <w:numPr>
          <w:ilvl w:val="0"/>
          <w:numId w:val="10"/>
        </w:numPr>
        <w:jc w:val="both"/>
        <w:rPr/>
      </w:pPr>
      <w:r>
        <w:rPr>
          <w:rFonts w:cs="Times New Roman" w:ascii="Times New Roman" w:hAnsi="Times New Roman"/>
          <w:sz w:val="24"/>
          <w:szCs w:val="24"/>
        </w:rPr>
        <w:t>способы плавания и предметы для обучения;</w:t>
      </w:r>
    </w:p>
    <w:p>
      <w:pPr>
        <w:pStyle w:val="Normal"/>
        <w:numPr>
          <w:ilvl w:val="0"/>
          <w:numId w:val="10"/>
        </w:numPr>
        <w:jc w:val="both"/>
        <w:rPr/>
      </w:pPr>
      <w:r>
        <w:rPr>
          <w:rFonts w:cs="Times New Roman" w:ascii="Times New Roman" w:hAnsi="Times New Roman"/>
          <w:sz w:val="24"/>
          <w:szCs w:val="24"/>
        </w:rPr>
        <w:t>влияние плавания на состояние здоровь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авила гигиены, техники безопасности и поведения в экстремальной ситуации. </w:t>
      </w:r>
    </w:p>
    <w:p>
      <w:pPr>
        <w:pStyle w:val="Normal"/>
        <w:jc w:val="both"/>
        <w:rPr/>
      </w:pPr>
      <w:r>
        <w:rPr>
          <w:rFonts w:cs="Times New Roman" w:ascii="Times New Roman" w:hAnsi="Times New Roman"/>
          <w:sz w:val="24"/>
          <w:szCs w:val="24"/>
        </w:rPr>
        <w:t xml:space="preserve">Каждый ученик должен уметь: проплыть вольным стилем 15 метров и владеть: двумя любыми видами пла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rPr/>
      </w:pPr>
      <w:r>
        <w:rPr>
          <w:rFonts w:cs="Times New Roman" w:ascii="Times New Roman" w:hAnsi="Times New Roman"/>
          <w:b/>
          <w:sz w:val="24"/>
          <w:szCs w:val="24"/>
        </w:rPr>
        <w:t xml:space="preserve">Содержание программного материала  занятий по плаванию для обучающихся 1-го год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етический раздел.</w:t>
      </w:r>
      <w:r>
        <w:rPr>
          <w:rFonts w:cs="Times New Roman" w:ascii="Times New Roman" w:hAnsi="Times New Roman"/>
          <w:sz w:val="24"/>
          <w:szCs w:val="24"/>
        </w:rPr>
        <w:t xml:space="preserve"> Правила поведения учащихся на занятиях по плаванию. Предупреждение травматизма, обеспечение безопасности жизни и здоровья школьников. Гигиена плавания и купания. Значение плавания, как средства укрепления здоровья. Виды водного спорта. Вспомогательные средства для занятий плаванием (плавательные доски). Поведение в экстремальной ситуации на водо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ий раздел.</w:t>
      </w:r>
      <w:r>
        <w:rPr>
          <w:rFonts w:cs="Times New Roman" w:ascii="Times New Roman" w:hAnsi="Times New Roman"/>
          <w:sz w:val="24"/>
          <w:szCs w:val="24"/>
        </w:rPr>
        <w:t xml:space="preserve"> Комплекс общеразвивающих и специальных упражнений пловца. Имитация «Поплавка», скольжение, стоя на полу. Движения рук и ног при плавании кролем на груди и кролем на спине. Плавание кролем на груди (движения ног сидя на краю бассейна, то же с выполнением выхода в воду; плавание с доской; скольжения с движениями ног; гребковые движения рук; проплывание отрезков с задержкой дыхания; плавание с дыханием в каждом цикле). Плавание кролем на спине (движения ногами с опорой на дно или бортик бассейна, скольжение с последующими движениями ног и рук, плавание с помощью только рук и ног). Игры: «Кто быстрее?», «Волны на море», «Караси и щуки», «Насос», «Морской бой», «Пятнашки с поплавками». </w:t>
      </w:r>
    </w:p>
    <w:p>
      <w:pPr>
        <w:pStyle w:val="Normal"/>
        <w:spacing w:lineRule="auto" w:line="240" w:before="0" w:after="0"/>
        <w:jc w:val="both"/>
        <w:rPr/>
      </w:pPr>
      <w:r>
        <w:rPr>
          <w:rFonts w:cs="Times New Roman" w:ascii="Times New Roman" w:hAnsi="Times New Roman"/>
          <w:b/>
          <w:i/>
          <w:sz w:val="24"/>
          <w:szCs w:val="24"/>
        </w:rPr>
        <w:t>Контрольный раздел.</w:t>
      </w:r>
      <w:r>
        <w:rPr>
          <w:rFonts w:cs="Times New Roman" w:ascii="Times New Roman" w:hAnsi="Times New Roman"/>
          <w:sz w:val="24"/>
          <w:szCs w:val="24"/>
        </w:rPr>
        <w:t xml:space="preserve"> Учащиеся 1 года обучения должны уметь плавать двумя видами плавания кроль на груди и кроль на спине, проплывать без остановки 12 метров без учета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уроков плавания для учащихся   2-го года обуч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оретический разд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 на занятиях по плаванию. Предупреждение травматизма, обеспечение безопасности жизни и здоровья школьников. Гигиена плавания и купания. Значение плавания, как средства укрепления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ий разде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мплекс общеразвивающих и специальных упражнений пловца. Совершенствование плавания способом кроль на груди и на спине,</w:t>
      </w:r>
      <w:r>
        <w:rPr>
          <w:rFonts w:cs="Times New Roman" w:ascii="Times New Roman" w:hAnsi="Times New Roman"/>
          <w:color w:val="FF0000"/>
          <w:sz w:val="24"/>
          <w:szCs w:val="24"/>
        </w:rPr>
        <w:t xml:space="preserve"> </w:t>
      </w:r>
      <w:r>
        <w:rPr>
          <w:rFonts w:cs="Times New Roman" w:ascii="Times New Roman" w:hAnsi="Times New Roman"/>
          <w:sz w:val="24"/>
          <w:szCs w:val="24"/>
        </w:rPr>
        <w:t>движения головой при выполнении вдоха, координация движений руками с дыханием при плавании кролем на груди (стоя на месте и в сочетании  с ходьбой, согласование движений рук с дыханием; проплывание отрезков с задержкой дыхания; плавание с дыханием в каждом цикле; плавание в полной координ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ый раз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2 года обучения должны уметь плавать двумя видами плавания кроль на груди и кроль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программного материала уроков плавания для учащихся 3-го года об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етический раздел.</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учащихся на занятиях по плаванию. Названия упражнений и основных признаков техники спортивных способов плавания. Правила соревнований. Влияние плавания на физические качества. Дистанции в соревнованиях по пла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ий разде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овершенствование техники плавания кроль на груди и на спине. Разучивание техники плавания бр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ый разд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3 года обучения должны уметь плавать видами кроль на груди и кроль на спине, брас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программного материала уроков плавания для учащихся 4-го года обуч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оретический разд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учащихся на занятиях по плаванию. Названия упражнений и основных признаков техники спортивных способов плавания. Правила соревнований. Влияние плавания на физические качества. Дистанции в соревнованиях по пла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ий разд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груди и на спине, брасс. Разучивание техники поворотов при плавании к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нтрольный разд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4 года обучения должны уметь плавать видами кроль на груди и кроль на спине, брассом. Выполнять технику поворотов при плавании кроль на гр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ниверсальными компетенциями учащихся на этапе начального общего образования по плаванию являются: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учащимися содержания программы по плаванию являются следующ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оявлять дисциплинированность, трудолюбие и упорство в достижении поставленных целей; </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казывать бескорыстную помощь своим сверстникам, находить с ними общий язык и общие интересы.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учащимися содержания программы по плаванию являются следующие умения: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при выполнении учебных заданий, отбирать способы их исправления;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еспечивать защиту и сохранность природы во время активного отдыха и занятий по плаванию;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ую деятельность, распределять нагрузку и отдых в процессе ее выполнения;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бъективно оценивать результаты собственного труда, находить возможности и способы их улучшения;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идеть красоту движений, выделять и обосновывать эстетические признаки в движениях и передвижениях человека;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ценивать красоту телосложения и осанки, сравнивать их с эталонными образцами;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управлять эмоциями при общении со сверстниками и взрослыми, сохранять хладнокровие, сдержанность, рассудительность; </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учащимися содержания программы по плаванию являются: знания о пла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плавание», «режим дня»; характеризовать роль и значение утренней гимнастики, закаливания, прогулок на свежем воздухе, подвижных игр, занятий спортом для укрепления здоровья, развитие основных систем орган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положительное влияние занятий плаванием на физическое, личностное и социальн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места занятий физическими упражнениями и подвижными играми (как в бассейне, так и на открытом водоеме), соблюдать правила поведения и предупреждения травматизма во время занятий пла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год обучения.</w:t>
      </w:r>
    </w:p>
    <w:tbl>
      <w:tblPr>
        <w:tblW w:w="9570" w:type="dxa"/>
        <w:jc w:val="left"/>
        <w:tblInd w:w="-113" w:type="dxa"/>
        <w:tblLayout w:type="fixed"/>
        <w:tblCellMar>
          <w:top w:w="0" w:type="dxa"/>
          <w:left w:w="108" w:type="dxa"/>
          <w:bottom w:w="0" w:type="dxa"/>
          <w:right w:w="108" w:type="dxa"/>
        </w:tblCellMar>
      </w:tblPr>
      <w:tblGrid>
        <w:gridCol w:w="648"/>
        <w:gridCol w:w="7919"/>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поведения учащихся на занятиях по плаванию. Предупреждение травматизма, обеспечение безопасности жизни и здоровья школьников. Гигиена плавания и купания. Изучение подготовительных упражнений для освоения с водой.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дготовительных упражнений для освоения с водой.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лавания, как средства укрепления здоровья. Изучение подготовительных упражнений для освоения с водой.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редства для занятий плаванием (плавательные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дготовительных упражнений для освоения с водой.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дготовительных упражнений для освоения с водой.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скольжения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скольжения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вижений ногами при плавании кролем.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вижений ногами при плавании кролем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движений ногами при плавании кроле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движений ногами при плавании кроле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одного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вижений руками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вижений руками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согласованности движений рук и ног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согласованности движений рук и ног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скольжения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скольжения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лавания кроль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лавания кроль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и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и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едение в экстремальной ситуации на водоемах. Сдача норматив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tbl>
      <w:tblPr>
        <w:tblW w:w="9570" w:type="dxa"/>
        <w:jc w:val="left"/>
        <w:tblInd w:w="-113" w:type="dxa"/>
        <w:tblLayout w:type="fixed"/>
        <w:tblCellMar>
          <w:top w:w="0" w:type="dxa"/>
          <w:left w:w="108" w:type="dxa"/>
          <w:bottom w:w="0" w:type="dxa"/>
          <w:right w:w="108" w:type="dxa"/>
        </w:tblCellMar>
      </w:tblPr>
      <w:tblGrid>
        <w:gridCol w:w="648"/>
        <w:gridCol w:w="7919"/>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учащихся на занятиях по плаванию. Предупреждение травматизма, обеспечение безопасности жизни и здоровь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дготовительных упражнений для освоения с водой.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дготовительных упражнений для освоения с водой.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дыхания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дыхания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дыхания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ыхания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ыхания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ыхания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техники дыхания с техникой работы руками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техники дыхания с техникой работы руками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ыхания с техникой работы руками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ыхания с техникой работы руками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дыхания с техникой работы руками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кролем на груди в полной координ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кролем на груди в полной координ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кролем на груди в полной координ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лавания кроль на спине,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лавания кроль на спине,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лавания кроль на спине,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плавания кроль на спине, на груди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плавания, как средства укрепления здоровья. Совершенствование плавания кроль на спине,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tbl>
      <w:tblPr>
        <w:tblW w:w="9570" w:type="dxa"/>
        <w:jc w:val="left"/>
        <w:tblInd w:w="-113" w:type="dxa"/>
        <w:tblLayout w:type="fixed"/>
        <w:tblCellMar>
          <w:top w:w="0" w:type="dxa"/>
          <w:left w:w="108" w:type="dxa"/>
          <w:bottom w:w="0" w:type="dxa"/>
          <w:right w:w="108" w:type="dxa"/>
        </w:tblCellMar>
      </w:tblPr>
      <w:tblGrid>
        <w:gridCol w:w="648"/>
        <w:gridCol w:w="7919"/>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учащихся на занятиях по плаванию. 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я упражнений и основных признаков техники спортивных способов плавания. 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вижений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вижений ног при плавании брассом. Влияние плавания на физические кач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вижений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вижений рук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вижений рук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вижений рук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гласованности движений рук и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гласованности движений рук и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гласованности движений рук и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дыхания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дыхания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с дыханием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с дыханием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гласованности движений рук и ног с дыханием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лавание кроль на спине, на груди и бр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лавание кроль на спине, на груди и бр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и в соревнованиях по плаванию. Совершенствование плавание кроль на спине, на груди и бр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Совершенствование плавание кроль на спине, на груди и бр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tbl>
      <w:tblPr>
        <w:tblW w:w="9570" w:type="dxa"/>
        <w:jc w:val="left"/>
        <w:tblInd w:w="-113" w:type="dxa"/>
        <w:tblLayout w:type="fixed"/>
        <w:tblCellMar>
          <w:top w:w="0" w:type="dxa"/>
          <w:left w:w="108" w:type="dxa"/>
          <w:bottom w:w="0" w:type="dxa"/>
          <w:right w:w="108" w:type="dxa"/>
        </w:tblCellMar>
      </w:tblPr>
      <w:tblGrid>
        <w:gridCol w:w="648"/>
        <w:gridCol w:w="7919"/>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учащихся на занятиях по плаванию. 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спине.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кроль на груди. 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упражнений и основных признаков техники спортивных способов плавания. Изучение техники поворотов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оворотов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оворотов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кролем на гр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оворотов при плавании кролем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оворотов при плавании кролем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оворотов при плавании кролем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кролем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кролем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кролем на спин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лавания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техники плавания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оворотов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и поворотов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воротов при плавании брассо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Дистанции в соревнованиях по плаванию. Совершенствование плавание кроль на спине, на груди и бр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ПИСОК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чар И. Л, Плавание: теория и методика преподавания. – Минск, 1998. </w:t>
      </w:r>
    </w:p>
    <w:p>
      <w:pPr>
        <w:pStyle w:val="Normal"/>
        <w:numPr>
          <w:ilvl w:val="0"/>
          <w:numId w:val="2"/>
        </w:numPr>
        <w:spacing w:lineRule="auto" w:line="240" w:before="0" w:after="0"/>
        <w:rPr/>
      </w:pPr>
      <w:r>
        <w:rPr>
          <w:rFonts w:cs="Times New Roman" w:ascii="Times New Roman" w:hAnsi="Times New Roman"/>
          <w:sz w:val="24"/>
          <w:szCs w:val="24"/>
        </w:rPr>
        <w:t xml:space="preserve">Макаренко Л. П. Универсальная программа начального обучения детей плаванию. – М.: ФИС, 1985. с. 27-38. </w:t>
      </w:r>
    </w:p>
    <w:p>
      <w:pPr>
        <w:pStyle w:val="Normal"/>
        <w:numPr>
          <w:ilvl w:val="0"/>
          <w:numId w:val="2"/>
        </w:numPr>
        <w:spacing w:lineRule="auto" w:line="240" w:before="0" w:after="0"/>
        <w:rPr/>
      </w:pPr>
      <w:r>
        <w:rPr>
          <w:rFonts w:cs="Times New Roman" w:ascii="Times New Roman" w:hAnsi="Times New Roman"/>
          <w:sz w:val="24"/>
          <w:szCs w:val="24"/>
        </w:rPr>
        <w:t xml:space="preserve">Осокина Т. И., Тимофеева Е. А. Обучение плаванию в детском саду. – М., 1991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Методические рекомендации для тренеров детско-юношеских спортивных школ и училищ олимпийского резерва.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21:00Z</dcterms:created>
  <dc:creator>Танежда</dc:creator>
  <dc:description/>
  <cp:keywords/>
  <dc:language>en-US</dc:language>
  <cp:lastModifiedBy>Танежда</cp:lastModifiedBy>
  <dcterms:modified xsi:type="dcterms:W3CDTF">2016-03-31T15:28:00Z</dcterms:modified>
  <cp:revision>10</cp:revision>
  <dc:subject/>
  <dc:title/>
</cp:coreProperties>
</file>