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"Развития творческих способностей учащихся через компьютерное моделирование на уроках информатик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ла: Кочеванова Ольг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лицея (экономического) с.Исаклы</w:t>
      </w:r>
    </w:p>
    <w:p>
      <w:pPr>
        <w:pStyle w:val="Normal"/>
        <w:tabs>
          <w:tab w:val="clear" w:pos="720"/>
          <w:tab w:val="left" w:pos="3544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вед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спорт                                                                               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туальность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505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ели, задачи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жидаемые  результаты                                                           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оретические основы развития творческих способностей школьников в процессе обучения компьютерному моделированию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.1 Творчество и творческие способност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.2 Обучение компьютерному моделированию в школьном курсе информатик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.2.1 Место и значение компьютерного моделирования в школьном курсе информатик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.2.2. Развитие творческих способностей учащихся при использовании учебно-творческих задач компьютерного моделирова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2.2 Методические разработки для обучения графическому моделированию в курсе информатик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развития творческих способностей учащегос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сурсное обеспеч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ключ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 по ИР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: эффекты и риск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писок информационных источнико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ложение 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lineRule="auto" w:line="240" w:before="0" w:after="0"/>
        <w:ind w:firstLine="8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240" w:before="0" w:after="0"/>
        <w:ind w:firstLine="864"/>
        <w:rPr/>
      </w:pPr>
      <w:r>
        <w:rPr/>
      </w:r>
    </w:p>
    <w:p>
      <w:pPr>
        <w:pStyle w:val="Normal"/>
        <w:spacing w:lineRule="auto" w:line="240" w:before="0" w:after="0"/>
        <w:ind w:firstLine="86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а система деятельности на примере темы «Кодирование и обработка графической информации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ая аудитория – 7 класс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еализации -  ГБОУ лицей (экономический) с.Исаклы</w:t>
      </w:r>
    </w:p>
    <w:p>
      <w:pPr>
        <w:pStyle w:val="Normal"/>
        <w:spacing w:lineRule="auto" w:line="360"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уальность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нцепция духовно-нравственного развития и воспитания гражданина России определи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ый национальный воспитательный идеал — это «высоконравственный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Поэтому, 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ворческ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ициативного, компетентного гражданина России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м ориентиром для развития страны и Самарской области на среднесрочную перспективу является становление высокотехнологической экономики. Решение этой задачи неосуществимо без привития молодым людям установок на самостоятельность, креативность и </w:t>
      </w:r>
      <w:r>
        <w:rPr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 xml:space="preserve"> в принятии решений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но ли научить творчеству? Какие условия необходимы для раскрытия творческого потенциала личности? Эти вопросы волнуют человеческую цивилизацию на всем протяжении ее существования.</w:t>
      </w:r>
    </w:p>
    <w:p>
      <w:pPr>
        <w:pStyle w:val="21"/>
        <w:spacing w:lineRule="auto" w:line="360"/>
        <w:ind w:hanging="0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ческий анализ состояния проблемы позволил выявить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 потребностью общества в творческих, инициативных работниках и современным состоянием подготовки школьников к осуществлению творческой деятельности</w:t>
      </w:r>
      <w:r>
        <w:rPr>
          <w:sz w:val="28"/>
          <w:szCs w:val="28"/>
          <w:shd w:fill="FFFFFF" w:val="clear"/>
        </w:rPr>
        <w:t xml:space="preserve">. Таким образом, имеющееся </w:t>
      </w:r>
      <w:r>
        <w:rPr>
          <w:b/>
          <w:sz w:val="28"/>
          <w:szCs w:val="28"/>
          <w:shd w:fill="FFFFFF" w:val="clear"/>
        </w:rPr>
        <w:t>противоречие</w:t>
      </w:r>
      <w:r>
        <w:rPr>
          <w:sz w:val="28"/>
          <w:szCs w:val="28"/>
          <w:shd w:fill="FFFFFF" w:val="clear"/>
        </w:rPr>
        <w:t xml:space="preserve"> между необходимостью развития творческой личности, которое продиктовано требованиями современного общества и имеющимися проблемами в области методики обучения информатике, определяет необходимость поиска новых подходов, способствующих развитию творчества учащихся. </w:t>
      </w:r>
    </w:p>
    <w:p>
      <w:pPr>
        <w:pStyle w:val="21"/>
        <w:spacing w:lineRule="auto" w:line="36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е проведенного анализа и выявленных противоречий можно сформулировать существующую профессиональную </w:t>
      </w:r>
      <w:r>
        <w:rPr>
          <w:b/>
          <w:sz w:val="28"/>
          <w:szCs w:val="28"/>
          <w:shd w:fill="FFFFFF" w:val="clear"/>
        </w:rPr>
        <w:t>проблему</w:t>
      </w:r>
      <w:r>
        <w:rPr>
          <w:sz w:val="28"/>
          <w:szCs w:val="28"/>
          <w:shd w:fill="FFFFFF" w:val="clear"/>
        </w:rPr>
        <w:t>: недостаточно развиты творческие способ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здание педагогической системы, направленной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творческих способностей обучающихся через компьютерное модел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и предполагается решить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сущность творческих способностей школьников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место и значение, цели и задачи обучения компьютерному моделированию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крыть роль использования  учебно-творческих задач при обучении моделированию в развитии творческих способностей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уровень творческих способностей обучающихся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сить уровень развития творческих способности учащихся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систему психологических тестов проверить эффективность применения компьютерного моделирования для развития творческих способностей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20"/>
          <w:tab w:val="left" w:pos="28275" w:leader="none"/>
          <w:tab w:val="left" w:pos="29976" w:leader="none"/>
          <w:tab w:val="left" w:pos="316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ходе использования компьютерного моделирования: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менение 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овысятся знания в различных предметных областях.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высится уровень информационной культуры, включающий в себя работу с различной техникой (принтер, сканер и т.д.)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 Ученик получит возможность воплотить свои творческие замыслы.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тношения с учителем перейдут на уровень сотрудничества.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Повысится самооценка тех детей, которые по той или иной причине считали себя неуспешными.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е вышеперечисленное дает обучающемуся возможность, выйдя из стен школы, стать успешной, саморазвивающейся,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творче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еоретические основы развития творческих способностей школьников в процессе обучения компьютерному моделирова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1 Творчество и творческие способ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творчества стала в наши дни настолько актуальной, что по праву считается "проблемой века". Творчество далеко не новый предмет исследования. Оно всегда интересовало мыслителей всех эпох и вызывало стремление создать "теорию творчества"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> трактуется как социально-историческое явление, возникающее и развивающееся в процессе взаимодействия субъекта и объекта на основе общественной практики. С позиции философии творчество - это деятельность людей, преобразующая природный и социальный мир в соответствии с целями и потребностями человека на основе объективных законов деятельности [3, с.103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ворчество понимается как деятельность, направленная на создание существенно нового; как процесс, включенный в постановку и решение проблем, нестандартных задач; как форма познания действительности и т.д. [4, с.1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тво может иметь место в любой сфере деятельности человека: научной, производственно - технической, художественной, политической и друг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ворчество представляет собой явление, относящееся, прежде всего к конкретным субъектам и связанное с особенностями человеческой психики, закономерностями высшей нервной деятельности, умственного труда [5, c.6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психологическом же плане 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> является совокупностью тех компонентов деятельности субъекта, которые для этого субъекта являются носителями качественно новых ид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менительно к процессу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 творчество следует определить, как форму деятельности человека, направленную на созидание качественно новых для него ценностей, имеющих общественное значение, т.е. важных для формирования личности как общественного субъекта [6, c.9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нструментом развития творческих способностей является творческая деятельность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ятельность человека, в результате которой создается нечто новое)</w:t>
      </w:r>
      <w:r>
        <w:rPr>
          <w:rFonts w:eastAsia="Times New Roman" w:cs="Times New Roman" w:ascii="Times New Roman" w:hAnsi="Times New Roman"/>
          <w:sz w:val="28"/>
          <w:szCs w:val="28"/>
        </w:rPr>
        <w:t>, т.к. выполняя творческие задания в частности и осуществляя творческую деятельность вообще, субъект применяет свои способности для решения какой-либо проблемы и, следовательно, развивает их в ходе реш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естный отечественный исследователь проблемы творчества А.Н.Лук, опираясь на биографии выдающихся ученых, изобретателей, художников и музыкантов выделяет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ворческие 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видеть проблему там, где её не видят друг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сворачивать мыслительные операции, заменяя несколько понятий одним и используя всё более ёмкие в информационном отношении символы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before="0" w:after="0"/>
        <w:ind w:hanging="142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spacing w:before="0" w:after="0"/>
        <w:ind w:hanging="142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>Конец формы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ind w:left="0" w:hanging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рименить навыки, приобретённые при решении одной задачи к решению друго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воспринимать действительность целиком, не дробя её на ч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легко ассоциировать отдалённые пон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памяти выдавать нужную информацию в нужную минут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бкость мыш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выбирать одну из альтернатив решения проблемы до её провер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включать вновь воспринятые сведения в уже имеющиеся системы зн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видеть вещи такими, какие они есть, выделить наблюдаемое из того, что привносится интерпретаци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ёгкость генерирования ид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ое воображ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доработки деталей, к совершенствованию первоначального замыс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2 Обучение компьютерному моделированию в школьном курсе информати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ее эффективным с точки зрения развития творческих способностей учащихся является материал, связанный с информационным моделированием. Прежде чем проверить эту гипотезу рассмотрим место и значение компьютерного моделирования, цели и задачи обучения компьютерному моделированию и понятия, формируемые при обучении моделирова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2.1 Место и значение компьютерного моделирования в школьном курсе информатик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49"/>
        <w:gridCol w:w="1018"/>
        <w:gridCol w:w="970"/>
        <w:gridCol w:w="1055"/>
        <w:gridCol w:w="982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числовой информац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 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зация и объектно-ориентированное программ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 и формализац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онное обществ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, резерв времен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х рабо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х рабо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язательном минимуме содержания образования по информатике присутствует линия "Моделирование и формализация", которая наряду с линией информации и информационных процессов, является теоретической основой базового курса информа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А.А., Бешенков С.А., Ракитина Е.А. считают, что основными компонентами курса информатики, которые придают ему системный характер, являются "Информационные процессы", "Информационные модели", "Информационные основы управления". Решение задачи всегда начинается с моделирования: построения или выбора ряда моделей: модель содержания задачи (формализация условий), модель объекта, выбранная в качестве рабочей для решения этой конкретной задачи, модель (метод) решения и модель процесса решения зада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изучение информационных процессов, как и вообще любого феномена внешнего, мира, основано на методологии моделирования. Специфика информатики в том, что она использует не только математические модели, но и модели всевозможных форм и видов (текст, таблица, рисунок, алгоритм, программа) - информационные модел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нятие информационной модели придает курсу информатики тот широкий спектр межпредметных связей</w:t>
      </w:r>
      <w:r>
        <w:rPr>
          <w:rFonts w:eastAsia="Times New Roman" w:cs="Times New Roman" w:ascii="Times New Roman" w:hAnsi="Times New Roman"/>
          <w:sz w:val="28"/>
          <w:szCs w:val="28"/>
        </w:rPr>
        <w:t>, формирование которых является одной из основных задач этого курса в основной школе. Сама же деятельность по построению информационной модели - информационное моделирование является обобщенным видом деятельности, который характеризует именно информатику [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в содержательную линию "Моделирование и формализация" базового курса информатики модуля "Информационное моделирование" позволит создать прочную основу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нательного использования информационных моделей в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а учащихся с методикой научной исследователь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ующего углубленного изучения информационного моделирования в старших классах [7]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2.2. Развитие творческих способностей учащихся при использовании учебно-творческих задач компьютерного моделир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федеральном государственном образовательном стандарте[2] в перечне целей, достижение которых обеспечивает обучение информатике на этапе основного общего образования, указывается развитие творческих способностей средствами ИКТ. Если мы посмотрим цели обучения информатике и информационным технологиям на этапе среднего (полного) образования, то увидим, что здесь помимо средств ИКТ предполагается развитие творческих способностей и путем освоения и использования методов информатики. Именно моделирование и формализация в наибольшей степени являются теми методами информатики, освоение и использование которых в сочетании с их реализацией средствами ИКТ приведет к повышению уровня развития творческих способ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м сравнительный анализ основных этапов компьютерного моделирования (автор - Н.В. Макарова [8]), и структуры творческого процесса (автор - Я.А. Пономарев [9</w:t>
      </w:r>
      <w:r>
        <w:rPr/>
        <w:t>]):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4795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моделирования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творческого процесса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становка задачи:</w:t>
              <w:br/>
              <w:t>описание задачи;</w:t>
              <w:br/>
              <w:t>цель моделирования;</w:t>
              <w:br/>
              <w:t>анализ объекта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ознание проблемы:</w:t>
              <w:br/>
              <w:t>возникновение проблемной ситуации;</w:t>
              <w:br/>
              <w:t>осмысление и понимание наличных данных;</w:t>
              <w:br/>
              <w:t>постановка проблемы (вопроса).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аботка модели.</w:t>
            </w:r>
          </w:p>
        </w:tc>
        <w:tc>
          <w:tcPr>
            <w:tcW w:w="4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ешение проблемы:</w:t>
              <w:br/>
              <w:t>выработка гипотезы;</w:t>
              <w:br/>
              <w:t>развитие решения, эксперимент.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мпьютерный эксперимент.</w:t>
            </w:r>
          </w:p>
        </w:tc>
        <w:tc>
          <w:tcPr>
            <w:tcW w:w="4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нализ результатов моделирования (если результаты не соответствуют целям, значит, допущены ошибки на предыдущих этапах)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верка решения (в результате осуществления данного этапа выдвинутая гипотеза может не оправдаться, тогда она заменяется другой)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ение этапов позволяет сделать вывод о том, что процесс моделирования легко вписывается, согласуется с творческим процессом. Поэтому обучение учащихся моделированию, и в частности - поэтапному его планированию, ведет к формированию знаний и по планированию твор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инство задач информационного моделирования относя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учебно-творческим задачам (УТЗ)</w:t>
      </w:r>
      <w:r>
        <w:rPr>
          <w:rFonts w:eastAsia="Times New Roman" w:cs="Times New Roman" w:ascii="Times New Roman" w:hAnsi="Times New Roman"/>
          <w:sz w:val="28"/>
          <w:szCs w:val="28"/>
        </w:rPr>
        <w:t>, определение, обоснование содержания и роли, а также классификация которых были предложены В.И. Андреевым. Остановимся подробнее на понятии учебно-творческих задач и их классиф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творческая задача</w:t>
      </w:r>
      <w:r>
        <w:rPr>
          <w:rFonts w:eastAsia="Times New Roman" w:cs="Times New Roman" w:ascii="Times New Roman" w:hAnsi="Times New Roman"/>
          <w:sz w:val="28"/>
          <w:szCs w:val="28"/>
        </w:rPr>
        <w:t> - это такая форма организации содержания учебного материала, при помощи которого педагогу удается создать учащимся творческую ситуацию, прямо или косвенно задать цель условия и требования учебно-творческой деятельности, в процессе которой учащиеся активно овладевают знаниями, умениями, навыками, развивают творческие способности личности" [22, с.4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ификация учебно-творческих задач в связи с их использованием для развития творческих способностей личности: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4410"/>
        <w:gridCol w:w="2780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</w:t>
              <w:br/>
              <w:t>УТЗ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задач на моделирование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е компоненты творческих способностей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с некорректно представленной информацией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о портфеле школьника, в которой практически отсутствует исходная информация, а есть только цель деятельности.</w:t>
              <w:br/>
              <w:t>Разработать реляционную модель расчета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находить нужную информацию и применять ее в условиях задачи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дачи на прогнозирование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ое моделирование: какой будет численность населения России к 2050 году?</w:t>
              <w:br/>
              <w:t>Словесное или графическое моделирование: разработать модель школы XXI в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генерировать идеи, выдвигать гипотезы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дачи на оптимизацию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аких размерах длины и ширины прямоугольного участка площадью S будет затрачено наименьшее количество штакетника?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кость, рационализм мышления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дачи на рецензирование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оценку адекватности модели: математическая модель зависимости роста численности популяции амеб от рождаемости выражается следующей формулой: Ч (I+1) =Ч (I) *2. Отражает ли данная модель реальный процесс? Какие факторы стоит учесть дополнительно?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ность мышления, способность к оценочным суждениям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дачи на обнаружение противоречия и формулировку проблемы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инотеатре города, рассчитанном на 100 мест, в день проходит 5 сеансов. Фильм "Турецкий гамбит" будут показывать в течение недели. Исследуйте ситуацию с различных точек зрения путем формирования заданий для решения задач типа "что будет, если…" и "как сделать, чтобы…". Сформулируйте выводы и дайте рекомендации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видению проблем и противоречий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Задачи на разработку алгоритмических и эвристических предписаний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йте алгоритм создания модели шахматной доски в графическом редакторе.</w:t>
              <w:br/>
              <w:t>Разработайте алгоритм преобразования неструктурированной информации об объекте в таблицу вида "объект-свойство" или "объект-объект".</w:t>
              <w:br/>
              <w:t>Составьте описательную модель поведения при знакомстве с лицом противоположного пола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обобщению и свертыванию мыслительных операций, способность к рефлексии мышления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Задачи на корректную постановку задач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а математическая модель в виде диаграммы. Постройте таблицу, для которой может быть создана такая диаграмма (таблица должна нести смысловую нагрузку).</w:t>
              <w:br/>
              <w:t>Придумайте задачу, в результате решения которой может быть получена логическая модель вида (А В) →С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формулировать и переформулировать задачи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Логические задач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создание логических моделей.</w:t>
              <w:br/>
              <w:t>Задачи на разработку структурных (иерархических, сетевых, реляционных) моделей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-логические способности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онструкторские задач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ое конструирование, моделирование объекта по техническому рисунку или чертежу с недостающими на нем линиями, доработка формы деталей предмета т.д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конструированию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и учебно-творческие задачи применяются на этапе постановки и формализации задачи и при разработке знаковой информационной модели, информационные технологии же являются лишь средством реализации и исследования созданной модели. Так, например, задачи с некорректно представленной информацией (задачи с недостающей исходной информацией, задачи с избыточной информацией, задачи с противоречивой исходной информацией, задачи, в которых практически отсутствует исходная информация, а есть только цель деятельности) могут применяться при обучении работе в любой программной среде. Необходимость в разработке алгоритмического предписания может содержаться в условии задачи, а может возникать и в процессе ее решения или программной реализации. Задачи на управление и коммуникативно-творческие задачи возможно применять в проектной деятельности и групповой работе. Таким образом, возможно совместное обучение информационным технологиям и информационному моделированию в целях более глубокого, осознанного и содержательного изучения обеих линий, а самое главное - для повышения уровня развития творческих способностей уча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2 Методические разработки для обучения графическому моделированию в курсе информа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 при любом другом моделировании, приступая к графическому моделированию, следует выделить его объект, определить цели моделирования, сформировать информационную модель в соответствии с задачей и выбрать инструмент модел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реде графического редактора, который является удобным инструментом для построения графических моделей, создаются графические объекты - рисунки. Любой рисунок, с одной стороны, является моделью некоторого оригинала (реального или мысленного объекта), а с другой стороны, - объектом графического редакт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реде графического редактора очень важно уметь создавать обобщенную информационную модель графического объекта (см. табл.2) [23, с.5]. Таблица 2</w:t>
      </w:r>
    </w:p>
    <w:p>
      <w:pPr>
        <w:pStyle w:val="Normal"/>
        <w:spacing w:lineRule="auto" w:line="360" w:before="0" w:after="0"/>
        <w:jc w:val="both"/>
        <w:rPr/>
      </w:pPr>
      <w:r>
        <w:rPr/>
        <w:t>Информационная модель графического объекта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2179"/>
        <w:gridCol w:w="5328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или фрагмент рисунк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, пропорции, цвет, форма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, тиражирование, редактирование, поворот, отражение, изменение размеров и пропорций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строения компьютерных графических моделей следует решить следующие задачи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геометрических операций, обеспечивающих точные построения в графическом редакторе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графических объектов с заданными свойствами, в частности, формой и размером [12, с.5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требований к знаниям и умениям учащихся, необходимых для изучения графического моделирования: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редставления изображений в памяти ЭВМ; понятия о пикселе, растре, кодировке цвета, видеопамяти;</w:t>
      </w:r>
    </w:p>
    <w:p>
      <w:pPr>
        <w:pStyle w:val="Normal"/>
        <w:widowControl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widowControl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Normal"/>
        <w:widowControl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основных компонентов среды графического редактора Paint: рабочего поля, меню инструментов, графических примитивов, палитры, ластика и пр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 изображения с помощью графического редактора Paint;</w:t>
      </w:r>
    </w:p>
    <w:p>
      <w:pPr>
        <w:pStyle w:val="Normal"/>
        <w:widowControl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ять рисунки на диске и загружать с ди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меры лабораторных рабо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Приложение 1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развития творческих способностей учащегося</w:t>
        <w:b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6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азви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стных разработк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ктических разработк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актив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нтаз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ви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от сопутствующего сигнала с направляющ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полного образа с направляющ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самостоятельн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ви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ебёнком предлагаемого педагогом логического ря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й ряд ребёнка, требующий поддержки педаго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страивание логического ря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ёрское мастер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вит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сценическую атмосфер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ые физические действия в сценической атмосфер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сихофизического состояния в сценической атмосфер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ное вид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вит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окального образ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означенного образ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передача образа.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сурсное обеспе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дактическое обеспеч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ческая литература по теме, схема этапов моделирования, презентации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>: обучающие семинары, курсовая подготовка по применению компьютерного моделирования, мастер-классы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о-педагогическое сопровождение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: тестирование психолога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>: современное мультимедийное оборудование, комплекты дисков по предмету, раздаточный материал для учащихс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ые ресурс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Microsoft YaHei" w:cs="Times New Roman" w:ascii="Times New Roman" w:hAnsi="Times New Roman"/>
          <w:color w:val="FFFFFF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, прошедшие подготовку по внедрению компьютерного моделирования в учебный процесс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способности - это индивидуальные особенности, качества человека, которые определяют успешность выполнения им творческой деятельности различного рода. Многочисленные исследования, посвященные изучению творчества, свидетельствуют о том, что эти вопросы во все времена волновали лучшие умы человечества (И. Кант, Л.С. Выготский и друг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способности особенно важны в процессе обучения, т.к. творчество делает обучение интересным, превращая его в увлекательный процесс, дающий простор воображению. Не является исключением и обучение информатике. При соответствующем выборе средств обучения, учитель может помочь развить учащимся свои творческие способ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 отметить, что творческие способности не развиваются в стихийных условиях, а требуют специально организованного процесса обучения и воспитания: пересмотра содержания учебных программ, разработки процессуального механизма реализации этого содержания, создания педагогических условий для самовыражения в твор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боте было рассмотрено компьютерное моделирование как средство формирования творческих способностей учащихся. При моделировании происходит акт творчества, находится новый путь или создается нечто новое. Вот здесь-то и требуются особые качества ума, такие, как наблюдательность, умение сопоставлять и анализировать, находить связи и зависимости все то, что в совокупности и составляет творческие способ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актической части для обучения графическому моделированию был разработан блок курса и изложены методические рекомендации по его использова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ноз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ффек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нные дидактические и методические материалы достаточно полно обеспечивают организацию и проведение занятий по моделированию графических объектов, содействуют эффективному развитию творческих способностей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ный уровень знания учащимися  основных инструментов рисования и математических основ моделирования приведет к снижению творческой актив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сок информационных  источник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</w:rPr>
        <w:t>Нормативно-правовая баз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Концепция духовно-нравственного развития и воспитания гражданина России</w:t>
      </w:r>
    </w:p>
    <w:p>
      <w:pPr>
        <w:pStyle w:val="Normal"/>
        <w:widowControl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2. ФГОС основного общего образования утвержден приказом от 17 декабря 2010 года №1897 (зарегистрирован Минюстом России 01.02.2011 г. №19644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сновная литература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сихология. Словарь [Текст] / Под общ. ред. А.В. Петровского, М.Г. Ярошевского. - 2-е изд., испр. и доп. - М.: Политиздат, 1990. - 494 с.</w:t>
      </w:r>
    </w:p>
    <w:p>
      <w:pPr>
        <w:pStyle w:val="Style10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готский, Л.С. Воображение и творчество в детском возрасте [Текст] / Л.С. Выготский - М.: Просвещение, 1991. - 396 с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ы научных исследований: Учеб. для техн. ВУЗов [Текст] / В.И. Крутов, И.М. Грушко, В.В. Попов и др.; Под ред.В.И. Крутова, В.В. Попова. - М.: Высш. Шк., 1989. - 400 с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ведение в научное исследование по педагогике: Учеб. пособие для студентов пед. институтов [Текст] / Ю.К. Бабанский, В.И. Журавлев, В.К. Розов и др.; Под ред.В.И. Журавлева. - М.: Просвещение, 1988. - 239 с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Шестаков, А.П. Профильное обучение информатике в старших классах средней школы (10-11-е классы) на основе курса "Компьютерное математическое моделирование" (КММ) [Текст] / А.П. Шестаков // Информатика - 2002 - №34 - с.3-12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форматика.7-9 класс. Базовый курс. Теория. [Текст] / Под ред. Н.В. Макаровой. - СПб.: Питер, 2002. - 368 с.: ил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бинштейн, С.Л. Основы общей психологии [Текст] / С.Л. Рубинштейн - СПб.: Питер, 2001. - 720 с.: ил. - Мастера психологии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ндреев, В.И. Диалектика воспитания и самовоспитания творческой личности [Текст] / В.И. Андреев. - Казань: Изд-во Казанского университета, 1988. - 238 с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форматика: Учеб. для 8-9 кл. общеобразоват. учреждений [Текст] / А.Г. Гейн, Е.В. Линецкий, М.В. Сапир, В.Ф. Шолохович. - 5-е изд. - М.: Просвещение, 1999 - 256 с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://nsportal.ru/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раздел «Школа», Информатика. Лаборатория педагогического мастерства</w:t>
      </w:r>
    </w:p>
    <w:p>
      <w:pPr>
        <w:pStyle w:val="Normal"/>
        <w:widowControl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Лабораторная работа № 1 "Моделирование геометрических фигур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Задача 1. "Правильный треугольник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этап. Постановка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ПИСАНИЕ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правильный треугольник с заданной сторо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ча относится к типу "Как сделать, чтобы…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Ь МОДЕ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ение объекта с заданными свой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РМАЛИЗАЦИЯ ЗАДАЧИ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7"/>
        <w:gridCol w:w="4527"/>
      </w:tblGrid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очняющий вопрос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моделируется?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еометрическая фигура - правильный треугольник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ми свойствами она обладает?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се стороны равны, все углы равны 6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задано?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резок, равный стороне треугольника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надо получить?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ильный треугольник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какой среде можно осуществить построение?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бумаге или в среде графического редактора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е инструменты нужны для построения на бумаге?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нейка, циркуль</w:t>
            </w:r>
          </w:p>
        </w:tc>
      </w:tr>
      <w:tr>
        <w:trPr/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е инструменты нужны для построения в среде графического редактора?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иркуля нет. Циркуль заменяет квадрат с вписанной окружностью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 этап. Разработка мо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треугольник по алгоритму (см. рис.1) и доказать, что полученный треугольник действительно правильный. Данный алгоритм предложил Евклид в IV в. до н.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823460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ис.1. Алгоритм построения равностороннего треугольника с заданной сторо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 этап. Компьютерный экспериме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лан ЭКСПЕРИМЕНТА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стирование построенной по заданному алгоритму модели совмещением с исходным отрезком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ение и тестирование модели по собственному алгоритму с теми же исходными данными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следование и анализ двух алгоритмов построения с целью определения наилучш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ВЕДЕНИЕ ИССЛЕДОВАНИЯ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кажите правильность приведенного и собственного алгоритмов для модели.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вместите построения, выполненные по разным алгорит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 этап. Анализ результа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сли при совмещении фигуры не совпали, то изменить алгоритм построения или увеличить точность выполнения алгоритма за счет работы в увеличенном масштабе (под лупой). Если совпали, то выберите наиболее удобный алгорит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Задача 2. "Правильный шестиугольник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этап. Постановка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ПИСАНИЕ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правильный шестиугольник с заданной сторо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Ь МОДЕЛИРОВАНИЯ (место для ответов учащихся) 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РМАЛИЗАЦИЯ ЗАДАЧИ (таблица заполняется учащимися)</w:t>
      </w:r>
    </w:p>
    <w:tbl>
      <w:tblPr>
        <w:tblW w:w="33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784"/>
      </w:tblGrid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очняющий вопрос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 этап. Разработка мо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шестиугольник по алгоритму (см. рис.2) и доказать, что полученный шестиугольник действительно правиль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685665" cy="1325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ис.2. Алгоритм построения равностороннего шестиугольника с заданной сторо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 этап. Компьютерный 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лан ЭКСПЕРИМЕНТА (место для ответов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ВЕДЕНИЕ ИССЛЕДОВАНИЯ (место для ответов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 этап. Анализ результатов (место для ответов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ния для самостоятельной работы: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равнобедренный треугольник по заданному основанию a и высоте h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прямоугольный треугольник по гипотенузе и катету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равнобедренный треугольник по боковой стороне и углу при вершине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треугольник по трем сторонам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правильный восьмиугольник с заданной стороной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треугольник по двум сторонам и углу между ними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параллелограмм по заданным сторонам и углу между ними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треугольник по стороне, противолежащему ей углу и высоте, проведенной из вершины этого угла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треугольник по двум сторонам и высоте, опущенной на одну из них.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равнобедренный треугольник по основанию и радиусу описанной окру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Лабораторная работа № 2 "Компьютерное конструирование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Задача. "Моделирование паркет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этап. Постановка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ПИСАНИЕ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анкт-Петербурге и его окрестностях расположены великолепные дворцы-музеи, в которых собраны произведения искусства великих русских и европейских мастеров. Помимо прекрасных творений живописи, скульптуры, мебели здесь сохранились уникальные образцы паркетов. Эскизы этих паркетов создали великие зодчие. А реализовали их идеи мастеровые-паркетч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аркет составляется из деталей разной формы и породы дерева. Детали паркета могут различаться по цвету и рисунку древесины. Из этих деталей паркетчики на специальном столе собирают блоки, совместимые друг с другом. Из этих блоков уже в помещении на полу компонуется реальный парк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дна из разновидностей паркета - из правильных геометрических фигур (треугольников, квадратов, шестиугольников или фигур более сложной формы). В различных сочетаниях детали паркета могут дать неповторимые узоры. Представьте себя в роли дизайнера паркета, выполняющего зак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ча относится к типу "Как сделать, чтобы…"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288290</wp:posOffset>
            </wp:positionV>
            <wp:extent cx="2026920" cy="2095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ЦЕЛЬ МОДЕЛИРОВАНИЯ   Разработать эскиз парк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ОМЕЖУТОЧНЫЕ ЦЕЛИ Разработать набор стандартных деталей паркета - меню паркета (см. рис.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Рис.1. Меню парк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работать стандартный паркетный блок из дета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РМАЛИЗАЦИЯ ЗАДАЧИ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7"/>
        <w:gridCol w:w="4707"/>
      </w:tblGrid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очняющий вопрос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моделируется?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еометрический объект - многоугольник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ми свойствами он обладает?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ногоугольник правильный. Количество сторон многоугольника - 3, 4, 6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задано?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резок, равный стороне многоугольника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надо получить?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тали паркета, паркетный блок, геометрический паркет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какой среде можно осуществить построение?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бумаге или в среде графического редактора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е инструменты нужны для построения на бумаге?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нейка, циркуль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е инструменты нужны для построения в среде графического редактора?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иркуля нет. Циркуль заменяет квадрат с вписанной окружн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 этап. Разработка мо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ФОРМАЦИОННАЯ МОДЕЛЬ</w:t>
      </w:r>
    </w:p>
    <w:tbl>
      <w:tblPr>
        <w:tblW w:w="89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2296"/>
        <w:gridCol w:w="4738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ект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араметры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начения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ногоугольник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личество сторон</w:t>
              <w:br/>
              <w:t>Длина стороны</w:t>
              <w:br/>
              <w:t>Цвет</w:t>
              <w:br/>
              <w:t>Фактура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, 4, 6</w:t>
              <w:br/>
              <w:t>a</w:t>
              <w:br/>
              <w:t>Оттенки различных пород древесины</w:t>
              <w:br/>
              <w:t>Рисунок, имитирующий срез древесин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МПЬЮТЕРНАЯ МОД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ля моделирования набора совместимых деталей, паркетных блоков и паркета в целом можно использовать среду графического редактора Pain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ОДЕЛЬ 1. </w:t>
      </w:r>
      <w:r>
        <w:rPr>
          <w:rFonts w:eastAsia="Times New Roman" w:cs="Times New Roman" w:ascii="Times New Roman" w:hAnsi="Times New Roman"/>
          <w:sz w:val="27"/>
          <w:szCs w:val="27"/>
        </w:rPr>
        <w:t>Моделирование геометрических объектов с заданными свойствами для создания стандартного набора деталей паркета с совместимыми разме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лный набор деталей, необходимых для моделирования (см. рис.2) создайте самостоятельно (по известным вам алгоритмам), используя возможности поворотов и отражений фраг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1802130" cy="14998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7"/>
          <w:szCs w:val="27"/>
        </w:rPr>
        <w:t>Рис.2. Объекты меню парк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138430</wp:posOffset>
            </wp:positionV>
            <wp:extent cx="3996690" cy="13322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ение квадрата, наклоненного на 3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</w:rPr>
        <w:t>0 (</w:t>
      </w:r>
      <w:r>
        <w:rPr>
          <w:rFonts w:eastAsia="Times New Roman" w:cs="Times New Roman" w:ascii="Times New Roman" w:hAnsi="Times New Roman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eastAsia="Times New Roman" w:cs="Times New Roman" w:ascii="Times New Roman" w:hAnsi="Times New Roman"/>
          <w:sz w:val="27"/>
          <w:szCs w:val="27"/>
        </w:rPr>
        <w:t>), выполните по алгоритму (см. рис.3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>Рис.3. Алгоритм построения квадрата, наклоненного на 30</w:t>
      </w:r>
      <w:r>
        <w:rPr>
          <w:rFonts w:eastAsia="Times New Roman" w:cs="Times New Roman" w:ascii="Times New Roman" w:hAnsi="Times New Roman"/>
          <w:i/>
          <w:sz w:val="27"/>
          <w:szCs w:val="27"/>
          <w:vertAlign w:val="superscript"/>
        </w:rPr>
        <w:t>0 (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i/>
          <w:sz w:val="27"/>
          <w:szCs w:val="27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отовые фигуры раскрасьте, имитируя фактуру различных пород дер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нное меню сохраните в файле "Меню паркета" и защитите от запис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ОДЕЛЬ 2. </w:t>
      </w:r>
      <w:r>
        <w:rPr>
          <w:rFonts w:eastAsia="Times New Roman" w:cs="Times New Roman" w:ascii="Times New Roman" w:hAnsi="Times New Roman"/>
          <w:sz w:val="27"/>
          <w:szCs w:val="27"/>
        </w:rPr>
        <w:t>Моделирование паркетного бл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личество деталей в паркетном блоке зависит от количества сторон многоуго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441325</wp:posOffset>
            </wp:positionV>
            <wp:extent cx="3338195" cy="131000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Блоки могут компоноваться из деталей одной, двух или трех разновидностей (см. рис.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Рис.4. Модели паркетных бло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ОДЕЛЬ 3. </w:t>
      </w:r>
      <w:r>
        <w:rPr>
          <w:rFonts w:eastAsia="Times New Roman" w:cs="Times New Roman" w:ascii="Times New Roman" w:hAnsi="Times New Roman"/>
          <w:sz w:val="27"/>
          <w:szCs w:val="27"/>
        </w:rPr>
        <w:t>Компоновка паркета из созданных блоков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66675</wp:posOffset>
            </wp:positionV>
            <wp:extent cx="1683385" cy="113538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аркет собирается из готовых блоков на полу. Образовавшиеся пустоты в углах и у стен заделываются деталями из стандартного набора. Компьютерный эскиз паркета формируется по такому же принципу на рабочем поле графического редактора (см. рис.5).  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Рис.5. Образцы парке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 этап. Компьютерный экспериме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лан ЭКСПЕРИМЕНТА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стирование стандартного набора деталей - проверка совместимости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работка паркетного блока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стирование блоков - проверка их совместимости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оделирование эскизов пар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ВЕДЕНИЕ ИССЛЕДОВАНИЯ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работайте несколько вариантов паркетного блока и эскизов паркета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ите их на выбор заказч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 этап. Анализ результа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сли вид паркета не соответствует замыслу заказчика, то вернуться к одному из предыдущих этапов: создать другой блок из того же набора деталей или разработать другой набор дета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сли вид паркета удовлетворяет заказчика, то принимается решение о разработке чертежей в реальном масштабе и подборе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ния для самостоятельной работы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ставьте, что Вы - глава фабрики по производству ткани. Разработайте образцы тканей с геометрическим орнаментом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ставьте, что Вы - мастер по созданию витражей. Разработайте набор стекол для составления витражей и создайте витраж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ставьте, что к вам пришел директор фабрики игрушек. Он просит, чтобы Вы разработали набор деталей мозаики и продемонстрировали, какие узоры можно будет складывать из этих деталей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йте меню чайного или кофейного сервиза (вид сверху) и "накройте" праздничный стол на шесть персон по правилам этикета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ставьте, что Вы - художник фабрики по производству керамической плитки. Разработайте набор керамических плиток и на его основе создайте объекты подводного мира для моделирования композиции "Под водой" для ванной комнаты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ставьте, что Вы - художник мастерской, специализирующейся на производстве ковров. Разработайте образец ковра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ставьте, что Вы - главный специалист фабрики, производящей ковровое покрытие. Разработайте образцы ковровых покрытий для детской комнаты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дно из последних направлений в дизайне интерьера - отделка потолка специально предназначенной для этих целей плиткой. Разработайте набор потолочных плиток для украшения фойе театра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ак преображается город, когда тротуары, скверы, площади вымощены брусчаткой (тротуарной плиткой). Попробуйте свои силы в качестве художника завода по производству брусчатки. Разработайте несколько вариантов плитки для тротуаров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Линолеум - очень практичное покрытие, не требующее специального ухода. Но, говоря о практичности, нельзя забывать о красоте. Разработайте несколько образцов линолеума, имитирующего мраморное покры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Лабораторная работа № 3 "Моделирование объемных конструкций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Задача. "Создание набора кирпичиков для конструирова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этап. Постановка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ПИСАНИЕ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ть набор кирпичиков, с заданными параметрами a, b, c (см. рис.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433570" cy="10356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Рис.1. Меню кирпич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ча относится к типу "Как сделать, чтобы…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Ь МОДЕ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ение объекта с заданными свой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  <w:t>ФОРМАЛИЗАЦИЯ ЗАДАЧИ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  <w:gridCol w:w="4982"/>
      </w:tblGrid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очняющий вопрос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моделируется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ирпичик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ми свойствами он обладает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ирпичик имеет форму прямоугольного параллелепипеда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задано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резки, равные длине, ширине и высоте кирпичика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то надо получить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бор кирпичиков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колько положений может принимать кирпичик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какой среде можно осуществить построение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бумаге или в среде графического редактора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е инструменты нужны для построения на бумаге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нейка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е инструменты нужны для построения в среде графического редактора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струмент Линия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кие особенности графического редактора можно использовать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зможность поворотов фрагментов рисунка на определенные углы и их отражения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колько положений кирпичика достаточно построить?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 этап. Разработка мо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кирпичик в трех положениях по алгоритму. Инструментом Заливка окрасить грани краской одного тона, но разных оттенков (см. рис.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324100" cy="15316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4795" cy="11118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Рис.2. Алгоритм построения кирпич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пользуя возможность поворотов фрагментов рисунка на определенные углы и их отражения получить все шесть положений кирпи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3810</wp:posOffset>
            </wp:positionV>
            <wp:extent cx="1371600" cy="134112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Общее задание: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модель по рисунку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ния для самостоятельной работы: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роить объемную модель из кирпич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Рекомендации по выполнению построений в среде графического редактора:</w:t>
      </w:r>
    </w:p>
    <w:p>
      <w:pPr>
        <w:pStyle w:val="Normal"/>
        <w:widowControl/>
        <w:numPr>
          <w:ilvl w:val="1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ля построения точных горизонтальных, вертикальных и расположенных под углом 4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</w:rPr>
        <w:t>0 </w:t>
      </w:r>
      <w:r>
        <w:rPr>
          <w:rFonts w:eastAsia="Times New Roman" w:cs="Times New Roman" w:ascii="Times New Roman" w:hAnsi="Times New Roman"/>
          <w:sz w:val="27"/>
          <w:szCs w:val="27"/>
        </w:rPr>
        <w:t>линий, а также кругов и квадратов используется клавиша &lt;Shift&gt;.</w:t>
      </w:r>
    </w:p>
    <w:p>
      <w:pPr>
        <w:pStyle w:val="Normal"/>
        <w:widowControl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ля построения параллельных прямых используется копирование и вставка имеющейся линии.</w:t>
      </w:r>
    </w:p>
    <w:p>
      <w:pPr>
        <w:pStyle w:val="Normal"/>
        <w:widowControl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ля построения фигур с заданными размерами исходные отрезки заданной длины желательно располагать в верхней части листа как эталоны и использовать их копии.</w:t>
      </w:r>
    </w:p>
    <w:p>
      <w:pPr>
        <w:pStyle w:val="Normal"/>
        <w:widowControl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построении правильных многоугольников учитывать их свойство вписываться в окружность, которую можно использовать в качестве дополнительного построения.</w:t>
      </w:r>
    </w:p>
    <w:p>
      <w:pPr>
        <w:pStyle w:val="Normal"/>
        <w:widowControl/>
        <w:numPr>
          <w:ilvl w:val="1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решении графических задач часто необходимо использовать дополнительные построения. Для дополнительных построений выбирается вспомогательный цвет, который удаляется по окончании работы методом заливки белым цветом (цветом фон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38" w:hanging="576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9">
    <w:name w:val="Основной текст Знак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1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5:00Z</dcterms:created>
  <dc:creator>ermo-2</dc:creator>
  <dc:description/>
  <cp:keywords/>
  <dc:language>en-US</dc:language>
  <cp:lastModifiedBy>Olga</cp:lastModifiedBy>
  <dcterms:modified xsi:type="dcterms:W3CDTF">2016-11-23T14:25:00Z</dcterms:modified>
  <cp:revision>6</cp:revision>
  <dc:subject/>
  <dc:title>Шаблон  ИР.docx</dc:title>
</cp:coreProperties>
</file>