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ОГБОУ «Центр психолого-педагогического сопровождения и коррекции «Гармо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96"/>
          <w:szCs w:val="96"/>
        </w:rPr>
        <w:t>Мы  -  друзья  природы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 мероприят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етникова Р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экологической культуры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понятием «экология»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знаний обучающихся о растениях и живот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 воспитанников элементарного умения предвидеть последствия своего поведения в окружающей среде и сравнивать свои действия с установленными нормами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ния, памяти, активизация мыслительных операций (логического мышления, умения анализировать, обобщать, делать вывод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 любви к природе и бережного отношения к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к экологическим пробл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экологическ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ащихся к участию в школьном конкурсе проектов по защите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мения видеть прекрасное в окружающей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ор, экран, магнитофон. Диск с песн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мероприят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Сегодня мы проводим экологическую игру-путешествие «Мы – друзья природы». Земля - единственная избранница Солнечной системы, на которой существует жизн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люди зачастую безжалостно используют природу: уничтожают леса, загрязняют воздух почву, отравляют воды рек и мор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ства Земли исчерпываются быстрее, чем восстанавливаются. Природные богатства, которые имелись у нас не так давно в изобилии, истощаются. Природа не может безгранично залечивать свои раны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 всё-таки люди поняли; если не прекратить так безответственно относиться к природе, всё живое на Земле, в том числе и человек может погибну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ша игра – это лишь попытка заглянуть в разнообразный мир природы. Попытка  увидеть и понять, что удивительное всегда рядом, надо лишь уметь видеть и слыш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обобщим знания, полученные вами на уроках окружающего мира,  на минутках эколог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 ученик: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color w:val="000000"/>
          <w:sz w:val="28"/>
          <w:szCs w:val="28"/>
        </w:rPr>
        <w:t>Мы речь ведем о то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 вся Земля – наш дом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ш добрый дом, просторный дом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все с рожденья в  нём живём.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 </w:t>
      </w:r>
      <w:r>
        <w:rPr>
          <w:rStyle w:val="Appleconvertedspace"/>
          <w:color w:val="000000"/>
          <w:sz w:val="28"/>
          <w:szCs w:val="28"/>
        </w:rPr>
        <w:t>ученик:</w:t>
      </w:r>
      <w:r>
        <w:rPr>
          <w:color w:val="000000"/>
          <w:sz w:val="28"/>
          <w:szCs w:val="28"/>
        </w:rPr>
        <w:br/>
        <w:t>Еще о том ведем мы реч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 мы наш дом должны береч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авай докажем, что не зр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На нас надеется Земля.  </w:t>
      </w:r>
    </w:p>
    <w:p>
      <w:pPr>
        <w:pStyle w:val="Style15"/>
        <w:shd w:fill="FFFFFF" w:val="clear"/>
        <w:spacing w:lineRule="atLeast" w:line="3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Сегодня мы с вами отправимся в путешествие по экологическим станциям, во время которого ещё раз побываем в удивительном мире природы, в гостях у растений, птиц, животных, заглянем в царство гриб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танциях вас ждут интересные вопросы, викторины, игры.  Прошу вас ознакомиться с маршрутом нашего путешестви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 станция  «На опушке леса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 станция  «Грибная поляна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станция  «Экологическая»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игре-путешествии принимают участие 2 команды по 6 человек. Давайте их поприветствуем!!!  (выходят 2 команды)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Представление жюри.   Жюри, как видите, у нас достойно уважения.  Им приходилось, и не раз, оценивать сражения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ление команд</w:t>
      </w:r>
      <w:r>
        <w:rPr>
          <w:sz w:val="28"/>
          <w:szCs w:val="28"/>
        </w:rPr>
        <w:t xml:space="preserve"> (название, девиз, эмблем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команда – «Бабочки»  </w:t>
      </w:r>
      <w:r>
        <w:rPr>
          <w:sz w:val="28"/>
          <w:szCs w:val="28"/>
        </w:rPr>
        <w:t xml:space="preserve"> (Ответ детей хором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аш девиз: «Берегите, ребята, природу,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 цветы, и деревья, и луг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И животных, и почву, и воду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едь природа надёжный наш друг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команда – «Стрекозы»</w:t>
      </w:r>
      <w:r>
        <w:rPr>
          <w:sz w:val="28"/>
          <w:szCs w:val="28"/>
        </w:rPr>
        <w:t xml:space="preserve"> (Ответ детей хором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Наш девиз: «Берегите землю, люд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Засорять её не будем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Будем землю мы любить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сем на ней нам вместе жить».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утешествовать мы с вами будем с вами на экологическом поезде. Отправляемся в путь. Я вас прошу посмотреть в окно: мимо нас проносятся леса, поля, озера… (слайды о природе). Ребята, обратите внимание, как удивительна, прекрасна и неповторима природа нашего Тамбовского кра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станция  «На опушке леса»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с – это большой дом, где по соседству живут самые разные растения и животные. Они не только живут вместе, но и нужны друг другу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Узнай раст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ждая команда внимательно слушает свой вопрос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опросы команде «Бабочки»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Это самый первый цветок, появляющийся из-под снега.    (Подснежник)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вание какого растения говорит, где оно растёт? (Подорожник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 каких деревьев осенью листья красные? (Клён, рябин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опросы команде «Стрекозы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е ягоды мы собираем в лесу? (Землянику, чернику, бруснику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х, не трогайте меня, обожгу  и без огня. (Крапива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акое дерево считается символом Росси? (Берёза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Игра «Кто быстрее»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аштаны и орехи перемешаны, отделите их друг от друга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торина «Кто я»</w:t>
      </w:r>
      <w:r>
        <w:rPr>
          <w:sz w:val="28"/>
          <w:szCs w:val="28"/>
        </w:rPr>
        <w:t xml:space="preserve">?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команде «Бабочки»: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Какую птицу называют «сплетницей»? (Сорок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й лесной житель сушит себе грибы на дереве? (Белка)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мое пугливое и кроткое животное леса? (Заяц).  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3060" w:hanging="306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   команде «Стрекозы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ивотное-символ хитрости и ловкости? (Лиса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Какую птицу называют «лесным доктором»? (Дятел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анитар леса – кто он? (Вол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ребята!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Пернатые друзь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ерите картинки. Птиц, которые улетают на юг, положите около солнышка, а птиц, которые остаются зимовать - около снежинки. (Выходят по одному члену от команды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 «Лесные загадки»</w:t>
      </w:r>
    </w:p>
    <w:p>
      <w:pPr>
        <w:sectPr>
          <w:footerReference w:type="default" r:id="rId2"/>
          <w:type w:val="nextPage"/>
          <w:pgSz w:w="11906" w:h="16838"/>
          <w:pgMar w:left="1800" w:right="1106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астение видное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имя обидно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Лопух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Её всегда в лесу найдёшь –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йдём гулять и встрети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оит колючая, как ёж,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ою в платье летн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Ель, сосн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от бочонок с шапочко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дерева упа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 прошел – и деревцем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леньким он ста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Желудь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В густом лесу под ёлкой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ыпанный листвой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жит клубок с иголками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очек, а живой.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Ёж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Может быть вы не поверите мн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я увидала грибы на сосн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е грибы на деревьях растут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-то совсем непонятное ту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деты на ветки маслята, опя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то же их на зиму сушит ребята?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Белка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 Я красна, кисл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болоте я росл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зревала под снежком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у-ка, кто со мной знаком?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(Клюква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станция   «Грибная поляна»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Отгадайте загадку и узнаете, какая нас ждёт стан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По дорожке, по тропинке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В лес за ними мы идём.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Если место попадётся,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То лукошко наберём. (Грибы).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и даров природы, которыми богата наша страна, значительное место занимают грибы – ценный продукт питания. Собирая грибы, мы много времени проводим на свежем воздухе, вдыхаем аромат леса, любуемся красотой природы. Это очень полезное и увлекательное занятие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ибная угадай-к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sectPr>
          <w:footerReference w:type="default" r:id="rId4"/>
          <w:type w:val="nextPage"/>
          <w:pgSz w:w="11906" w:h="16838"/>
          <w:pgMar w:left="1800" w:right="926" w:gutter="0" w:header="0" w:top="1079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Вот в траве приметны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ляпки разноцветны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помни ты их имя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 не ешь сырыми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Сыроежк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чень дружные ребя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 пенька живут..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Опят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Где хвоинок многовато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жидают нас..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Маслята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Под осиной гриб тот, дет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ярком красненьком берет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досинови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У берёзок, посмотр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есь один, тут целых три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берёзови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Царь грибов живёт в дубра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жаркого нужен мам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Боровик, белый).  </w:t>
      </w:r>
    </w:p>
    <w:p>
      <w:pPr>
        <w:sectPr>
          <w:type w:val="continuous"/>
          <w:pgSz w:w="11906" w:h="16838"/>
          <w:pgMar w:left="1800" w:right="926" w:gutter="0" w:header="0" w:top="1079" w:footer="708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 сейчас мы отправляемся за грибами. Вы любите собирать грибы?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Собери грибочки»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полянке  разбросаны картинки грибов. Выходят по одному человеку от команды.  Кто больше соберёт съедобных  грибов. (Повторить несколько раз)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Разгадай кроссворд»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читай  какие грибы собраны в этой корзине?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 xml:space="preserve">3 станция «Экологическая»  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Природа дарит людям радость, душевное спокойствие, здоровье. А как люди относятся к природе?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На одной планете дружно жили де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разоряли гнезда птиц ради нескольких яиц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ловили по дубравам рыжих белок для забав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равку не топтали, рек не загрязняли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старательно с умом берегли наш общий до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 названием земля, где живем и ты, и 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ыло бы чудесно, если бы все дети, все взрослые поступали так, но к сожалению, есть люди, которые бросают мусор, рвут цветы, ловят бабочек, ломают деревья. И мы все чаще слышим слово ЭКОЛОГ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 «День земли» отмечают 22 апрел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13 год – год экологической культуры и охраны природы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идим, что наша планета серьёзно больна. Её природа в опасности. Охрана окружающей среды – задача всего человече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, человек, любя природу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иногда её жалей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веселительных походах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растопчи её полей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жги её напропалу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е исчерпывай до д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помни истину просту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 много, а она одна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Экологические ситу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ситуац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я была в лесу с родителями, и ей очень понравились весенние ландыши. Их было видимо-невидимо, целая полянка. Оля собрала большой красивый букет ландышей. Скажите, можно ли рвать большие букеты? (нельзя, так как мы уничтожаем природу, в цветках есть нектар для бабочек и пчел, нельзя рвать ландыши, они занесены в красную книгу, как лекарственное раст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кузнечика слов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анку с травкой посад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покажет, как трещ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сами шевели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ельзя ловить насекомых, они являются пищей для насеком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4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кологическая игра « Жалобы от животных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е, птицы и насекомые, посылая свои вопросы, пытаются напомнить нам о себе, просят нас об участии и помощи. </w:t>
      </w:r>
    </w:p>
    <w:p>
      <w:pPr>
        <w:pStyle w:val="Style16"/>
        <w:tabs>
          <w:tab w:val="clear" w:pos="708"/>
          <w:tab w:val="left" w:pos="246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нам поступили жалобы от животных.</w:t>
      </w:r>
    </w:p>
    <w:p>
      <w:pPr>
        <w:pStyle w:val="Style16"/>
        <w:tabs>
          <w:tab w:val="clear" w:pos="708"/>
          <w:tab w:val="left" w:pos="246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вайте ознакомимся с ними и решим, верно  ли поступает человек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Жалоба№1.  </w:t>
      </w:r>
      <w:r>
        <w:rPr>
          <w:i/>
          <w:sz w:val="28"/>
          <w:szCs w:val="28"/>
        </w:rPr>
        <w:t xml:space="preserve">«Не любят меня люди, потому что днём я сплю, а ночью летаю, прохожих пугаю». 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Кто это? (сова). А какая польза от совы?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sz w:val="28"/>
          <w:szCs w:val="28"/>
        </w:rPr>
        <w:t>(Одна сова за лето уничтожает 1000 мышей. Сова находится под охраной государства.)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i/>
          <w:sz w:val="28"/>
          <w:szCs w:val="28"/>
          <w:u w:val="single"/>
        </w:rPr>
        <w:t>Жалоба № 2.</w:t>
      </w:r>
      <w:r>
        <w:rPr>
          <w:i/>
          <w:sz w:val="28"/>
          <w:szCs w:val="28"/>
        </w:rPr>
        <w:t xml:space="preserve"> «А меня все боятся. Не нравится им, что я темноту люблю и отдыхаю вниз головой, но я друг человеку, а не враг. Кто я?»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Кто это? (летучая мышь).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ая польза от комаров?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Комары необходимы в природе. Личинки комаров живут в воде, ими питаются многие рыбы. А взрослыми комарами - птицы. Стрекозы охотятся на взрослых комаров, а личинки стрекоз – на личинок комаров)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Нужно любить и беречь всех животных и зря не обижать их.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 ребята  познакомят  нас  с  правилами  друзей  природы. (Называют правила  по  очеред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  <w:tab w:val="left" w:pos="24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льзя  рвать  цветы  в  лесу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Нельзя топтать в лесу грибы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Нельзя  разорять  муравейники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Нельзя  разорять  птичьи гнёзда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льзя  детям  разводить  костры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Нельзя  оставлять мусор в лес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ую конкретную помощь мы можем оказать природе?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, как зимой мы с вами помогали природе? 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 со зрителями  «Если я приду в лесо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 Если я приду в лесок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сорву ромашку?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ти:          Нет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 Если съем я пирожок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выброшу бумажку?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ти:          Нет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 Если хлебушка кусок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пеньке оставлю?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ти:          Да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 Если ветку подвяжу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лышек поставлю?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ти:          Да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 Если разведу костёр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 тушить не буду?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ти:          Нет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  Если сильно насорю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 убрать забуду?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ти:           Нет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  Если мусор уберу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анку закопаю?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ти:           Да!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  Я люблю свою природу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 ей помогаю!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ти:          Да!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ребята. Я надеюсь, когда вы будете отдыхать на природе, вы будете помнить о том, как нужно вести себя, чтобы не навредить природ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сня «Наедине со всеми».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о для подведения итогов я предоставляю нашему жюри. (Награждение команд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и подошло к завершению наше путешествие в удивительный мир ПРИРОДЫ. Давайте будем беречь нашу прекрасную Землю, наш общий дом. Беречь и любить все живое! Запомните, дети, вы – частица природы! Заболеет лес или река, и нам будет плохо. Не обижайте ни дерево, ни кошку, ни муравья! Не обижайте друг друга! Человек должен быть добрым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будем беречь планету –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й Вселенной похожей нету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се Вселенной только одн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жизни и дружбы она нам дана!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АСИБО за внимание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926" w:gutter="0" w:header="0" w:top="1079" w:footer="708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2:00Z</dcterms:created>
  <dc:creator>Пользователь</dc:creator>
  <dc:description/>
  <cp:keywords/>
  <dc:language>en-US</dc:language>
  <cp:lastModifiedBy>Admin</cp:lastModifiedBy>
  <dcterms:modified xsi:type="dcterms:W3CDTF">2016-11-18T02:50:00Z</dcterms:modified>
  <cp:revision>35</cp:revision>
  <dc:subject/>
  <dc:title/>
</cp:coreProperties>
</file>