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ский материал для публикации 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йте Портал Педагог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959595"/>
          <w:kern w:val="2"/>
          <w:sz w:val="19"/>
          <w:szCs w:val="19"/>
        </w:rPr>
        <w:br/>
      </w:r>
      <w:r>
        <w:rPr>
          <w:b/>
          <w:bCs/>
          <w:color w:val="444444"/>
          <w:kern w:val="2"/>
          <w:sz w:val="33"/>
          <w:szCs w:val="33"/>
        </w:rPr>
        <w:t>Всероссийский конкурс</w:t>
      </w:r>
      <w:r>
        <w:rPr>
          <w:rFonts w:cs="Arial" w:ascii="Arial" w:hAnsi="Arial"/>
          <w:b/>
          <w:bCs/>
          <w:color w:val="959595"/>
          <w:kern w:val="2"/>
          <w:sz w:val="19"/>
          <w:szCs w:val="19"/>
        </w:rPr>
        <w:br/>
      </w:r>
      <w:r>
        <w:rPr>
          <w:b/>
          <w:bCs/>
          <w:color w:val="444444"/>
          <w:kern w:val="2"/>
          <w:sz w:val="33"/>
          <w:szCs w:val="33"/>
        </w:rPr>
        <w:t>"Лучший мастер-класс"</w:t>
      </w:r>
    </w:p>
    <w:p>
      <w:pPr>
        <w:pStyle w:val="Normal"/>
        <w:jc w:val="center"/>
        <w:rPr>
          <w:b/>
          <w:b/>
          <w:bCs/>
          <w:color w:val="444444"/>
          <w:kern w:val="2"/>
          <w:sz w:val="36"/>
          <w:szCs w:val="36"/>
        </w:rPr>
      </w:pPr>
      <w:r>
        <w:rPr>
          <w:b/>
          <w:bCs/>
          <w:color w:val="444444"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СТАВИТЕЛЬ: БЫСТРОВА ИРИНА АЛЕКСАНД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МУЗЫКАЛЬНЫЙ РУКОВО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№24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ья – это счастье, семья – это дом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ля детей среднего и старшего дошкольного возраста с 4 до 7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РГУТ, 2016г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благоприятного эмоционального фона, атмосферы взаимопонимания, содружества, совместного творчества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</w:t>
      </w:r>
      <w:r>
        <w:rPr/>
        <w:t>:  3 мольберта, 3 ватмана, фломастеры, бабочки,  материал для изготовления рома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едущая, клоунесса Ириска, Ромаш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л украшен ромашками. </w:t>
      </w:r>
      <w:r>
        <w:rPr>
          <w:b/>
        </w:rPr>
        <w:t>Звучит музыка</w:t>
      </w:r>
      <w:r>
        <w:rPr/>
        <w:t>, дети заходят в зал, садятся. Входит ведущая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 Ребята, сегодня мы собрались в нашем уютном зале, чтобы поговорить о  самом замечательном  празднике. Называется он День семьи, любви и верности. Что такое семья – понятно всем. Семья – это дом. Семья – это мир, где царят любовь, преданность и самопожертвование. Это одни на всех печали и радости. Это привычки и традиции, а еще это опора во всех бедах и несчастьях. Это крепость, в стенах которой могут царить лишь покой и любовь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 xml:space="preserve">  Семья – это мы! Семья – это я!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Семья – это папа и мама мо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Семья – это Владик, братишка родно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Семья – это котик  пушистенький мо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Семья – это бабушки две дороги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Семья – и сестренки мои озорны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Семья – это крестная, тети и дяд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Семья – это елка в красивом наряд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Семья – это праздник за круглым столом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Семья – это счастье, семья – это дом……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Где любят и ждут и не помнят о злом!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</w:t>
      </w:r>
      <w:r>
        <w:rPr>
          <w:b/>
          <w:color w:val="000000"/>
          <w:shd w:fill="FFFFFF" w:val="clear"/>
        </w:rPr>
        <w:t>Песня « Наша дружная семья» А. Комарова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Сегодня я расскажу вам одну интересную историю о православных Святых, супругах Петре и Февронии. Эти святые издавна почитаемы в России как хранители семьи. Петр был князем,  человеком благородного происхождения. Влюбившись  в простую рязанскую девушку Февронию, он женился на ней. Княжили  супруги в городе Муроме  в конце 11 –  начале 12 веков, жили счастливо, любили друг друга и умерли в один день. Давайте вспомним пословицы и поговорки о семь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 xml:space="preserve"> Не нужен клад, когда в доме ла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Дом вести – не бородой тря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В гостях хорошо, а дома лучш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Когда семья вместе, и сердце на мес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В родной семье и каша гущ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В семье любовь на совет, так и нужды н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 xml:space="preserve">Дружная семья и землю превращает в золото.          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Ведущая:</w:t>
      </w:r>
      <w:r>
        <w:rPr>
          <w:color w:val="000000"/>
        </w:rPr>
        <w:t xml:space="preserve"> У каждого человека есть своя семья, свой дом. И где бы мы ни были, мы всегда помним о нем, он притягивает нас своим теплом. Дом – это не только крыша над головой, это твоя семья и самые близкие тебе люди: родители, сестры, братья, дедушки и бабушки.</w:t>
      </w:r>
    </w:p>
    <w:p>
      <w:pPr>
        <w:pStyle w:val="Normal"/>
        <w:spacing w:lineRule="atLeast" w:line="240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(звучит музыка, выбегает  клоунесса Ириска)</w:t>
      </w:r>
    </w:p>
    <w:p>
      <w:pPr>
        <w:pStyle w:val="Normal"/>
        <w:spacing w:lineRule="atLeast" w:line="24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Ириска:</w:t>
      </w:r>
      <w:r>
        <w:rPr>
          <w:color w:val="000000"/>
        </w:rPr>
        <w:t xml:space="preserve"> Здравствуйте ребятишки – девчонки и мальчишки! Я прибежала к вам в гости,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месте с вами повеселится на празднике!</w:t>
        <w:br/>
      </w:r>
      <w:r>
        <w:rPr>
          <w:b/>
          <w:bCs/>
          <w:iCs/>
          <w:color w:val="000000"/>
        </w:rPr>
        <w:t xml:space="preserve">   Ведущая:</w:t>
      </w:r>
      <w:r>
        <w:rPr>
          <w:color w:val="000000"/>
        </w:rPr>
        <w:t xml:space="preserve">  Здравствуй, здравствуй, веселая Ириска! Мы очень рады твоему приходу! Ведь сегодня мы празднуем День семьи! А наш детский сад – это тоже  одна большая дружная семья! 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Ириска:  </w:t>
      </w:r>
      <w:r>
        <w:rPr>
          <w:color w:val="000000"/>
        </w:rPr>
        <w:t xml:space="preserve">Ребята, а вы любите свой детский сад?  (ответы детей)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Ведущая:</w:t>
      </w:r>
      <w:r>
        <w:rPr>
          <w:color w:val="000000"/>
        </w:rPr>
        <w:t xml:space="preserve">  Ириска, каждое утро мамы и папы приводят ребят в наш детский сад. Здесь наши дети каждый день узнают много нового и интересного. А еще мы все вместе играем в игры, поём веселые песни и танцуем! </w:t>
      </w:r>
    </w:p>
    <w:p>
      <w:pPr>
        <w:pStyle w:val="Normal"/>
        <w:spacing w:lineRule="atLeast" w:line="240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Ириска</w:t>
      </w:r>
      <w:r>
        <w:rPr>
          <w:color w:val="000000"/>
        </w:rPr>
        <w:t>: Я тоже буду с вами играть и танцевать!  Согласны?  Тогда в круг вставайте, танец начинайте.</w:t>
      </w:r>
    </w:p>
    <w:p>
      <w:pPr>
        <w:pStyle w:val="Normal"/>
        <w:spacing w:lineRule="atLeast" w:line="24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«Мы пойдем сейчас направо……..»  коммуник (танец).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i/>
          <w:color w:val="000000"/>
        </w:rPr>
        <w:t>дети танцуют в кругу, если детей много, можно сделать два круга, поле игры дети садятся на стульчики)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Ириска: </w:t>
      </w:r>
      <w:r>
        <w:rPr>
          <w:bCs/>
          <w:iCs/>
          <w:color w:val="000000"/>
        </w:rPr>
        <w:t>Предлагаю поиграть еще в одну игру.</w:t>
      </w:r>
      <w:r>
        <w:rPr>
          <w:color w:val="000000"/>
        </w:rPr>
        <w:t xml:space="preserve"> Сейчас я буду называть разные слова, а вы внимательно слушайте, и если считаете, что это слово подходит для счастливой семейной жизни, то громко хлопайте в ладоши, а если не подходит, то машите руками и говорите: «Нет, нет, нет!».                        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</w:rPr>
        <w:t>Игра «Выбери нужные слова».</w:t>
      </w:r>
    </w:p>
    <w:p>
      <w:pPr>
        <w:pStyle w:val="Normal"/>
        <w:spacing w:lineRule="atLeast" w:line="240"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(дружба, уважение, ссоры, обиды, любовь, ласка, грубость, обман, веселье, радость, вредность, взаимопонимание)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о самое важное в семье, это, конечно же, дружба! В семье дружат и взрослые, и дети. У каждого члена семьи общие интересы, находятся общие дела, которые сплачивают семью, заряжают всех хорошим настроением. И получается так, что взрослые и дети становятся неразлучными друзьями.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ромко музыка играет,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нцевать нас приглашает!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Почемучный возраст» танцевальнодвигательная композиция.</w:t>
      </w:r>
    </w:p>
    <w:p>
      <w:pPr>
        <w:pStyle w:val="Normal"/>
        <w:spacing w:lineRule="atLeast" w:line="240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Ириск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ята, а вы заметили, что все вокруг украшено замечательными белыми ромашками? А знаете, почему именно ромашек так много в этот праздничный день? (</w:t>
      </w:r>
      <w:r>
        <w:rPr>
          <w:i/>
          <w:color w:val="000000"/>
        </w:rPr>
        <w:t>ответы детей.)</w:t>
      </w:r>
      <w:r>
        <w:rPr>
          <w:color w:val="000000"/>
        </w:rPr>
        <w:t xml:space="preserve"> Оказывается, ромашка – это самый известный и любимый цветок в России. Ромашка стала символом любви и верности – цветком русских полей и лугов. Этот цветок самым прямым образом относится к любви.  Он  является символом возрождения и силы. А давайте  пригласим  на наш праздник саму госпожу Ромашку. Вы хотите, ребята, с ней встретиться?  Тогда громко хлопайте  в ладоши. </w:t>
      </w:r>
    </w:p>
    <w:p>
      <w:pPr>
        <w:pStyle w:val="Normal"/>
        <w:spacing w:lineRule="atLeast" w:line="240"/>
        <w:textAlignment w:val="baseline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(звучит веселая музыка, входит Ромашка)</w:t>
      </w:r>
    </w:p>
    <w:p>
      <w:pPr>
        <w:pStyle w:val="Normal"/>
        <w:spacing w:lineRule="atLeast" w:line="240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омашка:</w:t>
      </w:r>
      <w:r>
        <w:rPr>
          <w:color w:val="000000"/>
        </w:rPr>
        <w:t xml:space="preserve">  Здравствуйте, ребятишки, девчонки и мальчишки!  Меня зовут Ромашка.  Я очень люблю лето. А вы любите лето?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Летом можно загорать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на травке полежать,</w:t>
        <w:br/>
        <w:t xml:space="preserve">                За грибами в лес сходить,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речке рыбы наловить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ма с дочкой сможет летом сходить на полянку, чтобы полюбоваться яркими цветами. Сегодня, в День семьи, я главная представительница из цветочного мира. Поэтому, ребята, предлагаю создать ромашковые поляны вокруг нас. Сейчас мы будем рисовать ромашки.  И мы посмотрим, у какой команды вырастит самая красивая ромашка.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Эстафета «Нарисуй ромашку».</w:t>
      </w:r>
    </w:p>
    <w:p>
      <w:pPr>
        <w:pStyle w:val="Normal"/>
        <w:spacing w:lineRule="atLeast" w:line="240"/>
        <w:textAlignment w:val="baseline"/>
        <w:rPr/>
      </w:pPr>
      <w:r>
        <w:rPr>
          <w:i/>
          <w:color w:val="000000"/>
        </w:rPr>
        <w:t>Ромашка и Ведущая выбирают 3 команды по 4-5 человек. На мольбертах прикреплены ватманы. По команде, дети бегут к мольбертам и рисуют по одному лепестку (серединка уже нарисована). Ириска, при необходимости, помогает детям.</w:t>
      </w:r>
    </w:p>
    <w:p>
      <w:pPr>
        <w:pStyle w:val="Normal"/>
        <w:spacing w:lineRule="atLeast" w:line="240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Ромашка:</w:t>
      </w:r>
      <w:r>
        <w:rPr>
          <w:color w:val="000000"/>
        </w:rPr>
        <w:t xml:space="preserve"> Какие замечательные ромашки появились вокруг нас. Ой, посмотрите, к нашим цветам прилетела бабочка. (Показывает бабочку.)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Я сказала бабочке: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иди на лавочке!</w:t>
        <w:br/>
        <w:t xml:space="preserve">          Мне на лавочку не надо!</w:t>
        <w:br/>
        <w:t xml:space="preserve">          На цветочек лучше сяду!</w:t>
      </w:r>
    </w:p>
    <w:p>
      <w:pPr>
        <w:pStyle w:val="Normal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позовем подружек бабочек и посадим их на ромашки.</w:t>
      </w:r>
    </w:p>
    <w:p>
      <w:pPr>
        <w:pStyle w:val="Normal"/>
        <w:numPr>
          <w:ilvl w:val="0"/>
          <w:numId w:val="0"/>
        </w:numPr>
        <w:spacing w:lineRule="atLeast" w:line="256"/>
        <w:textAlignment w:val="baseline"/>
        <w:outlineLvl w:val="2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Эстафета «Посади бабочку на цветок».</w:t>
      </w:r>
    </w:p>
    <w:p>
      <w:pPr>
        <w:pStyle w:val="Normal"/>
        <w:numPr>
          <w:ilvl w:val="0"/>
          <w:numId w:val="0"/>
        </w:numPr>
        <w:spacing w:lineRule="atLeast" w:line="256"/>
        <w:textAlignment w:val="baseline"/>
        <w:outlineLvl w:val="2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выбирают 3 команды  по 4 человека, раздают им бабочек  из самоклеющейся бумаги,  дети бегут по одному и сажают бабочек на ромашки)</w:t>
      </w:r>
    </w:p>
    <w:p>
      <w:pPr>
        <w:pStyle w:val="Normal"/>
        <w:numPr>
          <w:ilvl w:val="0"/>
          <w:numId w:val="0"/>
        </w:numPr>
        <w:spacing w:lineRule="atLeast" w:line="256"/>
        <w:jc w:val="both"/>
        <w:textAlignment w:val="baseline"/>
        <w:outlineLvl w:val="2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машка:</w:t>
      </w:r>
      <w:r>
        <w:rPr>
          <w:bCs/>
        </w:rPr>
        <w:t xml:space="preserve"> Как  весело на нашей полянке! Радуются празднику и жучки и паучки! А вот с одним кузнечиком приключилась неприятная история </w:t>
      </w:r>
      <w:r>
        <w:rPr>
          <w:bCs/>
          <w:i/>
        </w:rPr>
        <w:t>(дети встают в рассыпную)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«В траве сидел кузнечик» В. Шаинский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после танца дети садятся на стульчики)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Ромашка:</w:t>
      </w:r>
      <w:r>
        <w:rPr>
          <w:color w:val="000000"/>
        </w:rPr>
        <w:t xml:space="preserve"> А сейчас, друзья, я вас приглашаю на свои участки, где сегодня действует мастерская по изготовлению ромашек. Постарайтесь  сделать этот символ верности и любви для своих мам и пап. А  вечером подарите им эти ромашки, чтобы никто из близких вам людей не ссорился, чтобы всегда в вашем доме царило счастье!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Ведущая:</w:t>
      </w:r>
      <w:r>
        <w:rPr>
          <w:b/>
          <w:color w:val="000000"/>
        </w:rPr>
        <w:t> </w:t>
      </w:r>
      <w:r>
        <w:rPr>
          <w:color w:val="000000"/>
        </w:rPr>
        <w:t>Спасибо вам, дорогие Ромашка и Ириска!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ромче музыка играй,</w:t>
        <w:br/>
        <w:t xml:space="preserve">                  Всех в мастерские провожай!</w:t>
      </w:r>
    </w:p>
    <w:p>
      <w:pPr>
        <w:pStyle w:val="Normal"/>
        <w:spacing w:lineRule="atLeast" w:line="240"/>
        <w:textAlignment w:val="baseline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Звучит музыка. Все расходятся по своим участкам. Ромашка идет с одной из групп на участок, а Ириска с другой. В мастерских на столах, где заранее разложен весь необходимый материал дети занимаются изготовлением ромашек. Так же ромашки можно повесить за ниточки на участке для украшения</w:t>
      </w:r>
      <w:r>
        <w:rPr>
          <w:rFonts w:cs="Tahoma" w:ascii="Tahoma" w:hAnsi="Tahoma"/>
          <w:i/>
          <w:color w:val="000000"/>
          <w:sz w:val="19"/>
          <w:szCs w:val="19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1:00Z</dcterms:created>
  <dc:creator>user</dc:creator>
  <dc:description/>
  <cp:keywords/>
  <dc:language>en-US</dc:language>
  <cp:lastModifiedBy>Богданов</cp:lastModifiedBy>
  <cp:lastPrinted>2015-05-02T19:16:00Z</cp:lastPrinted>
  <dcterms:modified xsi:type="dcterms:W3CDTF">2016-11-17T12:14:00Z</dcterms:modified>
  <cp:revision>11</cp:revision>
  <dc:subject/>
  <dc:title/>
</cp:coreProperties>
</file>