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widowControl w:val="false"/>
        <w:autoSpaceDE w:val="false"/>
        <w:spacing w:before="0" w:after="0"/>
        <w:contextualSpacing/>
        <w:jc w:val="center"/>
        <w:rPr/>
      </w:pPr>
      <w:r>
        <w:rPr/>
        <w:t>МИНОБРНАУКИ РОССИИ</w:t>
      </w:r>
    </w:p>
    <w:p>
      <w:pPr>
        <w:pStyle w:val="Msonormalbullet2gif"/>
        <w:widowControl w:val="false"/>
        <w:autoSpaceDE w:val="false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Msonormalbullet2gif"/>
        <w:widowControl w:val="false"/>
        <w:autoSpaceDE w:val="false"/>
        <w:spacing w:before="0" w:after="0"/>
        <w:contextualSpacing/>
        <w:jc w:val="center"/>
        <w:rPr/>
      </w:pPr>
      <w:r>
        <w:rPr/>
        <w:t>высшего  образования</w:t>
      </w:r>
    </w:p>
    <w:p>
      <w:pPr>
        <w:pStyle w:val="Msonormalbullet2gif"/>
        <w:widowControl w:val="false"/>
        <w:autoSpaceDE w:val="false"/>
        <w:spacing w:before="0" w:after="0"/>
        <w:contextualSpacing/>
        <w:jc w:val="center"/>
        <w:rPr/>
      </w:pPr>
      <w:r>
        <w:rPr/>
        <w:t>«Хакасский государственный университет им. Н.Ф. Катанова»</w:t>
      </w:r>
    </w:p>
    <w:p>
      <w:pPr>
        <w:pStyle w:val="Msonormalbullet3gif"/>
        <w:widowControl w:val="false"/>
        <w:autoSpaceDE w:val="false"/>
        <w:spacing w:before="0" w:after="0"/>
        <w:contextualSpacing/>
        <w:jc w:val="center"/>
        <w:rPr/>
      </w:pPr>
      <w:r>
        <w:rPr/>
        <w:t>(ФГБОУ ВО "ХГУ им. Н.Ф. Катанова")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зыкальный колледж института искусств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sz w:val="28"/>
          <w:szCs w:val="28"/>
        </w:rPr>
        <w:t>Физика и музыка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spacing w:before="0" w:after="0"/>
        <w:ind w:left="552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spacing w:before="0" w:after="0"/>
        <w:ind w:left="552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spacing w:before="0" w:after="0"/>
        <w:ind w:left="552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spacing w:before="0" w:after="0"/>
        <w:ind w:left="552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spacing w:before="0" w:after="0"/>
        <w:ind w:left="552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spacing w:before="0" w:after="0"/>
        <w:ind w:left="552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spacing w:before="0" w:after="0"/>
        <w:ind w:left="5528" w:hanging="0"/>
        <w:contextualSpacing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61" w:leader="none"/>
        </w:tabs>
        <w:spacing w:before="0" w:after="0"/>
        <w:ind w:left="5528" w:hanging="0"/>
        <w:contextualSpacing/>
        <w:rPr/>
      </w:pPr>
      <w:r>
        <w:rPr>
          <w:sz w:val="28"/>
          <w:szCs w:val="28"/>
        </w:rPr>
        <w:t xml:space="preserve">студентка 4 курса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61" w:leader="none"/>
        </w:tabs>
        <w:spacing w:before="0" w:after="0"/>
        <w:ind w:left="5528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:</w:t>
      </w:r>
      <w:r>
        <w:rPr>
          <w:b/>
          <w:sz w:val="28"/>
          <w:szCs w:val="28"/>
        </w:rPr>
        <w:t xml:space="preserve">  </w:t>
      </w:r>
      <w:r>
        <w:rPr>
          <w:rStyle w:val="StrongEmphasis"/>
          <w:b w:val="false"/>
          <w:color w:val="434343"/>
          <w:sz w:val="28"/>
          <w:szCs w:val="28"/>
          <w:shd w:fill="FFFFFF" w:val="clear"/>
        </w:rPr>
        <w:t>«Педагогическое образование» образовательный профиль «Музык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61" w:leader="none"/>
        </w:tabs>
        <w:spacing w:before="0" w:after="0"/>
        <w:ind w:left="5528" w:hanging="0"/>
        <w:contextualSpacing/>
        <w:rPr>
          <w:sz w:val="28"/>
          <w:szCs w:val="28"/>
        </w:rPr>
      </w:pPr>
      <w:r>
        <w:rPr>
          <w:sz w:val="28"/>
          <w:szCs w:val="28"/>
        </w:rPr>
        <w:t>Росяйкина Алис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61" w:leader="none"/>
        </w:tabs>
        <w:spacing w:before="0" w:after="0"/>
        <w:ind w:left="552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61" w:leader="none"/>
        </w:tabs>
        <w:spacing w:before="0" w:after="0"/>
        <w:ind w:left="552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61" w:leader="none"/>
        </w:tabs>
        <w:spacing w:before="0" w:after="0"/>
        <w:ind w:left="552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61" w:leader="none"/>
        </w:tabs>
        <w:spacing w:before="0" w:after="0"/>
        <w:ind w:left="552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61" w:leader="none"/>
        </w:tabs>
        <w:spacing w:before="0" w:after="0"/>
        <w:ind w:left="552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янова Галина Федоровна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кан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6-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вижение – универсальное  свойство сущего»  – это изречение  Аристотеля, а вслед за ним и других известных учёных, вряд ли  подлежит сомнению. А понятия движение,   физика, музыка -  неразделимы  в принципе, так как любой  музыкальный инструмент – это «физический  прибор», по выражению  инженера и музыканта-виолончелиста  Термена, одного из изобретателей  электромузыкальных инструментов и телевидения, который  обучался  в петербургской консерватории  по классу виолончели параллельно  с учёбой  на физическом факультете  петербургского физтеха.  И именно связь физики и музыки в какой-то степени   предопределило тему моего скромного исследования, результаты которого  я отважилась предложить вашему вниманию сегод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кольку звуки – это результат  колебательных процессов, порождающих в пространстве  волны,  напомню  некоторые их параметр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частота,  измеряемая в герцах(Гц),  1Гц- одно колебание за секунд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- период( секунды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- амплитуда(метр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 длина волны(метры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онанс- это явление совпадения собственной частоты колебания системы с частотой  вынуждающей силы, при котором  резко возрастает амплитуда  колебания систе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ло человека – это обыкновенная физическая система, и каждый орган человеческого организма  имеет определённую  собственную частоту и амплитуду колебаний (вибраций). Следовательно, при воздействии внешних колебаний, совпадающих по частоте с собственными для какого-либо органа частотами, возможно проявление явления резонанса, что может вызвать у человека различные ощущения, начиная от болевых и заканчивая кончая психо-эмоциональным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бой музыкант-исполнитель  совершает движения, извлекая мелодии,  рождающие  в пространстве  музыку, которая  по - разному действует-влияет на человека в зависимости от  физических характеристик  звука.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 может усиливать  радость, успокаивать  печаль, изгоняеть болезни, смягчать  боль,  и именно  поэтому Мудрецы Древности поклонялись Единой силе Души, Мелодии и Песн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е в глубокой древности выделяли 3 направления влияния музыки на человека: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/>
      </w:pPr>
      <w:r>
        <w:rPr>
          <w:sz w:val="28"/>
          <w:szCs w:val="28"/>
        </w:rPr>
        <w:t>На духовную сущность человека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теллект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физическое тел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йну гармонических звучаний знали и древние египтяне. Большинство древних египтян культивировало музыкальные искусства и хорошо понимало их влияние на человеческий дух. В старейших скульптурах и в резных работах мы находим сцены, где музыканты играют на различных инструментах. Музыка применялась в храмах для лечения нервных расстрой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ифагор учился музыке в Египте и сделал музыку предметом науки в Италии. Известно, что он пользовался специальными мелодиями против ярости и гнева. Пифагорейцы проводили занятия математикой под музыку, потому как заметили, что она благотворно влияет на интеллек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тон, великий учитель древности и последователь учения Пифагора, считал музыку главным средством воспитания гармонической личности. Философ очень серьезно относился к подбору мелодий для прослушивания насел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ния учёных показали, что каждый человек  на генетическом уровне связан с музыкой, вернее со звуками. Эти звуки могут исходить  от птиц, животных и самой природы  в целом.  Сам человек, не замечая за собой, расслабляется и оздоравливается за счет этих звуков. Ведь голоса животных и птиц зафиксированы уже давно в нашем подсознании, как определенный раздражитель. Он может быть непрерывно связан  как с положительными, так и с отрицательными эмоци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музыка гармонирует с психоэмоциональным состоянием, то она способна оказать положительное влияние. Если же гармонии нет, то влияние музыки на человека будет крайне негатив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фактором восприятия характера музыки является также и национально-культурная принадлежность. Например, европеец не всегда будет чувствовать себя комфортно, слушая восточные мотивы, и длительное воздействие подобной музыки может вызвать у него сильное психическое расстройство, а  жителям Азии вряд ли придётся по душе западная музы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ническая музыка также  помогает расслабиться и успокоиться  человеку в сложных жизненных ситуациях,  возвращая  его к  историческим корням.  Народная музыка способствует открытию энергетических центров и нормализации жизненных потоков,  очищает пространство от негативного воздействия окружающей среды,  насыщает энергией биополе челове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никогда не задумывались, почему так мало людей любят классическую музыку? Высокочастотные звуки, используемые в музыке стиля барокко, обладают большей длиной волны, чем наш мозг способен улавливать. Поэтому некоторые люди испытывают дискомфорт при длительном прослушивании «классики». А между тем давно известно, что она положительно влияет на организм человека, особенно  если слушать её  регуляр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мская Академия Наук обнародовала результаты исследований влияния музыки на человека. Оказывается, депрессию, страх, последствия стрессов, сердечные боли, гипертонию с помощью музыки можно вылечить на 90%! Выводы итальянских ученых подтвердили медики Англии и России. Московский врач Михаил Лазарев успешно лечит бронхолегочные патологии игрой на </w:t>
      </w:r>
      <w:r>
        <w:rPr>
          <w:b/>
          <w:sz w:val="28"/>
          <w:szCs w:val="28"/>
        </w:rPr>
        <w:t>флейте.</w:t>
      </w:r>
      <w:r>
        <w:rPr>
          <w:sz w:val="28"/>
          <w:szCs w:val="28"/>
        </w:rPr>
        <w:t xml:space="preserve"> Число поклонников этого приятного способа лечения и профилактики с каждым годом в мире становится все больше. Музыка здесь – один из главных инструментов лечебного воздействия. Считается, что прослушивание произведений </w:t>
      </w:r>
      <w:r>
        <w:rPr>
          <w:b/>
          <w:sz w:val="28"/>
          <w:szCs w:val="28"/>
        </w:rPr>
        <w:t>Бородина, Шопена, Бетховена</w:t>
      </w:r>
      <w:r>
        <w:rPr>
          <w:sz w:val="28"/>
          <w:szCs w:val="28"/>
        </w:rPr>
        <w:t xml:space="preserve"> помогает разобраться в собственных чувствах, лучше познать себя. Симфонии </w:t>
      </w:r>
      <w:r>
        <w:rPr>
          <w:b/>
          <w:sz w:val="28"/>
          <w:szCs w:val="28"/>
        </w:rPr>
        <w:t>Чайковского</w:t>
      </w:r>
      <w:r>
        <w:rPr>
          <w:sz w:val="28"/>
          <w:szCs w:val="28"/>
        </w:rPr>
        <w:t xml:space="preserve"> освобождают душу от страданий и неприятных воспоминаний, музыка </w:t>
      </w:r>
      <w:r>
        <w:rPr>
          <w:b/>
          <w:sz w:val="28"/>
          <w:szCs w:val="28"/>
        </w:rPr>
        <w:t xml:space="preserve">Шостаковича – </w:t>
      </w:r>
      <w:r>
        <w:rPr>
          <w:sz w:val="28"/>
          <w:szCs w:val="28"/>
        </w:rPr>
        <w:t xml:space="preserve">держать под контролем отрицательные эмоции. От головной боли спасет полонез </w:t>
      </w:r>
      <w:r>
        <w:rPr>
          <w:b/>
          <w:sz w:val="28"/>
          <w:szCs w:val="28"/>
        </w:rPr>
        <w:t>Огинского, Венгерская рапсодия Листа</w:t>
      </w:r>
      <w:r>
        <w:rPr>
          <w:sz w:val="28"/>
          <w:szCs w:val="28"/>
        </w:rPr>
        <w:t xml:space="preserve">.Творения </w:t>
      </w:r>
      <w:r>
        <w:rPr>
          <w:b/>
          <w:sz w:val="28"/>
          <w:szCs w:val="28"/>
        </w:rPr>
        <w:t xml:space="preserve">Моцарт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Бизе,</w:t>
      </w:r>
      <w:r>
        <w:rPr>
          <w:sz w:val="28"/>
          <w:szCs w:val="28"/>
        </w:rPr>
        <w:t xml:space="preserve"> танцевальные произведения </w:t>
      </w:r>
      <w:r>
        <w:rPr>
          <w:b/>
          <w:sz w:val="28"/>
          <w:szCs w:val="28"/>
        </w:rPr>
        <w:t>Штрауса</w:t>
      </w:r>
      <w:r>
        <w:rPr>
          <w:sz w:val="28"/>
          <w:szCs w:val="28"/>
        </w:rPr>
        <w:t xml:space="preserve"> формируют у человека оптимистическое мироощущение, а слушание концертов для фортепиано с оркестром </w:t>
      </w:r>
      <w:r>
        <w:rPr>
          <w:b/>
          <w:sz w:val="28"/>
          <w:szCs w:val="28"/>
        </w:rPr>
        <w:t>Шопена</w:t>
      </w:r>
      <w:r>
        <w:rPr>
          <w:sz w:val="28"/>
          <w:szCs w:val="28"/>
        </w:rPr>
        <w:t xml:space="preserve"> делает отношение к окружающему миру более позитивным и радостны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ятная музыка благотворно действует на кровь. Любимая мелодия вызывает </w:t>
      </w:r>
      <w:r>
        <w:rPr>
          <w:b/>
          <w:sz w:val="28"/>
          <w:szCs w:val="28"/>
        </w:rPr>
        <w:t>увеличение в крови лимфоцитов</w:t>
      </w:r>
      <w:r>
        <w:rPr>
          <w:sz w:val="28"/>
          <w:szCs w:val="28"/>
        </w:rPr>
        <w:t xml:space="preserve">, организму становится легче бороться с болезнями. </w:t>
      </w:r>
      <w:r>
        <w:rPr>
          <w:b/>
          <w:sz w:val="28"/>
          <w:szCs w:val="28"/>
        </w:rPr>
        <w:t>Прослушивание классики помогает более лёгкому запоминанию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теория, согласно которой одним из основных целебных факторов  в музыке является </w:t>
      </w:r>
      <w:r>
        <w:rPr>
          <w:b/>
          <w:sz w:val="28"/>
          <w:szCs w:val="28"/>
        </w:rPr>
        <w:t>ритм</w:t>
      </w:r>
      <w:r>
        <w:rPr>
          <w:sz w:val="28"/>
          <w:szCs w:val="28"/>
        </w:rPr>
        <w:t xml:space="preserve">, так как </w:t>
      </w:r>
      <w:r>
        <w:rPr>
          <w:b/>
          <w:sz w:val="28"/>
          <w:szCs w:val="28"/>
        </w:rPr>
        <w:t>ритм</w:t>
      </w:r>
      <w:r>
        <w:rPr>
          <w:sz w:val="28"/>
          <w:szCs w:val="28"/>
        </w:rPr>
        <w:t xml:space="preserve"> считается </w:t>
      </w:r>
      <w:r>
        <w:rPr>
          <w:b/>
          <w:sz w:val="28"/>
          <w:szCs w:val="28"/>
        </w:rPr>
        <w:t xml:space="preserve">сердцем </w:t>
      </w:r>
      <w:r>
        <w:rPr>
          <w:sz w:val="28"/>
          <w:szCs w:val="28"/>
        </w:rPr>
        <w:t>музыки, и, по мнению ряда специалистов по музыкотерапии, именно он лежит в основе её лечебных свойст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роде все подчинено определенным ритмам  и человеческий организм - не исключ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opган в системе "человек" вибрирует по-своему и еговибрации могут совпадать  с ритмом - энергией вполне определенных звуков,  извлекаемых игрой на музыкальных инструментах, и, следовательно, вызвать  различные ощущения  у челове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  резонансные частоты внутренних органов челове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0-30 Гц (резонанс головы в целом);</w:t>
      </w:r>
    </w:p>
    <w:p>
      <w:pPr>
        <w:pStyle w:val="Normal"/>
        <w:spacing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5 -7 Гц (так называемый альфа-ритм  головного мозга);</w:t>
      </w:r>
    </w:p>
    <w:p>
      <w:pPr>
        <w:pStyle w:val="Normal"/>
        <w:spacing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9 Гц и 40-100 Гц (резонанс глаз);</w:t>
      </w:r>
    </w:p>
    <w:p>
      <w:pPr>
        <w:pStyle w:val="Normal"/>
        <w:spacing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0.5-13 Гц (резонанс вестибулярного аппарата);</w:t>
      </w:r>
    </w:p>
    <w:p>
      <w:pPr>
        <w:pStyle w:val="Normal"/>
        <w:spacing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4-6 Гц (резонанс сердца);</w:t>
      </w:r>
    </w:p>
    <w:p>
      <w:pPr>
        <w:pStyle w:val="Normal"/>
        <w:spacing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-3 Гц (резонанс желудка);</w:t>
      </w:r>
    </w:p>
    <w:p>
      <w:pPr>
        <w:pStyle w:val="Normal"/>
        <w:spacing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-4 Гц (резонанс кишечника);</w:t>
      </w:r>
    </w:p>
    <w:p>
      <w:pPr>
        <w:pStyle w:val="Normal"/>
        <w:spacing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6-8 Гц (резонанс почек);</w:t>
      </w:r>
    </w:p>
    <w:p>
      <w:pPr>
        <w:pStyle w:val="Normal"/>
        <w:spacing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-5 Гц (резонанс ру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здавна считается, чт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 скри</w:t>
      </w:r>
      <w:r>
        <w:rPr>
          <w:sz w:val="28"/>
          <w:szCs w:val="28"/>
        </w:rPr>
        <w:t>пка лечит душ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рган</w:t>
      </w:r>
      <w:r>
        <w:rPr>
          <w:sz w:val="28"/>
          <w:szCs w:val="28"/>
        </w:rPr>
        <w:t xml:space="preserve"> приводит в порядок ум, его называют проводником энергии </w:t>
      </w:r>
      <w:r>
        <w:rPr>
          <w:b/>
          <w:sz w:val="28"/>
          <w:szCs w:val="28"/>
        </w:rPr>
        <w:t>«космос-земля-космос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ортепиано</w:t>
      </w:r>
      <w:r>
        <w:rPr>
          <w:sz w:val="28"/>
          <w:szCs w:val="28"/>
        </w:rPr>
        <w:t xml:space="preserve"> очищает щитовидную желез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барабан </w:t>
      </w:r>
      <w:r>
        <w:rPr>
          <w:sz w:val="28"/>
          <w:szCs w:val="28"/>
        </w:rPr>
        <w:t>восстанавливает ритм сердца, приводит в порядок кровеносную систем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лейта</w:t>
      </w:r>
      <w:r>
        <w:rPr>
          <w:sz w:val="28"/>
          <w:szCs w:val="28"/>
        </w:rPr>
        <w:t xml:space="preserve"> очищает и расширяет легк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рфа</w:t>
      </w:r>
      <w:r>
        <w:rPr>
          <w:sz w:val="28"/>
          <w:szCs w:val="28"/>
        </w:rPr>
        <w:t xml:space="preserve"> гармонизует работу сердц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виолончель </w:t>
      </w:r>
      <w:r>
        <w:rPr>
          <w:sz w:val="28"/>
          <w:szCs w:val="28"/>
        </w:rPr>
        <w:t>благотворно действует не поч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цимбалы </w:t>
      </w:r>
      <w:r>
        <w:rPr>
          <w:sz w:val="28"/>
          <w:szCs w:val="28"/>
        </w:rPr>
        <w:t>уравновешивают печен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аян и аккордеон</w:t>
      </w:r>
      <w:r>
        <w:rPr>
          <w:sz w:val="28"/>
          <w:szCs w:val="28"/>
        </w:rPr>
        <w:t xml:space="preserve"> активизируют работу брюшной полости.</w:t>
      </w:r>
    </w:p>
    <w:p>
      <w:pPr>
        <w:pStyle w:val="Normal"/>
        <w:spacing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телями установлено, что музыка влияет даже на глухих людей. Происходит это потому, что музыка способна проникать в организм не только через органы слуха, но и через кожу.</w:t>
      </w:r>
    </w:p>
    <w:p>
      <w:pPr>
        <w:pStyle w:val="Normal"/>
        <w:spacing w:before="0" w:after="0"/>
        <w:ind w:left="360"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 России впервые в мире учёные доказали воздействие музыки на клеточном уровне, а также на уровне ДНК - сложной структуры, которая взаимодействует с электромагнитными и акустическими волнами, а также сама их излучает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360"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ым исследователей, реагируют на музыку раковые клетки, причем от одной музыки они начинают активно расти и размножаться, а от другой, наоборот, их рост замедляе</w:t>
      </w:r>
      <w:r>
        <w:rPr/>
        <w:t>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вые исследования оздоровительного воздействия музыки на организм человека начались в конце XIX века. В 1899 г. невропатолог Джеймс Л. Корнинг провел впервые исследования с использованием музыки для лечения пациентов. Первые научные труды, исследующие механизм влияния музыки на человека, появились в конце XIX-начале XX столетия. В работах </w:t>
      </w:r>
      <w:r>
        <w:rPr>
          <w:b/>
          <w:sz w:val="28"/>
          <w:szCs w:val="28"/>
        </w:rPr>
        <w:t>В. М. Бехтерева, И. М. Догеля, И. Р. Тарханова</w:t>
      </w:r>
      <w:r>
        <w:rPr>
          <w:sz w:val="28"/>
          <w:szCs w:val="28"/>
        </w:rPr>
        <w:t xml:space="preserve"> и др. появляются данные о благоприятном влиянии музыки на центральную </w:t>
      </w:r>
      <w:r>
        <w:rPr>
          <w:b/>
          <w:sz w:val="28"/>
          <w:szCs w:val="28"/>
        </w:rPr>
        <w:t>нервную систему, дыхание, кровообращение, газообмен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В. М. Бехтерева в 1913 г. в России было основано «Общество для определения лечебно-воспитательного значения музыки и гигиены». Первое упоминание о применении музыкальной терапии в журнале Американской музыкальной ассоциации датировано 1914 год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18 Колумбийский университет (США) разработал первый курс «Музыкотерапии», который вела Маргарет Андерсен, музыкант из Великобритании. Постепенно была осознана необходимость разработки академических программ подготовки профессиональных </w:t>
      </w:r>
      <w:r>
        <w:rPr>
          <w:b/>
          <w:sz w:val="28"/>
          <w:szCs w:val="28"/>
        </w:rPr>
        <w:t>музыкотерапевтов.</w:t>
      </w:r>
      <w:r>
        <w:rPr>
          <w:sz w:val="28"/>
          <w:szCs w:val="28"/>
        </w:rPr>
        <w:t xml:space="preserve"> Первая учебная программа по музыкотерапии была разработана в Великобритании в 1961, а в 1975 в Лондоне был основан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 музыкальной терапии. Учебные музыкотерапевтические программы были разработаны в других странах Европы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XX века интерес к музыкальной терапии и механизму её влияния существенно возрос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ы ведутся в нескольких направлениях: влияние отдельных музыкальных инструментов на живые организмы; индивидуальное влияние отдельных произведений композиторов; влияние на организм человека традиционных народных направлений в музыке, а также современных направлений; перинатальная музыкотерапия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 кому известен анекдотичный случай, произошедший в США во время сверхсекретных испытаний самолетов – невидимок: когда домохозяйки небольшого городка, расположенного недалеко от секретной авиабазы, стирали </w:t>
      </w:r>
      <w:r>
        <w:rPr>
          <w:b/>
          <w:sz w:val="28"/>
          <w:szCs w:val="28"/>
        </w:rPr>
        <w:t xml:space="preserve">в эмалированных тазиках белье (которые, между прочим, по форме и по </w:t>
      </w:r>
      <w:r>
        <w:rPr>
          <w:sz w:val="28"/>
          <w:szCs w:val="28"/>
        </w:rPr>
        <w:t xml:space="preserve">некоторым качествам походили на </w:t>
      </w:r>
      <w:r>
        <w:rPr>
          <w:b/>
          <w:sz w:val="28"/>
          <w:szCs w:val="28"/>
        </w:rPr>
        <w:t>параболическую антенну</w:t>
      </w:r>
      <w:r>
        <w:rPr>
          <w:sz w:val="28"/>
          <w:szCs w:val="28"/>
        </w:rPr>
        <w:t xml:space="preserve">), то начинали слышать у себя в голове переговоры летчиков с авиабазой. Все дело в том, что </w:t>
      </w:r>
      <w:r>
        <w:rPr>
          <w:b/>
          <w:sz w:val="28"/>
          <w:szCs w:val="28"/>
        </w:rPr>
        <w:t>несущая частота</w:t>
      </w:r>
      <w:r>
        <w:rPr>
          <w:sz w:val="28"/>
          <w:szCs w:val="28"/>
        </w:rPr>
        <w:t xml:space="preserve"> радиостанций, из соображений секретности, была выбрана нестандартной и оказалась равной одной из </w:t>
      </w:r>
      <w:r>
        <w:rPr>
          <w:b/>
          <w:sz w:val="28"/>
          <w:szCs w:val="28"/>
        </w:rPr>
        <w:t>резонансных частот организм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ind w:left="36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колько примеров  влияния  рок- музык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и дни увлечение рок-музыкой превратилось в своего рода всемирное движение, насчитывающее сотни миллионов поклонников. Современные композиторы согласны с тем, что произведения их имеют огромную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l Zigler, один из первых распространителей рок-музыки, писал еще в </w:t>
      </w:r>
      <w:r>
        <w:rPr>
          <w:b/>
          <w:sz w:val="28"/>
          <w:szCs w:val="28"/>
        </w:rPr>
        <w:t>50-х годах: «Я</w:t>
      </w:r>
      <w:r>
        <w:rPr>
          <w:sz w:val="28"/>
          <w:szCs w:val="28"/>
        </w:rPr>
        <w:t xml:space="preserve"> понял, что эта музыка проникает в молодежь потому, что ее </w:t>
      </w:r>
      <w:r>
        <w:rPr>
          <w:b/>
          <w:sz w:val="28"/>
          <w:szCs w:val="28"/>
        </w:rPr>
        <w:t>ритм совпадает с ритмами в их организме. Я знал, что никто и ничто 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ожет вышибить эту музыку из них…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ные медики ввели в свой лексикон новый диагноз – </w:t>
      </w:r>
      <w:r>
        <w:rPr>
          <w:b/>
          <w:sz w:val="28"/>
          <w:szCs w:val="28"/>
        </w:rPr>
        <w:t>«музыкальный наркоман</w:t>
      </w:r>
      <w:r>
        <w:rPr>
          <w:sz w:val="28"/>
          <w:szCs w:val="28"/>
        </w:rPr>
        <w:t xml:space="preserve">». Швейцарские ученые доказали, что после рок-концерта побывавшие на нем слушатели реагируют на природные раздражители в 3-5 раз </w:t>
      </w:r>
      <w:r>
        <w:rPr>
          <w:b/>
          <w:sz w:val="28"/>
          <w:szCs w:val="28"/>
        </w:rPr>
        <w:t>хуже</w:t>
      </w:r>
      <w:r>
        <w:rPr>
          <w:sz w:val="28"/>
          <w:szCs w:val="28"/>
        </w:rPr>
        <w:t>, чем обычно. Профессор Б. Раух утверждает, что прослушивание рок- музыки вызывает выделение так называемых стресс- гормонов, которые стирают значительную часть хранившейся информации в моз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заключение  можно подчеркнуть, что взаимосвязь физики и музыки неоспорима, а  Пифагор, кстати первый  «творец-изобретатель  гаммы  до-мажор»,  считал даже музыку разделом математики.</w:t>
      </w:r>
    </w:p>
    <w:p>
      <w:pPr>
        <w:pStyle w:val="Normal"/>
        <w:spacing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39:00Z</dcterms:created>
  <dc:creator>user</dc:creator>
  <dc:description/>
  <cp:keywords/>
  <dc:language>en-US</dc:language>
  <cp:lastModifiedBy>khlyscheva_ep</cp:lastModifiedBy>
  <dcterms:modified xsi:type="dcterms:W3CDTF">2016-11-17T08:37:00Z</dcterms:modified>
  <cp:revision>10</cp:revision>
  <dc:subject/>
  <dc:title>Музыка</dc:title>
</cp:coreProperties>
</file>