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урагинская средняя общеобразовательная школа №7</w:t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6804" w:right="0" w:hanging="6662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оциальный проект </w:t>
      </w:r>
    </w:p>
    <w:p>
      <w:pPr>
        <w:pStyle w:val="Normal"/>
        <w:ind w:left="6804" w:right="0" w:hanging="6662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«Станция безОпасности»</w:t>
      </w:r>
    </w:p>
    <w:p>
      <w:pPr>
        <w:pStyle w:val="Normal"/>
        <w:ind w:left="6804" w:right="0" w:hanging="6662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23190</wp:posOffset>
            </wp:positionV>
            <wp:extent cx="3409950" cy="2569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оминация </w:t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«Культура здорового и безопасного образа жизни»</w:t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/>
          <w:b w:val="false"/>
          <w:bCs w:val="false"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bCs w:val="false"/>
          <w:sz w:val="32"/>
          <w:szCs w:val="28"/>
        </w:rPr>
      </w:pPr>
      <w:r>
        <w:rPr>
          <w:rFonts w:cs="Times New Roman"/>
          <w:b/>
          <w:bCs w:val="false"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tabs>
          <w:tab w:val="clear" w:pos="706"/>
          <w:tab w:val="left" w:pos="3210" w:leader="none"/>
        </w:tabs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урагино, 2016</w:t>
      </w:r>
    </w:p>
    <w:p>
      <w:pPr>
        <w:pStyle w:val="Normal"/>
        <w:ind w:left="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 xml:space="preserve">Социальный проект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«Станция безОпасности»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057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00"/>
        <w:gridCol w:w="1083"/>
        <w:gridCol w:w="834"/>
        <w:gridCol w:w="1353"/>
        <w:gridCol w:w="2059"/>
      </w:tblGrid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Назв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Станция безОпасност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Аннотация прое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здание культуры безопасного поведения на железной дороге  станции Курагино. Проведение совместной акции с сотрудникам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атрулированию зон железнодорожного полотна станции пгт. Курагино,  сюжетно-ролевых игр среди воспитанников МБДОУ Детский сад «Аленушка», обучающихся 1-4, 5-8, 9-11 классов МБОУ Курагинская СОШ № 7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ектная команда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ский отряд «ЭКШН» МБОУ Курагинская СОШ № 7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Актуальность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ект направлен на решение проблемы воспитания культуры  безопасного поведения детей и подростков, жителей  станции пгт. Курагино на объектах железнодорожного транспор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станции пгт. Курагино находится железнодорожный вокзал. Железнодорожное полотно рассекает жилой сектор с основными элементами инфраструктуры (ЖД вокзал, МБОУ Курагинская СОШ № 7, МБДОУ Детский сад «Аленушка», аптека, ДК станции Курагино и др.) станции на несколько километров, несмотря на то, что вблизи вокзала есть виадук, жители станции Курагино, в основном, предпочитают идти кратким путем, подлезая под железнодорожным подвижным составом, либо через автосцепные устройства между вагон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ьники идут в школу, родители ведут детей в детский сад, кто-то спешит на автобусную остановку.  Жители станции пгт Курагино в спешке забывают или не хотят помнить о том, что когда они переходят железнодорожные пути, увидев приближающийся поезд, не всегда возможно точно определить, по какому пути он следует а в надежде маневра можно оказаться под колесами. </w:t>
            </w:r>
            <w:r>
              <w:rPr>
                <w:rFonts w:cs="Times New Roman" w:ascii="Times New Roman" w:hAnsi="Times New Roman"/>
                <w:lang w:val="ru-RU"/>
              </w:rPr>
              <w:t xml:space="preserve">Если посчитать, что поезд,  идущий со скоростью 100-120 км в час, за секунду преодолевает  30 метров, то пешеходу чтобы пройти  через железнодорожный путь, требуется не менее 5-6 секунд. Опасно попасть и между движущимися вагонами, т.к. сила воздушного потока, создаваемого двумя встречными  составами, составляет 16 тонн, при такой нагрузке человека может затянуть под поезд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Местные жители все «знают, видят, слышат», но с  упорством продолжают нарушать безопасное поведение на железной дороге. Хотя всего-то нужно помнить одну прописную истину: выигрывая минуту можно потерять жизнь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иодически проводят разъяснительную работу,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упреждают, выписывают штрафы, обращаются в школу. За 2015-2016 учебный год было составлено 4 представления на обучающихся Курагинской школы № 7 по вопросу перехода через железнодорожное полотно в неположенном месте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онтерский отряд «ЭКШН», считает проблем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зопасного поведения на железной дороге  станции Курагино актуальной и воспитывать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ультуру  безопасного поведения необходимо детей начиная с детства, детского сада, школьного возраста, для того чтобы в перспективе жители станции Курагино стали законопослушными гражданами на объектах железнодорожного транспорта. </w:t>
            </w:r>
          </w:p>
        </w:tc>
      </w:tr>
      <w:tr>
        <w:trPr>
          <w:trHeight w:val="5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Arial Narrow" w:cs="Times New Roman"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eastAsia="Arial Narrow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/>
              </w:rPr>
              <w:t>Проведение серии тематических  мероприятий по безопасному поведению на железной дороге среди детей и взрослых станции пгт. Курагино</w:t>
            </w:r>
          </w:p>
        </w:tc>
      </w:tr>
      <w:tr>
        <w:trPr>
          <w:trHeight w:val="472" w:hRule="atLeast"/>
          <w:cantSplit w:val="true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ru-RU"/>
              </w:rPr>
              <w:t>лан реализации проекта</w:t>
            </w:r>
          </w:p>
        </w:tc>
      </w:tr>
      <w:tr>
        <w:trPr>
          <w:trHeight w:val="2128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команды для реализации проекта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общественного мнения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Формулировка актуальной социальной проблемы.  Изучение возможностей детской ученической команды.    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жапкина Е.В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шинимаева Ц.М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ш О.Н.                            Бусуркина И.Ф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щерякова 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палова Н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Лю В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плана мероприятий  МБОУ Курагинская СОШ № 7 совместно с сотрудникам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БДОУ Детский сад «Аленушка»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жапкина Е.В.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шинимаева Ц.М.                  Барабаш О.Н.                   Бусуркина И.Ф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листовок «Железная дорога — зона повышенной опасности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Семерочка»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олонтерами сюжетно-ролевой игры для  воспитанни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них и старших групп МДБОУ Детский сад «Аленушка», обучающихся 1-11 классов МБОУ Курагинская СОШ № 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шинимаева Ц.М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ш О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суркина И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 волонтер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Курагинская СОШ № 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местно с сотрудникам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атрулированию зон железнодорожного полотна станции пгт. Курагино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шинимаева Ц.М. Барабаш О.Н. Бусуркина И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щерякова 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палова Н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 В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ъемка телевизионного сюжета местным телевидением «Вариант»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жапкина Е.В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баш О.Н.                             Бусуркина И.Ф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щерякова 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палова Н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 В.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 xml:space="preserve">Опубликование статьи о реализации проекта в местных печатных СМИ, школьной газете «Семерочка».    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 2016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Семерочка»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 реализации проекта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8 октября - 25 ноября 2016 г.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Механизм реализации проекта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Ожидаемый результат</w:t>
            </w:r>
          </w:p>
        </w:tc>
      </w:tr>
      <w:tr>
        <w:trPr>
          <w:trHeight w:val="166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кетирование обучающихся «</w:t>
            </w:r>
            <w:r>
              <w:rPr>
                <w:sz w:val="22"/>
                <w:szCs w:val="22"/>
                <w:lang w:val="ru-RU"/>
              </w:rPr>
              <w:t>Всегда ли вы переходите железную дорогу станции Курагино в положенном месте?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олонтерский отряд «ЭКШН», </w:t>
            </w:r>
            <w:r>
              <w:rPr>
                <w:sz w:val="22"/>
                <w:szCs w:val="22"/>
              </w:rPr>
              <w:t xml:space="preserve">министерство </w:t>
            </w:r>
            <w:r>
              <w:rPr>
                <w:sz w:val="22"/>
                <w:szCs w:val="22"/>
                <w:lang w:val="ru-RU"/>
              </w:rPr>
              <w:t>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лучен результат анкетирования</w:t>
            </w:r>
          </w:p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 проекта. Анализ возможностей общеобразовательного учреждения, социум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01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 Е.В. Кижапкина,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 Ц.М. Дашинимаева, волонтерский отряд «ЭКШН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а инициативн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пределение материальных и технических ресурсов необходимых для реализации проек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01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 Е.В. Кижапкина,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 Ц.М. Дашинимаева, волонтерский отряд «ЭКШН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45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ставлена смета расходов на реализацию проекта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ind w:left="45" w:right="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пределение социальных партнёров заинтересованных в проект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ктябрь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01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 Е.В. Кижапкина,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 Ц.М. Дашинимаев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ое партнерство          с организациями и учреждениями различных форм собственности, заключение соглашений о сотрудничестве</w:t>
            </w:r>
          </w:p>
        </w:tc>
      </w:tr>
      <w:tr>
        <w:trPr>
          <w:trHeight w:val="198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5" w:right="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convertedspace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Проведение тематических мероприятий в МДБОУ Детский сад «Аленушка», МБОУ Курагинская СОШ № 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 2016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 Ц.М. Дашинимаева, волонтерский отряд «ЭКШН»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 проведение серии тематических мероприятий</w:t>
            </w:r>
          </w:p>
          <w:p>
            <w:pPr>
              <w:pStyle w:val="Normal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78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кция волонтеров группы «ЭКШН» совместно с сотрудникам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о патрулированию зон железнодорожного полотна станции пгт. Курагин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 Ц.М. Дашинимаева, волонтерский отряд «ЭКШН»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 проведение ак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ъемка телевизионного сюжета Курагинской ТВК  «Вариант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 201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 Е.В. Кижапкина,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 Ц.М. Дашинимаева, волонтерский отряд «ЭКШН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ый сюжет Курагинской ТВК «Вариант»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 xml:space="preserve">Опубликование статьи о реализации проекта в местных печатных СМИ, школьной газете «Семерочка».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 201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СМИ, клуб юных журналистов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тья в печатных СМИ района, школьной газете «Семерочка»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45" w:right="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здание информационного угол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 201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лонтерский отряд «ЭКШН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ый уголок «Железная дорога — зона повышенной опасности»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ind w:left="45" w:right="0"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здание листовки «Железная дорога — зона повышенной опасности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016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СМИ, клуб юных журналистов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уск листов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«Железная дорога — зона повышенной опасности»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ind w:left="45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Презентация проекта как успешной практики организации досуга в образовательных учреждениях разного уровня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 Е.В. Кижапкина,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 Ц.М. Дашинимаева, волонтерский отряд «ЭКШН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езентация  проекта       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</w:t>
            </w:r>
            <w:r>
              <w:rPr>
                <w:b/>
                <w:bCs/>
                <w:lang w:val="ru-RU"/>
              </w:rPr>
              <w:t>Ожидаемые результаты: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4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воспитанника средних и старших групп МБДОУ Детский сад «Аленушка» приняли участие в мероприятиях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обучающихся МБОУ Курагинская СОШ № 7 приняли участие в сюжетно-ролевой игре;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 сотрудника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 волонтеров МБОУ Курагинская СОШ № 7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иняли участие в акции по патрулированию зон железнодорожного полотна станции пгт. Курагино;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жители станции пгт. Курагино — 50 чел.;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оведено 5 мероприятий;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нят телевизионный сюжет местным телевидением ТВК «Вариант»;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ущена статья в печатных СМИ райо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сурс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меющиеся ресурс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глашение о сотрудничестве с МБДОУ Детский сад «Аленушка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Соглашение о сотрудничестве с отдел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тбук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аппарат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имедийная техник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ерная доск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обходимые ресурсы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атман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ры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 цветна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бейсболка с эмблемой проета, 2 шт.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утболка с эмблемой проекта 2 шт.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ендарь карманный с эмблемой проекта 100 шт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Целевая группа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нники средних и старших групп МДБОУ Детский сад «Аленушка»;                 - учащиеся МБОУ Курагинская СОШ № 7, жители станции пгт. Курагино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жители станции Курагино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артнеры, спонсоры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right="0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МБДОУ Детский сад «Аленушка»;</w:t>
            </w:r>
          </w:p>
          <w:p>
            <w:pPr>
              <w:pStyle w:val="Normal"/>
              <w:snapToGrid w:val="false"/>
              <w:spacing w:lineRule="auto" w:line="240" w:before="0" w:after="0"/>
              <w:ind w:left="-43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Абаканское ОО Линейного отдела России на транспорте;</w:t>
            </w:r>
          </w:p>
          <w:p>
            <w:pPr>
              <w:pStyle w:val="Normal"/>
              <w:snapToGrid w:val="false"/>
              <w:spacing w:lineRule="auto" w:line="240" w:before="0" w:after="0"/>
              <w:ind w:left="-4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- Курагинская ТВК «Вариант»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и результаты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34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воспитанника средних и старших групп МБДОУ Детский сад «Аленушка» приняли участие в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2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обучающихся МБОУ Курагинская СОШ № 7 приняли участие в сюжетно-ролевой игре;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2 сотрудника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Абаканского ОО Линейного отдела России на транспорте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 волонтеров МБОУ Курагинская СОШ № 7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иняли участие в акции по патрулированию зон железнодорожного полотна станции пгт. Курагино;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жители станции пгт. Курагино - 50 чел.;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проведено 5 мероприятий;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нят телевизионный сюжет местным телевидением ТВК «Вариант»;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щена статья в печатных СМИ района.</w:t>
            </w:r>
          </w:p>
        </w:tc>
      </w:tr>
      <w:tr>
        <w:trPr>
          <w:trHeight w:val="37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в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val="ru-RU"/>
              </w:rPr>
              <w:t xml:space="preserve">Одной из важнейших граней работы по защите жизни, здоровья детей и подростков, жителей станции Курагино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является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спитание культуры  безопасного поведения на объектах железнодорожного транспорт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ализация проекта «Станция безОпасности» через </w:t>
            </w:r>
            <w:r>
              <w:rPr>
                <w:rStyle w:val="Emphasis"/>
                <w:rFonts w:eastAsia="Arial Narrow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серию тематических  мероприятий позволит прививать </w:t>
            </w:r>
            <w:r>
              <w:rPr>
                <w:rFonts w:eastAsia="TimesNewRomanPSMT"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культуру поведения пешеходов станции Курагино, желание и стремление изучать и выполнять правила поведения на объектах железнодорожного транспорта,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</w:rPr>
              <w:t>формирова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  <w:lang w:val="ru-RU"/>
              </w:rPr>
              <w:t>ть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</w:rPr>
              <w:t xml:space="preserve"> у несовершеннолетних стойких навыков безопасного поведения.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  <w:lang w:val="ru-RU"/>
              </w:rPr>
              <w:t>Волонтерский отряд «ЭКШН» у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</w:rPr>
              <w:t xml:space="preserve">верен, что внимание к данным вопросам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  <w:lang w:val="ru-RU"/>
              </w:rPr>
              <w:t xml:space="preserve">посредством реализации проекта, 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</w:rPr>
              <w:t xml:space="preserve">применение предложенных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  <w:lang w:val="ru-RU"/>
              </w:rPr>
              <w:t>мероприятий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</w:rPr>
              <w:t xml:space="preserve"> смогут уберечь 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  <w:lang w:val="ru-RU"/>
              </w:rPr>
              <w:t>жителей станции пгт Курагино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shd w:fill="auto" w:val="clear"/>
              </w:rPr>
              <w:t xml:space="preserve"> от беды.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За безопасность платят - за ее отсутствие расплачиваются!"- гласит народная мудрость. Давайте серьезно задумаемся о своей безопасности, и тогда шансы сохранить свою жизнь увеличатся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-1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1620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1620" w:leader="none"/>
        </w:tabs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6"/>
          <w:tab w:val="left" w:pos="113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???????? ????? ? ????????"/>
    <w:basedOn w:val="Normal"/>
    <w:qFormat/>
    <w:pPr>
      <w:widowControl w:val="false"/>
      <w:suppressAutoHyphens w:val="true"/>
      <w:ind w:left="360" w:right="0" w:firstLine="540"/>
      <w:jc w:val="both"/>
    </w:pPr>
    <w:rPr>
      <w:kern w:val="2"/>
      <w:sz w:val="28"/>
      <w:lang w:bidi="hi-IN"/>
    </w:rPr>
  </w:style>
  <w:style w:type="paragraph" w:styleId="2">
    <w:name w:val="???????? ????? ? ???????? 2"/>
    <w:basedOn w:val="Normal"/>
    <w:qFormat/>
    <w:pPr>
      <w:spacing w:lineRule="auto" w:line="480" w:before="0" w:after="120"/>
      <w:ind w:left="283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6-11-07T09:07:00Z</cp:lastPrinted>
  <dcterms:modified xsi:type="dcterms:W3CDTF">2009-04-16T04:32:06Z</dcterms:modified>
  <cp:revision>2</cp:revision>
  <dc:subject/>
  <dc:title/>
</cp:coreProperties>
</file>