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МКОУ «Виноградненская СОШ им. Дедова Ф.И.»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Технологическая карта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внеурочного занятия по курсу общеинтеллектуальной 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деятельности «Хочу всё знать»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для учащихся 3 «а» класса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 теме: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С каких пор применяют носовые платки»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овила и провел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МКОУ «Виноградненская СОШ им. Дедова Ф.И.»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Погорелова Ирина Викторовна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/>
      </w:pPr>
      <w:r>
        <w:rPr>
          <w:sz w:val="28"/>
        </w:rPr>
        <w:t>с.Виноградное</w:t>
      </w:r>
    </w:p>
    <w:p>
      <w:pPr>
        <w:pStyle w:val="Style15"/>
        <w:jc w:val="center"/>
        <w:rPr/>
      </w:pPr>
      <w:r>
        <w:rPr>
          <w:sz w:val="28"/>
        </w:rPr>
        <w:t>2015-2016 уч.г.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внеурочного занятия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«С каких пор применяют носовые платки».</w:t>
      </w:r>
    </w:p>
    <w:tbl>
      <w:tblPr>
        <w:tblW w:w="1503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757"/>
      </w:tblGrid>
      <w:tr>
        <w:trPr>
          <w:trHeight w:val="44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«С каких пор применяют носовые платки»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, вид деятельности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 xml:space="preserve">Дать представления о различных применениях носового платка, пропаганда здорового образа жизни .     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(предметные)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 xml:space="preserve">обучать учащихся самостоятельно добывать знания, используя приёмы исследовательской работ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ть у обучающихся правильные представления об использовании и применении носового платка, об истории его появ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закрепить и систематизировать знания детей о здоровье человека и способах его укрепления и сохранения.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ниверсальные предмет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метапредметные)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любознательности, сообразительности при выполнении разнообразных заданий проблемного  характера,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внимательности, настойчивости, целеустремленности, умения преодолевать труд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ние чувства справедливости, ответ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амостоятельности суждений, независимости и нестандартности мыш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своих поступ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 </w:t>
            </w:r>
            <w:r>
              <w:rPr>
                <w:rFonts w:cs="Times New Roman CYR" w:ascii="Times New Roman CYR" w:hAnsi="Times New Roman CYR"/>
              </w:rPr>
              <w:t>(уметь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/>
            </w:pPr>
            <w:r>
              <w:rPr>
                <w:rFonts w:cs="Times New Roman CYR" w:ascii="Times New Roman CYR" w:hAnsi="Times New Roman CYR"/>
              </w:rPr>
              <w:t>самостоятельно формулировать цели урока после предварительного обсуждения, оценивать результат своей деятельности, адекватно воспринимать оценку своей деятельности учителем, товарищ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ять свои действия с целью и при необходимости исправлять свои ошибки с помощью уч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ть и организовывать свою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</w:rPr>
              <w:t>(уметь</w:t>
            </w:r>
            <w:r>
              <w:rPr>
                <w:rFonts w:cs="Times New Roman CYR" w:ascii="Times New Roman CYR" w:hAnsi="Times New Roman CYR"/>
                <w:b/>
                <w:bCs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риентироваться в своей системе знаний: самостоятельно предполагать, какая информация нужна для решения учебной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обывать новые знания: извлекать информацию, предоставленную в разных формах (текстах, схема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" w:leader="none"/>
              </w:tabs>
              <w:autoSpaceDE w:val="false"/>
              <w:ind w:left="787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амостоятельно и коллективно находить пути решения и способа действия  возникшей проблем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носить свою позицию до других: оформлять свои мысли с учетом своих учебных и жизненных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сказывать свою точку зрения и пытаться ее обосновать, приводя аргумент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ушать других, пытаться принимать другую  точку зрения, быть готовым изменить свою точку зрения.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и методы работы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ы: </w:t>
            </w:r>
            <w:r>
              <w:rPr>
                <w:rFonts w:cs="Times New Roman CYR" w:ascii="Times New Roman CYR" w:hAnsi="Times New Roman CYR"/>
              </w:rPr>
              <w:t>фронтальная, индивидуальная, групповая, занятие с элементами игры, мастерск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:</w:t>
            </w:r>
            <w:r>
              <w:rPr>
                <w:rFonts w:cs="Times New Roman CYR" w:ascii="Times New Roman CYR" w:hAnsi="Times New Roman CYR"/>
              </w:rPr>
              <w:t xml:space="preserve"> словесные, наглядные, практические.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дагогические технологии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ология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ционно-просветительская, здоровьесберегающая технолог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ая технология.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(цифровые ресурсы)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хемы куклы-оберег, тексты, памятка, материал для изготовления куколки, мультимедийная установка, 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265" w:leader="none"/>
          <w:tab w:val="left" w:pos="11595" w:leader="none"/>
        </w:tabs>
        <w:autoSpaceDE w:val="false"/>
        <w:spacing w:lineRule="auto" w:line="276" w:before="0" w:after="200"/>
        <w:rPr/>
      </w:pPr>
      <w:r>
        <w:rPr/>
      </w:r>
    </w:p>
    <w:tbl>
      <w:tblPr>
        <w:tblW w:w="1503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4962"/>
        <w:gridCol w:w="2551"/>
        <w:gridCol w:w="2410"/>
        <w:gridCol w:w="1559"/>
      </w:tblGrid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(элемент) 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тодическ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ём, формы работы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- ционный  момен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тальная бесед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внимания всех учащихс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рогие ребята, уважаемые гост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брого утра!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Удачного дня!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Вам всем и то солныш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И от меня!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ить готовность к занятию. Внутренне мобилизуются и организуются на работу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еть </w:t>
            </w:r>
            <w:r>
              <w:rPr>
                <w:rFonts w:cs="Times New Roman CYR" w:ascii="Times New Roman CYR" w:hAnsi="Times New Roman CYR"/>
                <w:color w:val="191919"/>
              </w:rPr>
              <w:t>формулировать правила поведения на уроке и аргументировать их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color w:val="19191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 учителя.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>Создание эмоциональ-ного фон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овой момент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>-Погладьте свои ручки, ножки, погладьте себя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>по голове. Поднимите ручки вверх и опустите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вниз – сбросьте с себя плохое настроение.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Повернитесь к соседу, возьмитесь за руки и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зарядите друг друга доброй энергией.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>Настройтесь на урок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етствуют учителя. Выполняют задания учител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позитивног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стро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 учителя.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Актуализация знаний и введение в тему занят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тальная бесед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284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Посмотрите на парты и скажите, что лежит на столах? 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b/>
              </w:rPr>
              <w:t xml:space="preserve">- </w:t>
            </w:r>
            <w:r>
              <w:rPr/>
              <w:t>Возьмите их и повяжите друг другу.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 xml:space="preserve">-А какие еще бывают платки? 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- А сейчас отгадайте загадку: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Хлюпает ли мокрый нос,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Иль из глаз потоки слез, -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Выручит нас лоскуток –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Это носовой …  (платок)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>- Сегодня героем нашего занятия  будет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/>
              <w:t xml:space="preserve"> </w:t>
            </w:r>
            <w:r>
              <w:rPr/>
              <w:t xml:space="preserve">носовой платок.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опробуем сформулировать цель урока. (Узнать что- то новое о носовом платке)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знать что- то новое о носовом платке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являть эмоциональную отзывчивость, любознательност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 заинтересованность в решении возникшей проблем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 учителя.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ind w:right="-196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ind w:right="-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ind w:right="-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ind w:right="-19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42" w:right="-284" w:hanging="142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Итак, что вы уже знаете о носовом платке?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А я вот уверена, что вы многое еще не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наете! Например, когда и где появились первые носовые платки?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кой они были формы?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гда появились бумажные платки?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ные назначения носового платка?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>- Ребята, вы хотите узнать ответы на все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ти вопросы?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Тогда я вам предлагаю отправиться в лабораторию, для того чтобы исследовать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>этот предмет, т.е. носовой платок.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Начнем наше исследование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твечать на заданные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и сохранять поставленную задачу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е ответы на вопрос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в группах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овая работ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Текст для 1 группы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первые упоминание о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совом платке встречается </w:t>
            </w:r>
            <w:r>
              <w:rPr>
                <w:b/>
                <w:szCs w:val="28"/>
              </w:rPr>
              <w:t>в Древнем Риме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совой платок был нужен римлянам для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ирания лица и рук во время обильного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столья. </w:t>
            </w:r>
            <w:r>
              <w:rPr>
                <w:color w:val="000000"/>
                <w:szCs w:val="28"/>
              </w:rPr>
              <w:t xml:space="preserve">Такой кусок материи назывался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арий.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тные горожане носили на шее, плече или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ястье платки, которые назывались </w:t>
            </w:r>
            <w:r>
              <w:rPr>
                <w:b/>
                <w:color w:val="000000"/>
                <w:szCs w:val="28"/>
              </w:rPr>
              <w:t>сударии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i/>
                <w:i/>
                <w:color w:val="000000"/>
                <w:szCs w:val="48"/>
              </w:rPr>
            </w:pPr>
            <w:r>
              <w:rPr>
                <w:color w:val="000000"/>
                <w:szCs w:val="28"/>
              </w:rPr>
              <w:t>(«полотенце»).</w:t>
            </w:r>
            <w:r>
              <w:rPr>
                <w:color w:val="000000"/>
                <w:sz w:val="44"/>
                <w:szCs w:val="48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i/>
                <w:color w:val="000000"/>
                <w:szCs w:val="28"/>
              </w:rPr>
              <w:t>Текст для 2 группы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Первоначально они име-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 самую разнообразную </w:t>
            </w:r>
            <w:r>
              <w:rPr>
                <w:b/>
                <w:color w:val="000000"/>
                <w:szCs w:val="28"/>
              </w:rPr>
              <w:t xml:space="preserve">форму — от круга </w:t>
            </w:r>
          </w:p>
          <w:p>
            <w:pPr>
              <w:pStyle w:val="Normal"/>
              <w:ind w:right="-284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 треугольника.</w:t>
            </w:r>
            <w:r>
              <w:rPr>
                <w:color w:val="000000"/>
                <w:szCs w:val="28"/>
              </w:rPr>
              <w:t xml:space="preserve"> Французский король Людовик 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XVI издал указ, согласно которому «длина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  <w:szCs w:val="28"/>
              </w:rPr>
              <w:t>платка должна равняться его ширине». Те-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ерь платки стали квадратной формы.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При византийском  дворе в 4-15 веках платок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стал символом знатности. Только дамы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императорской семьи имели право закреплять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>воздушные (очень лёгкие, из тонкой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прозрачной ткани) платочки на левом плече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или локте.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Текст для 3 группы.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На Руси</w:t>
            </w:r>
            <w:r>
              <w:rPr>
                <w:szCs w:val="28"/>
              </w:rPr>
              <w:t xml:space="preserve"> носовые платки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явились </w:t>
            </w:r>
            <w:r>
              <w:rPr>
                <w:b/>
                <w:szCs w:val="28"/>
              </w:rPr>
              <w:t>в XVI веке</w:t>
            </w:r>
            <w:r>
              <w:rPr>
                <w:szCs w:val="28"/>
              </w:rPr>
              <w:t xml:space="preserve">. Их шили из шелковой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ни, украшали богатой вышивкой и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hyperlink r:id="rId2" w:tgtFrame="_blank">
              <w:r>
                <w:rPr>
                  <w:rStyle w:val="InternetLink"/>
                  <w:szCs w:val="28"/>
                </w:rPr>
                <w:t>жемчугом</w:t>
              </w:r>
            </w:hyperlink>
            <w:r>
              <w:rPr>
                <w:szCs w:val="28"/>
              </w:rPr>
              <w:t xml:space="preserve">. Такой платок служил украшением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княжеского и боярского костюма. Девушки-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ярышни сами создавали такие произведения 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кусства. Держа в руках платочек, они на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лах демонстрировали свое мастерств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Каждая группа изучает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свой текст, затем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представляет результа-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ты своих исследований,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>сопровождая свой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рассказ – демонстра-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>цией</w:t>
            </w:r>
            <w:r>
              <w:rPr>
                <w:b/>
                <w:szCs w:val="28"/>
              </w:rPr>
              <w:t>.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>Уметь доносить свою</w:t>
            </w:r>
          </w:p>
          <w:p>
            <w:pPr>
              <w:pStyle w:val="Style16"/>
              <w:spacing w:before="0" w:after="0"/>
              <w:ind w:left="142" w:right="-284" w:hanging="142"/>
              <w:rPr/>
            </w:pPr>
            <w:r>
              <w:rPr>
                <w:szCs w:val="28"/>
              </w:rPr>
              <w:t>позицию до других.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 xml:space="preserve">Правильно оформлять 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 xml:space="preserve">свои мысли в устной 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>речи. Работать в груп-</w:t>
            </w:r>
          </w:p>
          <w:p>
            <w:pPr>
              <w:pStyle w:val="Style16"/>
              <w:spacing w:before="0" w:after="0"/>
              <w:ind w:left="142" w:right="-284" w:hanging="142"/>
              <w:rPr>
                <w:szCs w:val="28"/>
              </w:rPr>
            </w:pPr>
            <w:r>
              <w:rPr>
                <w:szCs w:val="28"/>
              </w:rPr>
              <w:t>пах, слушать других.</w:t>
            </w:r>
          </w:p>
          <w:p>
            <w:pPr>
              <w:pStyle w:val="Style16"/>
              <w:spacing w:before="0" w:after="0"/>
              <w:ind w:left="142" w:right="-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.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Назначения носовых плат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ята, носовые платки так же использовали:</w:t>
            </w:r>
          </w:p>
          <w:p>
            <w:pPr>
              <w:pStyle w:val="Style15"/>
              <w:ind w:left="142" w:right="-284" w:hanging="142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)</w:t>
            </w:r>
            <w:r>
              <w:rPr/>
              <w:t xml:space="preserve">  В целях </w:t>
            </w:r>
            <w:r>
              <w:rPr>
                <w:b/>
              </w:rPr>
              <w:t>гигиены</w:t>
            </w:r>
            <w:r>
              <w:rPr/>
              <w:t xml:space="preserve"> (высморкаться, вытереть рот, руки, пот, слёзы)</w:t>
            </w:r>
          </w:p>
          <w:p>
            <w:pPr>
              <w:pStyle w:val="Style15"/>
              <w:ind w:left="142" w:right="-284" w:hanging="142"/>
              <w:rPr/>
            </w:pPr>
            <w:r>
              <w:rPr>
                <w:b/>
                <w:i/>
              </w:rPr>
              <w:t>Б)</w:t>
            </w:r>
            <w:r>
              <w:rPr/>
              <w:t xml:space="preserve">  Платок – </w:t>
            </w:r>
            <w:r>
              <w:rPr>
                <w:b/>
              </w:rPr>
              <w:t>символ знатности и богатства</w:t>
            </w:r>
            <w:r>
              <w:rPr/>
              <w:t xml:space="preserve">.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Платки шили из тонких тканей, украшали 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вышивками, кружевами и даже драгоценными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камнями и пропитывались духами.</w:t>
            </w:r>
          </w:p>
          <w:p>
            <w:pPr>
              <w:pStyle w:val="Style15"/>
              <w:ind w:left="142" w:right="-284" w:hanging="142"/>
              <w:rPr/>
            </w:pPr>
            <w:r>
              <w:rPr>
                <w:b/>
                <w:i/>
              </w:rPr>
              <w:t>В)</w:t>
            </w:r>
            <w:r>
              <w:rPr/>
              <w:t xml:space="preserve"> Носовой платок – </w:t>
            </w:r>
            <w:r>
              <w:rPr>
                <w:b/>
              </w:rPr>
              <w:t>символ романтической любви</w:t>
            </w:r>
            <w:r>
              <w:rPr/>
              <w:t xml:space="preserve">. Дамы прикрепляли его на копьё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своего рыцаря.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ой платок служит декоративным 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ным элементом мужской  одеж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 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совые платоч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али монограммой 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нзелем, инициалами владельца). Чтобы 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ек был модным аксессуаром, нужно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екоторые правила ношения платка.</w:t>
            </w:r>
          </w:p>
          <w:p>
            <w:pPr>
              <w:pStyle w:val="Normal"/>
              <w:ind w:left="142" w:right="-284" w:hanging="142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Ребята, </w:t>
            </w:r>
            <w:r>
              <w:rPr/>
              <w:t xml:space="preserve">а что вы знаете о бумажном платке?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>- Уже во 2 веке в Китае существовали бумажные носовые платки. Они предназначены для разового пользования. Его выбрасывают сразу после употребления. Как вы думаете, почему?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альчикам выдается «Памятка «Платок - модная деталь мужского костюма»</w:t>
            </w:r>
          </w:p>
          <w:p>
            <w:pPr>
              <w:pStyle w:val="Style15"/>
              <w:ind w:right="-284" w:hanging="0"/>
              <w:rPr/>
            </w:pPr>
            <w:r>
              <w:rPr/>
              <w:t xml:space="preserve">  </w:t>
            </w:r>
            <w:r>
              <w:rPr/>
              <w:t>1. Цвет платка не должен совпадать с цветом галстука.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  </w:t>
            </w:r>
            <w:r>
              <w:rPr/>
              <w:t xml:space="preserve">2. Платок должен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использоваться 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исключительно в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декоративных целях. В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гигиенических целях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используется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дополнительный платок,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который носится обыч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но в заднем кармане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брюк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ть перерабатывать полученную информацию и адекватно принимать подар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3.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Cs w:val="22"/>
              </w:rPr>
              <w:t>Игровой момент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Cs w:val="28"/>
              </w:rPr>
              <w:t xml:space="preserve">- А ещё носовой платок может стать </w:t>
            </w:r>
            <w:r>
              <w:rPr>
                <w:b/>
                <w:szCs w:val="28"/>
              </w:rPr>
              <w:t>предме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Cs w:val="28"/>
              </w:rPr>
              <w:t xml:space="preserve">том игры. </w:t>
            </w:r>
            <w:r>
              <w:rPr>
                <w:szCs w:val="28"/>
              </w:rPr>
              <w:t>Предлагаю поиграть.</w:t>
            </w:r>
          </w:p>
          <w:p>
            <w:pPr>
              <w:pStyle w:val="1"/>
              <w:ind w:left="142" w:right="-284" w:hanging="14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использованием носового платка.</w:t>
            </w:r>
          </w:p>
          <w:p>
            <w:pPr>
              <w:pStyle w:val="Normal"/>
              <w:ind w:left="142" w:right="-284" w:hanging="142"/>
              <w:jc w:val="both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гра 1.  "Проглот" </w:t>
            </w:r>
            <w:r>
              <w:rPr>
                <w:bCs/>
                <w:color w:val="000000"/>
                <w:szCs w:val="28"/>
              </w:rPr>
              <w:t>(по одному ученику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 группы)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Cs w:val="28"/>
                <w:shd w:fill="FFFFFF" w:val="clear"/>
              </w:rPr>
              <w:t>У меня  проглот - кулачок.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Cs w:val="28"/>
                <w:shd w:fill="FFFFFF" w:val="clear"/>
              </w:rPr>
              <w:t>Проглотил кулачок платок!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Cs w:val="28"/>
                <w:shd w:fill="FFFFFF" w:val="clear"/>
              </w:rPr>
              <w:t>Сразу стало у проглота 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Cs w:val="28"/>
                <w:shd w:fill="FFFFFF" w:val="clear"/>
              </w:rPr>
              <w:t>Брюхо как у бегемота! 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Берет  платок за уголок и показывает ребен-</w:t>
            </w:r>
          </w:p>
          <w:p>
            <w:pPr>
              <w:pStyle w:val="Normal"/>
              <w:ind w:right="-284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, как целиком вобрать его в ладонь, исполь-зуя пальцы только одной руки. </w:t>
            </w:r>
          </w:p>
          <w:p>
            <w:pPr>
              <w:pStyle w:val="Normal"/>
              <w:ind w:left="142" w:right="-284" w:hanging="14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гра 2.  "Весёлый танец"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Наверняка ваши родители помнят это детское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развлечение: ставим два пальца на уголки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платка и  туго обматываем, чтобы ткань плотно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обхватила пальцы. Теперь дружок-платочек </w:t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/>
              <w:t xml:space="preserve">может бегать, прыгать и танцевать. (Включаем </w:t>
            </w:r>
          </w:p>
          <w:p>
            <w:pPr>
              <w:pStyle w:val="Normal"/>
              <w:ind w:left="142" w:right="-284" w:hanging="142"/>
              <w:jc w:val="both"/>
              <w:rPr>
                <w:color w:val="000000"/>
                <w:sz w:val="16"/>
                <w:szCs w:val="18"/>
              </w:rPr>
            </w:pPr>
            <w:r>
              <w:rPr/>
              <w:t>веселую музыку).</w:t>
            </w:r>
            <w:r>
              <w:rPr>
                <w:b/>
              </w:rPr>
              <w:t>Физкультминутка</w:t>
            </w:r>
            <w:r>
              <w:rPr/>
              <w:t>.</w:t>
            </w:r>
          </w:p>
          <w:p>
            <w:pPr>
              <w:pStyle w:val="Style16"/>
              <w:ind w:left="142" w:right="-284" w:hanging="142"/>
              <w:rPr>
                <w:rFonts w:ascii="Verdana" w:hAnsi="Verdana" w:cs="Verdana"/>
                <w:color w:val="555555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58160" cy="1024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ind w:left="142" w:right="-284" w:hanging="142"/>
              <w:rPr>
                <w:rFonts w:ascii="Verdana" w:hAnsi="Verdana" w:cs="Verdana"/>
                <w:color w:val="555555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555555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общаться друг с другом в процессе игр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яют движения под музыку для профилактики утомляемо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аться выполнять действия с поставленной целью и при необходимости исправлять свои ошиб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ть выполнять движения под музык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 учителя.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Изготовление древней обереговой кукл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я работ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- Кроме того, в старину из носовых платочков </w:t>
            </w:r>
          </w:p>
          <w:p>
            <w:pPr>
              <w:pStyle w:val="Normal"/>
              <w:shd w:fill="FFFFFF" w:val="clear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делали куколок. Мы с вами сейчас попробуем </w:t>
            </w:r>
          </w:p>
          <w:p>
            <w:pPr>
              <w:pStyle w:val="Normal"/>
              <w:shd w:fill="FFFFFF" w:val="clear"/>
              <w:ind w:left="142" w:hanging="142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мастерить тряпичную куколку- оберег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укла Бессонница очень древняя обереговая куколка, судя по простоте ее изготовления. По русским поверьям, когда младенец не мог заснуть по ночам и безостановочно плакал , мать, чтобы успокоить и защитить своего ребенка от злых духов, быстро сворачивала из двух лоскутков ткани куклу-оберег и кидала ее в колыбель, приговаривая:</w:t>
            </w:r>
          </w:p>
          <w:p>
            <w:pPr>
              <w:pStyle w:val="Style15"/>
              <w:ind w:left="142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Сонница-бессонница,</w:t>
              <w:br/>
              <w:t xml:space="preserve">        Не играй моим дитятком,</w:t>
              <w:br/>
              <w:t xml:space="preserve">       А играй этой куколкой.</w:t>
            </w:r>
          </w:p>
          <w:p>
            <w:pPr>
              <w:pStyle w:val="Style15"/>
              <w:ind w:left="142" w:hanging="142"/>
              <w:rPr/>
            </w:pPr>
            <w:r>
              <w:rPr/>
              <w:t>Куклу Бессонницу сохраняли в доме навсегда.</w:t>
            </w:r>
          </w:p>
          <w:p>
            <w:pPr>
              <w:pStyle w:val="Normal"/>
              <w:ind w:left="142" w:right="-284" w:hanging="142"/>
              <w:rPr>
                <w:color w:val="000000"/>
                <w:szCs w:val="28"/>
                <w:shd w:fill="FFFFFF" w:val="clear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rStyle w:val="StrongEmphasis"/>
                <w:color w:val="000000"/>
                <w:szCs w:val="28"/>
                <w:shd w:fill="FFFFFF" w:val="clear"/>
              </w:rPr>
              <w:t>Чтобы сделать куклу Бессонницу</w:t>
            </w:r>
            <w:r>
              <w:rPr>
                <w:color w:val="000000"/>
                <w:szCs w:val="28"/>
                <w:shd w:fill="FFFFFF" w:val="clear"/>
              </w:rPr>
              <w:t xml:space="preserve">, берут два </w:t>
            </w:r>
          </w:p>
          <w:p>
            <w:pPr>
              <w:pStyle w:val="Normal"/>
              <w:ind w:left="142" w:right="-284" w:hanging="14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иблизительно одинаковых по размеру </w:t>
            </w:r>
          </w:p>
          <w:p>
            <w:pPr>
              <w:pStyle w:val="Normal"/>
              <w:ind w:left="142" w:right="-284" w:hanging="14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осовых платка. Один платок складывают </w:t>
            </w:r>
          </w:p>
          <w:p>
            <w:pPr>
              <w:pStyle w:val="Normal"/>
              <w:ind w:left="142" w:right="-284" w:hanging="142"/>
              <w:rPr>
                <w:color w:val="000000"/>
                <w:szCs w:val="28"/>
                <w:shd w:fill="F8F8F8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ополам по диагонали.</w:t>
            </w:r>
            <w:r>
              <w:rPr>
                <w:color w:val="000000"/>
                <w:szCs w:val="28"/>
                <w:shd w:fill="F8F8F8" w:val="clear"/>
              </w:rPr>
              <w:t xml:space="preserve"> На противоположных </w:t>
            </w:r>
          </w:p>
          <w:p>
            <w:pPr>
              <w:pStyle w:val="Normal"/>
              <w:ind w:left="142" w:right="-284" w:hanging="142"/>
              <w:rPr>
                <w:rStyle w:val="Emphasis"/>
                <w:rFonts w:eastAsia="Calibri"/>
                <w:szCs w:val="28"/>
              </w:rPr>
            </w:pPr>
            <w:r>
              <w:rPr>
                <w:color w:val="000000"/>
                <w:szCs w:val="28"/>
                <w:shd w:fill="F8F8F8" w:val="clear"/>
              </w:rPr>
              <w:t>его концах туго затягивают узлы .</w:t>
            </w:r>
          </w:p>
          <w:p>
            <w:pPr>
              <w:pStyle w:val="Normal"/>
              <w:ind w:left="142" w:right="-284" w:hanging="142"/>
              <w:rPr>
                <w:rStyle w:val="Emphasis"/>
                <w:rFonts w:eastAsia="Calibri"/>
                <w:szCs w:val="28"/>
              </w:rPr>
            </w:pPr>
            <w:r>
              <w:rPr/>
            </w:r>
          </w:p>
          <w:p>
            <w:pPr>
              <w:pStyle w:val="Normal"/>
              <w:ind w:left="142" w:right="-284" w:hanging="142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04340" cy="716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left="142" w:right="-284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  <w:szCs w:val="28"/>
                <w:shd w:fill="F8F8F8" w:val="clear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8F8F8" w:val="clear"/>
              </w:rPr>
              <w:t xml:space="preserve">Затем платок разворачивают и в центр его 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  <w:szCs w:val="28"/>
                <w:shd w:fill="F8F8F8" w:val="clear"/>
              </w:rPr>
            </w:pPr>
            <w:r>
              <w:rPr>
                <w:color w:val="000000"/>
                <w:szCs w:val="28"/>
                <w:shd w:fill="F8F8F8" w:val="clear"/>
              </w:rPr>
              <w:t xml:space="preserve">закладывают клубочек из спутанных обрывков 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  <w:szCs w:val="28"/>
                <w:shd w:fill="F8F8F8" w:val="clear"/>
              </w:rPr>
            </w:pPr>
            <w:r>
              <w:rPr>
                <w:color w:val="000000"/>
                <w:szCs w:val="28"/>
                <w:shd w:fill="F8F8F8" w:val="clear"/>
              </w:rPr>
              <w:t xml:space="preserve">нитей или тонких полосок ткани или комок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  <w:szCs w:val="28"/>
                <w:shd w:fill="F8F8F8" w:val="clear"/>
              </w:rPr>
              <w:t xml:space="preserve">льняной или пеньковой </w:t>
            </w:r>
            <w:r>
              <w:rPr>
                <w:color w:val="000000"/>
                <w:szCs w:val="28"/>
                <w:shd w:fill="FFFFFF" w:val="clear"/>
              </w:rPr>
              <w:t>кудели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66800" cy="730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  </w:t>
            </w:r>
            <w:r>
              <w:rPr/>
              <w:t xml:space="preserve">Платок снова складывают пополам. Плотно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обжав вложенный комок, перекручивают платок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в центре один раз по часовой стрелке. В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представлении наших предков все, что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связывалось с жизнью, двигалось, как солнце,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по часовой стрелке. Свободные концы платка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вновь расправляют.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  </w:t>
            </w:r>
            <w:r>
              <w:rPr/>
              <w:t xml:space="preserve">Придерживая большим и указательным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пальцами скрутку в центре платка, один из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свободных концов платка оборачивают по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часовой стрелке вокруг скрутки. Пропустив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 xml:space="preserve">конец платка в образовавшуюся петлю, </w:t>
            </w:r>
          </w:p>
          <w:p>
            <w:pPr>
              <w:pStyle w:val="Style15"/>
              <w:ind w:left="142" w:right="-284" w:hanging="142"/>
              <w:rPr/>
            </w:pPr>
            <w:r>
              <w:rPr/>
              <w:t>затягивают плотный узел.</w:t>
            </w:r>
          </w:p>
          <w:p>
            <w:pPr>
              <w:pStyle w:val="Style16"/>
              <w:shd w:fill="FFFFFF" w:val="clear"/>
              <w:ind w:left="142" w:right="-284" w:hanging="142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5825" cy="8153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35965" cy="7734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2" t="-9" r="39516" b="47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Style16"/>
              <w:shd w:fill="FFFFFF" w:val="clear"/>
              <w:ind w:right="-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телив и расправив второй платок, на одной из его сторон расправляют заготовку из первого платка. Диагональ с завязанными узелками накладывают параллельно на сторону второго платка. Оставшийся свободный конец первого платка расправляют на втором платке. Кончик от узла по скрутке тоже расправляют в середи-не платка в сторону свободного конца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4550" cy="10134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516" t="39488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right="-284" w:hanging="0"/>
              <w:rPr/>
            </w:pPr>
            <w:r>
              <w:rPr/>
              <w:t xml:space="preserve">  </w:t>
            </w:r>
            <w:r>
              <w:rPr/>
              <w:t xml:space="preserve">Получившуюся из первого платка деталь будущей куклы пеленают вторым платком. </w:t>
            </w:r>
          </w:p>
          <w:p>
            <w:pPr>
              <w:pStyle w:val="Style15"/>
              <w:ind w:right="-284" w:hanging="0"/>
              <w:rPr/>
            </w:pPr>
            <w:r>
              <w:rPr/>
              <w:t>Для этого правый верхний конец платка</w:t>
            </w:r>
          </w:p>
          <w:p>
            <w:pPr>
              <w:pStyle w:val="Style15"/>
              <w:ind w:right="-284" w:hanging="0"/>
              <w:rPr/>
            </w:pPr>
            <w:r>
              <w:rPr/>
              <w:t>оборачивают слева от скрутки первого платка</w:t>
            </w:r>
          </w:p>
          <w:p>
            <w:pPr>
              <w:pStyle w:val="Style15"/>
              <w:ind w:right="-284" w:hanging="0"/>
              <w:rPr/>
            </w:pPr>
            <w:r>
              <w:rPr/>
              <w:t xml:space="preserve"> </w:t>
            </w:r>
            <w:r>
              <w:rPr/>
              <w:t>и выводят из-под первого платка вновь на правую сторону ниже узла, завязанного на диагонали первого платка.</w:t>
            </w:r>
          </w:p>
          <w:p>
            <w:pPr>
              <w:pStyle w:val="Style15"/>
              <w:ind w:right="-284" w:hanging="0"/>
              <w:rPr>
                <w:shd w:fill="F8F8F8" w:val="clear"/>
              </w:rPr>
            </w:pPr>
            <w:r>
              <w:rPr/>
              <w:t xml:space="preserve">  </w:t>
            </w:r>
            <w:r>
              <w:rPr>
                <w:shd w:fill="F8F8F8" w:val="clear"/>
              </w:rPr>
              <w:t>Таким же образом левый конец второго плат</w:t>
            </w:r>
          </w:p>
          <w:p>
            <w:pPr>
              <w:pStyle w:val="Style15"/>
              <w:ind w:right="-284" w:hanging="0"/>
              <w:rPr>
                <w:shd w:fill="F8F8F8" w:val="clear"/>
              </w:rPr>
            </w:pPr>
            <w:r>
              <w:rPr>
                <w:shd w:fill="F8F8F8" w:val="clear"/>
              </w:rPr>
              <w:t>ка оборачивают справа от скрутки. Оба конца платка стягивают плотным прямым узлом.</w:t>
            </w:r>
          </w:p>
          <w:p>
            <w:pPr>
              <w:pStyle w:val="Style16"/>
              <w:shd w:fill="FFFFFF" w:val="clear"/>
              <w:ind w:left="142" w:right="-284" w:hanging="142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9207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3410" cy="8566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ind w:left="142" w:right="-284" w:hanging="142"/>
              <w:rPr>
                <w:szCs w:val="28"/>
              </w:rPr>
            </w:pPr>
            <w:r>
              <w:rPr>
                <w:color w:val="000000"/>
                <w:szCs w:val="28"/>
                <w:shd w:fill="F8F8F8" w:val="clear"/>
              </w:rPr>
              <w:t xml:space="preserve">Скрутку расправляют. </w:t>
            </w:r>
          </w:p>
          <w:p>
            <w:pPr>
              <w:pStyle w:val="Style16"/>
              <w:shd w:fill="FFFFFF" w:val="clear"/>
              <w:ind w:right="-284" w:hanging="142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62330" cy="11620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2305" cy="10858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Получается простейшая тряпичная кукла, которая, возможно и есть прародитель-</w:t>
            </w:r>
          </w:p>
          <w:p>
            <w:pPr>
              <w:pStyle w:val="Style15"/>
              <w:rPr/>
            </w:pPr>
            <w:r>
              <w:rPr/>
              <w:t xml:space="preserve">ница современной мягкой игрушки.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ый ученик мастерит по схеме куклу-оберег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логического мышлени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выполнять задание с опорой на схему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изготовленн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кл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и сохранять поставленную задачу. Работать в коллектив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учител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лектив-ная проверка.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Итог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ind w:left="142" w:right="-284" w:hanging="14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авайте вспомним цель нашего занятия. (Узнать что- то новое о носовом платке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 вы считаете, мы достигли цели? (Да)</w:t>
            </w:r>
          </w:p>
          <w:p>
            <w:pPr>
              <w:pStyle w:val="Style15"/>
              <w:ind w:left="142" w:right="-284" w:hanging="142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Я надеюсь, что </w:t>
            </w:r>
            <w:r>
              <w:rPr>
                <w:szCs w:val="28"/>
              </w:rPr>
              <w:t>сегодняшнее занятие было вам очень полезно, что</w:t>
            </w:r>
            <w:r>
              <w:rPr/>
              <w:t xml:space="preserve"> с сегодняшнего дня у каждого из  вас  при себе будут носовые платки. А я вам в этом помогу. Дарю вам одноразовые платочки.</w:t>
            </w:r>
          </w:p>
          <w:p>
            <w:pPr>
              <w:pStyle w:val="Normal"/>
              <w:ind w:left="142" w:right="-284" w:hanging="14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"/>
              <w:ind w:left="142" w:right="-284" w:hanging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ибо за актив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уют свою деятельность, делают вывод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265" w:leader="none"/>
                <w:tab w:val="left" w:pos="115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воды детей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265" w:leader="none"/>
          <w:tab w:val="left" w:pos="1159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KWjoqM-Kc05AmcvrVlzqjAZx8Ypa*T9sDlcEeeFNM*-OgX0bxP6MGm6aIKmmhZBrojnU8uxEhMHTZ1Rq9z*ArTRKT6Wkh2O1-D9OSLNG2AHObN2teHhRuUjzk9qK07Zk13kCwUhPf*L3R77wujzcgL0JYMEhpEUQHNAMKzubvt-or7vCJR077BOxvjQTlY5Vd-IjCQScwJlaF3L*oCPy9Uffcgze0Ti3cLUcdusDTUAPHqX1STUwnZzgax1RJSOgX0jCDXZqM98whm1k78dWh7gm2r2hzuNtzB3g8IuItFiauChlhLPrJohve3fWWcTI1ROpek1LkN5-MXbyjNRvQE" TargetMode="External"/><Relationship Id="rId3" Type="http://schemas.openxmlformats.org/officeDocument/2006/relationships/hyperlink" Target="http://tmparus.com.u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8:00Z</dcterms:created>
  <dc:creator>Alpha</dc:creator>
  <dc:description/>
  <cp:keywords/>
  <dc:language>en-US</dc:language>
  <cp:lastModifiedBy>XP GAME 2010</cp:lastModifiedBy>
  <cp:lastPrinted>2014-04-06T14:13:00Z</cp:lastPrinted>
  <dcterms:modified xsi:type="dcterms:W3CDTF">2016-01-20T19:42:00Z</dcterms:modified>
  <cp:revision>4</cp:revision>
  <dc:subject/>
  <dc:title/>
</cp:coreProperties>
</file>