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юхова Надежда Геннад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МБДОУ «Детский сад присмотра и оздоровления №60 «Дружная семейка» города Альметьев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по формированию начальных представлений о здоровом образе жизни у детей подготовительной к школе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седы: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ыть здоровым я хочу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Цель: Формировать  представление  о значении здоровья. Помочь понять, что здоровье зависит от таких факторов как соблюдение  режима дня, правильного питания, занятий спортом, соблюдением правил личной   гигиены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2. «Режим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Рассказать о влиянии правильного распорядка дня на здоровье; формировать привычку к определенному режиму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Дыхательная гимнастика:</w:t>
      </w:r>
      <w:r>
        <w:rPr>
          <w:rStyle w:val="C0c2"/>
          <w:color w:val="000000"/>
          <w:sz w:val="28"/>
          <w:szCs w:val="28"/>
        </w:rPr>
        <w:t xml:space="preserve"> «Большой и маленький», «На турнике», «Шагом марш!», «Летят мячи», «Вырасти большой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Способствовать нормализации дыхания, укреплению дыхательной мускулатуры, предупреждению застойных явлений в легких, удалению мокроты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Зрительная гимнастика:</w:t>
      </w:r>
      <w:r>
        <w:rPr>
          <w:rStyle w:val="C0c2"/>
          <w:color w:val="000000"/>
          <w:sz w:val="28"/>
          <w:szCs w:val="28"/>
        </w:rPr>
        <w:t xml:space="preserve"> Комплекс «Два мяча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способствовать предупреждению нарушений зрения (близорукости, дальнозоркости) и восстановлению нормального зрения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Гимнастика после сна:</w:t>
      </w:r>
      <w:r>
        <w:rPr>
          <w:rStyle w:val="C0c2"/>
          <w:color w:val="000000"/>
          <w:sz w:val="28"/>
          <w:szCs w:val="28"/>
        </w:rPr>
        <w:t xml:space="preserve"> Комплекс №1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Сделать более физиологичным переход от сна к бодрствованию, улучшить настроение детей и поднять мышечный тонус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Массаж и самомассаж: </w:t>
      </w:r>
      <w:r>
        <w:rPr>
          <w:rStyle w:val="C0c2"/>
          <w:color w:val="000000"/>
          <w:sz w:val="28"/>
          <w:szCs w:val="28"/>
        </w:rPr>
        <w:t>«Точилка», «Человечки», «Лепим уши Чебурашке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Повысить функциональные возможности организма, работоспособности, восстановлению здоровья и профилактике заболеваний.</w:t>
      </w:r>
    </w:p>
    <w:p>
      <w:pPr>
        <w:pStyle w:val="C1"/>
        <w:spacing w:before="0" w:after="0"/>
        <w:rPr>
          <w:rStyle w:val="C0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Пальчиковые игры:</w:t>
      </w:r>
      <w:r>
        <w:rPr>
          <w:rStyle w:val="C0c2"/>
          <w:color w:val="000000"/>
          <w:sz w:val="28"/>
          <w:szCs w:val="28"/>
        </w:rPr>
        <w:t xml:space="preserve"> «Наша группа», «Пальчики засыпают», «Игрушки», «В школу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Развивать у детей мелкую моторику, координацию движений, внимание, активизировать речевые навыки, память, мышление.</w:t>
      </w:r>
    </w:p>
    <w:p>
      <w:pPr>
        <w:pStyle w:val="C1"/>
        <w:spacing w:before="0" w:after="0"/>
        <w:rPr>
          <w:rStyle w:val="C0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b/>
          <w:b/>
          <w:sz w:val="28"/>
          <w:szCs w:val="28"/>
        </w:rPr>
      </w:pPr>
      <w:r>
        <w:rPr>
          <w:rStyle w:val="C0c2"/>
          <w:b/>
          <w:i/>
          <w:color w:val="000000"/>
          <w:sz w:val="28"/>
          <w:szCs w:val="28"/>
        </w:rPr>
        <w:t>Чтение художественной литературы</w:t>
      </w:r>
      <w:r>
        <w:rPr>
          <w:rStyle w:val="C0c2"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Б. Баль «Букварь здоровья», пословицы и поговорки о здоровье: «В здоровом теле здоровый дух», «Чистота – залог здоровья»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е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олезные прод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мочь понять, что здоровье зависит от правильного питания: еда должна быть не только вкусной, но и поле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Витамины растут на ветке, витамины растут на гряд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сказать детям о пользе витаминов, их значении для здоровья человека и о продуктах, в которых они присутствуют. Закрепить знания об овощах и фруктах, об их значении для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b/>
          <w:i/>
          <w:color w:val="000000"/>
          <w:sz w:val="28"/>
          <w:szCs w:val="28"/>
        </w:rPr>
        <w:t>Дыхательная гимнастика:</w:t>
      </w:r>
      <w:r>
        <w:rPr>
          <w:rStyle w:val="C0c2"/>
          <w:color w:val="000000"/>
          <w:sz w:val="28"/>
          <w:szCs w:val="28"/>
        </w:rPr>
        <w:t xml:space="preserve"> «Сбор урожая», «Деревья», «В лесу», «Ветерок», «Мельница», «Каша кипит»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нормализации дыхания, укреплению дыхательной мускулатуры, предупреждению застойных явлений в легких, удалению мокроты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b/>
          <w:i/>
          <w:color w:val="000000"/>
          <w:sz w:val="28"/>
          <w:szCs w:val="28"/>
        </w:rPr>
        <w:t>Зрительная гимнастика:</w:t>
      </w:r>
      <w:r>
        <w:rPr>
          <w:rStyle w:val="C0c2"/>
          <w:color w:val="000000"/>
          <w:sz w:val="28"/>
          <w:szCs w:val="28"/>
        </w:rPr>
        <w:t xml:space="preserve"> Комплекс №5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предупреждению нарушений зрения (близорукости, дальнозоркости) и восстановлению нормального зрения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b/>
          <w:i/>
          <w:color w:val="000000"/>
          <w:sz w:val="28"/>
          <w:szCs w:val="28"/>
        </w:rPr>
        <w:t>Гимнастика после сна:</w:t>
      </w:r>
      <w:r>
        <w:rPr>
          <w:rStyle w:val="C0c2"/>
          <w:color w:val="000000"/>
          <w:sz w:val="28"/>
          <w:szCs w:val="28"/>
        </w:rPr>
        <w:t xml:space="preserve"> Комплекс №2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делать более физиологичным переход от сна к бодрствованию, улучшить настроение детей и поднять мышечный тонус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Массаж и самомассаж: </w:t>
      </w:r>
      <w:r>
        <w:rPr>
          <w:rStyle w:val="C0c2"/>
          <w:color w:val="000000"/>
          <w:sz w:val="28"/>
          <w:szCs w:val="28"/>
        </w:rPr>
        <w:t>«Мельница», «Дождик», «Веселые носики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Повысить функциональные возможности организма, работоспособности, восстановлению здоровья и профилактике заболеваний.</w:t>
      </w:r>
    </w:p>
    <w:p>
      <w:pPr>
        <w:pStyle w:val="C1"/>
        <w:spacing w:before="0" w:after="0"/>
        <w:rPr>
          <w:rStyle w:val="C0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2"/>
          <w:b/>
          <w:i/>
          <w:color w:val="000000"/>
          <w:sz w:val="28"/>
          <w:szCs w:val="28"/>
        </w:rPr>
        <w:t>Пальчиковые игры:</w:t>
      </w:r>
      <w:r>
        <w:rPr>
          <w:rStyle w:val="C0c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color w:val="000000"/>
          <w:spacing w:val="-4"/>
          <w:sz w:val="28"/>
          <w:szCs w:val="28"/>
        </w:rPr>
        <w:t>Засолка капусты</w:t>
      </w:r>
      <w:r>
        <w:rPr>
          <w:sz w:val="28"/>
          <w:szCs w:val="28"/>
        </w:rPr>
        <w:t>»,  «Компот», «Хозяйка однажды с базара пришла», «Огород»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Развивать у детей мелкую моторику, координацию движений, внимание, активизировать речевые навыки, память, мышление.</w:t>
      </w:r>
    </w:p>
    <w:p>
      <w:pPr>
        <w:pStyle w:val="Normal"/>
        <w:jc w:val="both"/>
        <w:rPr>
          <w:rStyle w:val="C0c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C0c2"/>
          <w:b/>
          <w:i/>
          <w:color w:val="000000"/>
          <w:sz w:val="28"/>
          <w:szCs w:val="28"/>
        </w:rPr>
        <w:t>Дидактические игры</w:t>
      </w:r>
      <w:r>
        <w:rPr>
          <w:rStyle w:val="C0c2"/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«Овощи и фрукты», «Съедобное и несъедобное», «Полезная и вредная пищ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b/>
          <w:i/>
          <w:sz w:val="28"/>
          <w:szCs w:val="28"/>
        </w:rPr>
        <w:t xml:space="preserve">Игровые ситуации:  </w:t>
      </w:r>
      <w:r>
        <w:rPr>
          <w:sz w:val="28"/>
          <w:szCs w:val="28"/>
        </w:rPr>
        <w:t>«Угощенье для гостей», «Что в корзину мы берем», «Как мама варила варенье», «Кот Матроскин варит суп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Чтение художественной литературы:</w:t>
      </w:r>
      <w:r>
        <w:rPr>
          <w:rStyle w:val="C0c2"/>
          <w:color w:val="000000"/>
          <w:sz w:val="28"/>
          <w:szCs w:val="28"/>
        </w:rPr>
        <w:t xml:space="preserve"> С.Махоткин «Завтрак», Д.Грачев «Обед», загадки об овощах, фруктах, грибах, ягодах, пищевых продуктах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Удивительные превращения, которые пережил кажд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ать детям понятие, что расти и развиваться – это значит изменяться, больше узнавать, становиться умнее, добрее, любить людей, природу и т.д. Продолжать формировать уважительное, заботливое отношение к своим близким, стар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Разные, но одинаковые или как устроено тело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тем, как устроено тело человека. Учить детей сравнивать, в чем мы похожи, а в чем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3. «Девочки и мальчики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: Продолжать формировать представление о росте и развитии человека; объяснить      индивидуальные особенности роста и развития девочек и мальч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Дыхательная гимнастика:</w:t>
      </w:r>
      <w:r>
        <w:rPr>
          <w:rStyle w:val="C0c2"/>
          <w:color w:val="000000"/>
          <w:sz w:val="28"/>
          <w:szCs w:val="28"/>
        </w:rPr>
        <w:t xml:space="preserve"> Комплекс №3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нормализации дыхания, укреплению дыхательной мускулатуры, предупреждению застойных явлений в легких, удалению мокроты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Зрительная гимнастика:</w:t>
      </w:r>
      <w:r>
        <w:rPr>
          <w:rStyle w:val="C0c2"/>
          <w:color w:val="000000"/>
          <w:sz w:val="28"/>
          <w:szCs w:val="28"/>
        </w:rPr>
        <w:t xml:space="preserve"> Комплекс «Индеец Соколиный глаз»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предупреждению нарушений зрения (близорукости, дальнозоркости) и восстановлению нормального зрения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Гимнастика после сна:</w:t>
      </w:r>
      <w:r>
        <w:rPr>
          <w:rStyle w:val="C0c2"/>
          <w:color w:val="000000"/>
          <w:sz w:val="28"/>
          <w:szCs w:val="28"/>
        </w:rPr>
        <w:t xml:space="preserve"> Комплекс №3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Сделать более физиологичным переход от сна к бодрствованию, улучшить настроение детей и поднять мышечный тонус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Массаж: </w:t>
      </w:r>
      <w:r>
        <w:rPr>
          <w:rStyle w:val="C0c2"/>
          <w:color w:val="000000"/>
          <w:sz w:val="28"/>
          <w:szCs w:val="28"/>
        </w:rPr>
        <w:t>Комплекс «Точечный массаж пальцев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Повысить функциональные возможности организма, работоспособности, восстановлению здоровья и профилактике заболеваний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2"/>
          <w:b/>
          <w:i/>
          <w:color w:val="000000"/>
          <w:sz w:val="28"/>
          <w:szCs w:val="28"/>
        </w:rPr>
        <w:t>Пальчиковые игры:</w:t>
      </w:r>
      <w:r>
        <w:rPr>
          <w:rStyle w:val="C0c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StrongEmphasis"/>
          <w:b w:val="false"/>
          <w:bCs w:val="false"/>
          <w:color w:val="000000"/>
          <w:spacing w:val="-4"/>
          <w:sz w:val="28"/>
          <w:szCs w:val="28"/>
        </w:rPr>
        <w:t>Семья», «Как у нас семья большая», «Алёнка», «Вышел дождик погулять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Развивать у детей мелкую моторику, координацию движений, внимание, активизировать речевые навыки, память, мышление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2"/>
          <w:b/>
          <w:i/>
          <w:color w:val="000000"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Покажи» (в быстром темпе)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c2"/>
          <w:b/>
          <w:i/>
          <w:color w:val="000000"/>
          <w:sz w:val="28"/>
          <w:szCs w:val="28"/>
        </w:rPr>
        <w:t>Чтение художественной литературы:</w:t>
      </w:r>
      <w:r>
        <w:rPr>
          <w:sz w:val="28"/>
          <w:szCs w:val="28"/>
        </w:rPr>
        <w:t xml:space="preserve"> А. Барто «Я расту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Одежда и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знания детей о том, что одежда защищает человека от холода, жары, дождя и ветра; чтобы сохранить здоровье и не болеть, надо правильно оде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икробы  и виру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Дать детям элементарные знания об инфекционных болезнях и их возбудителях (микробах, вирусах), о прямом и непрямом пути передачи инфекции (через воздух при кашле, личные ве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«Если ты заболел или болен твой д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тем, как вести себя во время болезни. Воспитывать чувство сострадания и стремление помочь больны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Дыхательная гимнастика:</w:t>
      </w:r>
      <w:r>
        <w:rPr>
          <w:rStyle w:val="C0c2"/>
          <w:color w:val="000000"/>
          <w:sz w:val="28"/>
          <w:szCs w:val="28"/>
        </w:rPr>
        <w:t xml:space="preserve"> «Часики», «Маятник», «Шарик», «Кто спрятался», «Фокус», «Греем руки»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нормализации дыхания, укреплению дыхательной мускулатуры, предупреждению застойных явлений в легких.</w:t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Зрительная гимнастика:</w:t>
      </w:r>
      <w:r>
        <w:rPr>
          <w:rStyle w:val="C0c2"/>
          <w:color w:val="000000"/>
          <w:sz w:val="28"/>
          <w:szCs w:val="28"/>
        </w:rPr>
        <w:t xml:space="preserve"> Комплекс №6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предупреждению нарушений зрения (близорукости, дальнозоркости) и восстановлению нормального зрения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Гимнастика после сна:</w:t>
      </w:r>
      <w:r>
        <w:rPr>
          <w:rStyle w:val="C0c2"/>
          <w:color w:val="000000"/>
          <w:sz w:val="28"/>
          <w:szCs w:val="28"/>
        </w:rPr>
        <w:t xml:space="preserve"> Комплекс №4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Сделать более физиологичным переход от сна к бодрствованию, улучшить настроение детей и поднять мышечный тонус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Массаж и самомассаж: </w:t>
      </w:r>
      <w:r>
        <w:rPr>
          <w:rStyle w:val="C0c2"/>
          <w:color w:val="000000"/>
          <w:sz w:val="28"/>
          <w:szCs w:val="28"/>
        </w:rPr>
        <w:t>«Надеваем браслеты», «Часы», «Пила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Повысить функциональные возможности организма, работоспособности, восстановлению здоровья и профилактике заболеваний.</w:t>
      </w:r>
    </w:p>
    <w:p>
      <w:pPr>
        <w:pStyle w:val="C1"/>
        <w:spacing w:before="0" w:after="0"/>
        <w:rPr>
          <w:rStyle w:val="C0c2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Пальчиковые игры: </w:t>
      </w:r>
      <w:r>
        <w:rPr>
          <w:rStyle w:val="C0c2"/>
          <w:color w:val="000000"/>
          <w:sz w:val="28"/>
          <w:szCs w:val="28"/>
        </w:rPr>
        <w:t>«Обувь», «Ботинки», «Много мебели в квартире», «На ёлке», «Подарки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Развивать у детей мелкую моторику, координацию движений, внимание, активизировать речевые навыки, память, мышление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Дидактические игры:</w:t>
      </w:r>
      <w:r>
        <w:rPr>
          <w:rStyle w:val="C0c2"/>
          <w:color w:val="000000"/>
          <w:sz w:val="28"/>
          <w:szCs w:val="28"/>
        </w:rPr>
        <w:t xml:space="preserve"> «Подбери одежду по сезону»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Сюжетно – ролевые игры: </w:t>
      </w:r>
      <w:r>
        <w:rPr>
          <w:rStyle w:val="C0c2"/>
          <w:color w:val="000000"/>
          <w:sz w:val="28"/>
          <w:szCs w:val="28"/>
        </w:rPr>
        <w:t>«Больница», «Скорая помощь», «Аптека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 xml:space="preserve">Игровые ситуации: </w:t>
      </w:r>
      <w:r>
        <w:rPr>
          <w:sz w:val="28"/>
          <w:szCs w:val="28"/>
        </w:rPr>
        <w:t>«Если Хрюша заболел», «Навестим больного друга», «Если заболела бабушка, мама…», «Письмо больному другу», «Готовимся встретить друга после болезни»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Чтение художественной литературы:</w:t>
      </w:r>
      <w:r>
        <w:rPr>
          <w:rStyle w:val="C0c2"/>
          <w:color w:val="000000"/>
          <w:sz w:val="28"/>
          <w:szCs w:val="28"/>
        </w:rPr>
        <w:t xml:space="preserve"> И. Турчин «Человек заболел»; С.Маршак «Вот какой рассеянный», «Чем болел мальчик»; И.Токмакова «Мне грустно – я лежу больной»; С.Афонькин «Как победить простуд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1. «Мои верные помощники»</w:t>
      </w:r>
    </w:p>
    <w:p>
      <w:pPr>
        <w:pStyle w:val="Normal"/>
        <w:rPr/>
      </w:pPr>
      <w:r>
        <w:rPr>
          <w:sz w:val="28"/>
          <w:szCs w:val="28"/>
        </w:rPr>
        <w:t xml:space="preserve">Цель: Продолжать   формировать элементарные представления о роли органов чувств: глаза, уши, нос в жизни человека;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судить вопросы гигиены органов слуха, зрения, дыхания. Продолжить формирование интереса к познанию своего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Я люблю свои гла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какую роль зрение играет в жизни человека. Научить детей пользоваться гимнастикой для глаз для расслабления мышц глаз (чтобы мы отдохнули). Воспитывать бережное отношение к своему организму, на примере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Уши – орган слу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Активизировать знания детей о роли слуха для ориентировки в окружающей действительности и в овладении человеческой речью. Воспитывать бережное отношение к своему организму на примере у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Как мы чувствуем разные запах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особенностями работы носа. Сформировать вместе с детьми рекомендации по охране этого важного органа обон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Дыхательная гимнастика:</w:t>
      </w:r>
      <w:r>
        <w:rPr>
          <w:rStyle w:val="C0c2"/>
          <w:color w:val="000000"/>
          <w:sz w:val="28"/>
          <w:szCs w:val="28"/>
        </w:rPr>
        <w:t xml:space="preserve"> «Куры», «Петух», «Летят гуси», «Аист», «Сердитый ёжик», «Мышка и мишка»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нормализации дыхания, укреплению дыхательной мускулатуры, предупреждению застойных явлений в легких, удалению мокроты.</w:t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Зрительная гимнастика:</w:t>
      </w:r>
      <w:r>
        <w:rPr>
          <w:rStyle w:val="C0c2"/>
          <w:color w:val="000000"/>
          <w:sz w:val="28"/>
          <w:szCs w:val="28"/>
        </w:rPr>
        <w:t xml:space="preserve"> Комплекс «Слоник»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предупреждению нарушений зрения (близорукости, дальнозоркости) и восстановлению нормального зрения.</w:t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Гимнастика после сна:</w:t>
      </w:r>
      <w:r>
        <w:rPr>
          <w:rStyle w:val="C0c2"/>
          <w:color w:val="000000"/>
          <w:sz w:val="28"/>
          <w:szCs w:val="28"/>
        </w:rPr>
        <w:t xml:space="preserve"> Комплекс №5</w:t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Самомассаж: </w:t>
      </w:r>
      <w:r>
        <w:rPr>
          <w:rStyle w:val="C0c2"/>
          <w:color w:val="000000"/>
          <w:sz w:val="28"/>
          <w:szCs w:val="28"/>
        </w:rPr>
        <w:t>Комплекс «Озорные мишки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Повысить функциональные возможности организма, работоспособности, восстановлению здоровья и профилактике заболеваний.</w:t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Пальчиковые игры: </w:t>
      </w:r>
      <w:r>
        <w:rPr>
          <w:rStyle w:val="C0c2"/>
          <w:color w:val="000000"/>
          <w:sz w:val="28"/>
          <w:szCs w:val="28"/>
        </w:rPr>
        <w:t>«Буренушка», «Сидит белка на тележке», «Птичка», «Кормушка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Развивать у детей мелкую моторику, координацию движений, внимание, активизировать речевые навыки, память, мышление.</w:t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Определи по звуку», «Угадай мелодию», «Угадай, кто позвал», «Громко - тихо», «Глухой телефон»; «Узнай по запаху»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C0c2"/>
          <w:b/>
          <w:i/>
          <w:color w:val="000000"/>
          <w:sz w:val="28"/>
          <w:szCs w:val="28"/>
        </w:rPr>
        <w:t>Подвижные игры:</w:t>
      </w:r>
      <w:r>
        <w:rPr>
          <w:rStyle w:val="C0c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Слепой и поводырь», «Жмурки с колокольчиком»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/>
      </w:pPr>
      <w:r>
        <w:rPr>
          <w:rStyle w:val="C0c2"/>
          <w:b/>
          <w:i/>
          <w:color w:val="000000"/>
          <w:sz w:val="28"/>
          <w:szCs w:val="28"/>
        </w:rPr>
        <w:t>Чтение художественной литерату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ос» Ю. Прокопович, «Чей нос лучше?» В. Бианки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Цель: Систематизировать знания об органах чувств на примере литературных произведений. Учить понимать переносное значение с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Зачем человеку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ать элементарные знания о значении языка в ощущении вкус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Кожа – орган осяз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Дать детям элементарные знания о значении кожи для строения человека; о профилактике заболеваний кожи и рекомендации по оказанию первой помощи пострад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Как мы двигаем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о значением мышц, костей, суставов для строения тела человека. Вырабатывать осознанное отношение к спортивным соревнованиям и состязаниям как к проверке натренированности своей мускулатуры. Воспитывать бережное отношение к своему тел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4. «Физкультура и здоровье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Цель: Познакомить детей с понятиями «физическая культура», «спорт»; формировать представления о двигательных качествах человека, о значении физических упражнений и спорта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Дыхательная гимнастика:</w:t>
      </w:r>
      <w:r>
        <w:rPr>
          <w:rStyle w:val="C0c2"/>
          <w:color w:val="000000"/>
          <w:sz w:val="28"/>
          <w:szCs w:val="28"/>
        </w:rPr>
        <w:t xml:space="preserve"> «Паровоз», «Самолет», «Регулировщик», «Семафор», «Насос»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нормализации дыхания, укреплению дыхательной мускулатуры, предупреждению застойных явлений в легких, удалению мокроты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Зрительная гимнастика:</w:t>
      </w:r>
      <w:r>
        <w:rPr>
          <w:rStyle w:val="C0c2"/>
          <w:color w:val="000000"/>
          <w:sz w:val="28"/>
          <w:szCs w:val="28"/>
        </w:rPr>
        <w:t xml:space="preserve"> Комплекс №7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предупреждению нарушений зрения (близорукости, дальнозоркости) и восстановлению нормального зрения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Гимнастика после сна:</w:t>
      </w:r>
      <w:r>
        <w:rPr>
          <w:rStyle w:val="C0c2"/>
          <w:color w:val="000000"/>
          <w:sz w:val="28"/>
          <w:szCs w:val="28"/>
        </w:rPr>
        <w:t xml:space="preserve"> Комплекс №6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Массаж: </w:t>
      </w:r>
      <w:r>
        <w:rPr>
          <w:rStyle w:val="C0c2"/>
          <w:color w:val="000000"/>
          <w:sz w:val="28"/>
          <w:szCs w:val="28"/>
        </w:rPr>
        <w:t>Комплекс точечного массажа лица «Волшебные точки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Повысить функциональные возможности организма, работоспособности, восстановлению здоровья и профилактике заболеваний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Пальчиковые игры: </w:t>
      </w:r>
      <w:r>
        <w:rPr>
          <w:rStyle w:val="C0c2"/>
          <w:color w:val="000000"/>
          <w:sz w:val="28"/>
          <w:szCs w:val="28"/>
        </w:rPr>
        <w:t>«Мы во двор пошли гулять», «Пирог», «Снеговик»</w:t>
      </w:r>
      <w:r>
        <w:rPr>
          <w:rStyle w:val="C0c2"/>
          <w:b/>
          <w:i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Развивать у детей мелкую моторику, координацию движений, внимание, активизировать речевые навыки, память, мышление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Дидактические игры:</w:t>
      </w:r>
      <w:r>
        <w:rPr>
          <w:rStyle w:val="C0c2"/>
          <w:color w:val="000000"/>
          <w:sz w:val="28"/>
          <w:szCs w:val="28"/>
        </w:rPr>
        <w:t xml:space="preserve"> «Отгадай, что ты ешь», </w:t>
      </w:r>
      <w:r>
        <w:rPr>
          <w:sz w:val="28"/>
          <w:szCs w:val="28"/>
        </w:rPr>
        <w:t xml:space="preserve"> «Чудесный мешочек»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Шутливые игры:</w:t>
      </w:r>
      <w:r>
        <w:rPr>
          <w:sz w:val="28"/>
          <w:szCs w:val="28"/>
        </w:rPr>
        <w:t xml:space="preserve"> «Кто быстрее пробежит на прямых ногах», «Попробуй достать до носа, не сгибая руку в локте»</w:t>
      </w:r>
    </w:p>
    <w:p>
      <w:pPr>
        <w:pStyle w:val="Normal"/>
        <w:jc w:val="both"/>
        <w:rPr>
          <w:rStyle w:val="C0c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0c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Как работает сердц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работой сердца и системой кровообращения. Воспитывать желание прислушиваться к своему организму, почувствовать его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Как мы дыш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органами дых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Я 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детей с системой пищеварения, ее основными отделами, показать важность выполняемой каждым отделом работы, учить ребят понимать свой организм, его потребност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4. «Кто в детском саду заботится о здоровье детей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Цель: Расширять представления детей о труде взрослых, а именно врача, медсестры, о значении их труда  для общества. Закреплять полученные знания. Развивать память, мыш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Дыхательная гимнастика:</w:t>
      </w:r>
      <w:r>
        <w:rPr>
          <w:rStyle w:val="C0c2"/>
          <w:color w:val="000000"/>
          <w:sz w:val="28"/>
          <w:szCs w:val="28"/>
        </w:rPr>
        <w:t xml:space="preserve"> «Дровосек», «Конькобежец», «Трубач», «Лыжник», «Пилка дров»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нормализации дыхания, укреплению дыхательной мускулатуры, предупреждению застойных явлений в легких, удалению мокроты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Зрительная гимнастика:</w:t>
      </w:r>
      <w:r>
        <w:rPr>
          <w:rStyle w:val="C0c2"/>
          <w:color w:val="000000"/>
          <w:sz w:val="28"/>
          <w:szCs w:val="28"/>
        </w:rPr>
        <w:t xml:space="preserve"> Комплекс №8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предупреждению нарушений зрения (близорукости, дальнозоркости) и восстановлению нормального зрения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Гимнастика после сна:</w:t>
      </w:r>
      <w:r>
        <w:rPr>
          <w:rStyle w:val="C0c2"/>
          <w:color w:val="000000"/>
          <w:sz w:val="28"/>
          <w:szCs w:val="28"/>
        </w:rPr>
        <w:t xml:space="preserve"> Комплекс №7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Массаж и самомассаж: </w:t>
      </w:r>
      <w:r>
        <w:rPr>
          <w:rStyle w:val="C0c2"/>
          <w:color w:val="000000"/>
          <w:sz w:val="28"/>
          <w:szCs w:val="28"/>
        </w:rPr>
        <w:t>«Сова», «Гуси», «Добываем огонь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Повысить функциональные возможности организма, работоспособности, восстановлению здоровья и профилактике заболеваний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Пальчиковые игры: </w:t>
      </w:r>
      <w:r>
        <w:rPr>
          <w:rStyle w:val="C0c2"/>
          <w:color w:val="000000"/>
          <w:sz w:val="28"/>
          <w:szCs w:val="28"/>
        </w:rPr>
        <w:t>«Ласточка», «Дрозд – дроздок», «Что принес нам почтальон?», «Повар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Развивать у детей мелкую моторику, координацию движений, внимание, активизировать речевые навыки, память, мышление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b/>
          <w:i/>
          <w:color w:val="000000"/>
          <w:sz w:val="28"/>
          <w:szCs w:val="28"/>
        </w:rPr>
        <w:t>Познавательно-исследовательская деятельность:</w:t>
      </w:r>
      <w:r>
        <w:rPr>
          <w:rStyle w:val="C0c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ложить послушать свое сердце в разных ситуациях: после дневного сна, во время спокойной игры, после бега на занятии  физкультурой</w:t>
      </w:r>
    </w:p>
    <w:p>
      <w:pPr>
        <w:pStyle w:val="Normal"/>
        <w:jc w:val="both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Личная гиги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развивать у детей понимание значения и необходимости гигиенических процедур. Закрепить знания о возбудителях инфекционных болезней (микробах и вирус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Крепкие-крепкие зу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о значением зубов для здоровья человека. Продолжать учить правильно чистить зубы. Доказать необходимость беречь зубы. Рассказать о том, что полезно и что вредно для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олнце, воздух и вода – наши лучшие друз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 детей понимание значения и необходимости закаливания. Закрепить знания детей о том, что купаться, плавать, загорать полезно для здоровья только в том случае, если соблюдать определенные правил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Дыхательная гимнастика:</w:t>
      </w:r>
      <w:r>
        <w:rPr>
          <w:rStyle w:val="C0c2"/>
          <w:color w:val="000000"/>
          <w:sz w:val="28"/>
          <w:szCs w:val="28"/>
        </w:rPr>
        <w:t xml:space="preserve"> Комплекс №4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нормализации дыхания, укреплению дыхательной мускулатуры, предупреждению застойных явлений в легких, удалению мокроты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Зрительная гимнастика:</w:t>
      </w:r>
      <w:r>
        <w:rPr>
          <w:rStyle w:val="C0c2"/>
          <w:color w:val="000000"/>
          <w:sz w:val="28"/>
          <w:szCs w:val="28"/>
        </w:rPr>
        <w:t xml:space="preserve"> Комплекс № 9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предупреждению нарушений зрения (близорукости, дальнозоркости) и восстановлению нормального зрения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Гимнастика после сна:</w:t>
      </w:r>
      <w:r>
        <w:rPr>
          <w:rStyle w:val="C0c2"/>
          <w:color w:val="000000"/>
          <w:sz w:val="28"/>
          <w:szCs w:val="28"/>
        </w:rPr>
        <w:t xml:space="preserve"> Комплекс №8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Массаж и самомассаж: </w:t>
      </w:r>
      <w:r>
        <w:rPr>
          <w:rStyle w:val="C0c2"/>
          <w:color w:val="000000"/>
          <w:sz w:val="28"/>
          <w:szCs w:val="28"/>
        </w:rPr>
        <w:t>«Игра с ушками», «Мытье головы», «Обезьяна расчесывается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Повысить функциональные возможности организма, работоспособности, восстановлению здоровья и профилактике заболеваний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Пальчиковые игры: </w:t>
      </w:r>
      <w:r>
        <w:rPr>
          <w:rStyle w:val="C0c2"/>
          <w:color w:val="000000"/>
          <w:sz w:val="28"/>
          <w:szCs w:val="28"/>
        </w:rPr>
        <w:t>«Весна», «Кап-кап-кап», «Уточка», «Рыбка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Развивать у детей мелкую моторику, координацию движений, внимание, активизировать речевые навыки, память, мышление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C0c2"/>
          <w:b/>
          <w:i/>
          <w:sz w:val="28"/>
          <w:szCs w:val="28"/>
        </w:rPr>
        <w:t>Чтение художественной литературы:</w:t>
      </w:r>
      <w:r>
        <w:rPr>
          <w:sz w:val="28"/>
          <w:szCs w:val="28"/>
        </w:rPr>
        <w:t xml:space="preserve"> стихотворение А.Барто «Девочка чумазая» Чтение сказки К.Чуковского «Мойдодыр», отрывка из произведения В.Маяковского «Что такое хорошо и что такое плохо?»,  «Мальчик грязнуля» Л.Толстой, Бойко Г. «Зубы», Коростелев В. Королева  «Зубная щетка»</w:t>
      </w:r>
    </w:p>
    <w:p>
      <w:pPr>
        <w:pStyle w:val="C1"/>
        <w:spacing w:before="0" w:after="0"/>
        <w:rPr/>
      </w:pPr>
      <w:r>
        <w:rPr>
          <w:sz w:val="28"/>
          <w:szCs w:val="28"/>
        </w:rPr>
        <w:t>Загадать загадки о предметах личной гигиены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rStyle w:val="C0c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ы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ружат в нашей группе девочки и мальчики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Цель: Способствовать развитию эмпатии, рефлексии, положительного микроклимата в группе. Обучить детей формам коллективного общения, формировать нравственные качества и доброжелательные взаимоотношения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Здоровье и настроение»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Цель: Учить детей определять не только свое личное состояние, но и состояние окружающих их людей. Развивать эмоциональную отзывчивость, проявлять свои эмоции через мимику и жесты. Уметь оценивать свои поступки и поступки окружающих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Дыхательная гимнастика:</w:t>
      </w:r>
      <w:r>
        <w:rPr>
          <w:rStyle w:val="C0c2"/>
          <w:color w:val="000000"/>
          <w:sz w:val="28"/>
          <w:szCs w:val="28"/>
        </w:rPr>
        <w:t xml:space="preserve"> «Веселая пчелка», «Жук», «Собираем цветы», «Подуй на одуванчик», «Обними себя»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нормализации дыхания, укреплению дыхательной мускулатуры, предупреждению застойных явлений в легких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Зрительная гимнастика: </w:t>
      </w:r>
      <w:r>
        <w:rPr>
          <w:rStyle w:val="C0c2"/>
          <w:color w:val="000000"/>
          <w:sz w:val="28"/>
          <w:szCs w:val="28"/>
        </w:rPr>
        <w:t>Комплекс «Жук»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Цель: способствовать предупреждению нарушений зрения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>Гимнастика после сна:</w:t>
      </w:r>
      <w:r>
        <w:rPr>
          <w:rStyle w:val="C0c2"/>
          <w:color w:val="000000"/>
          <w:sz w:val="28"/>
          <w:szCs w:val="28"/>
        </w:rPr>
        <w:t xml:space="preserve"> Комплекс №9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Массаж: </w:t>
      </w:r>
      <w:r>
        <w:rPr>
          <w:rStyle w:val="C0c2"/>
          <w:color w:val="000000"/>
          <w:sz w:val="28"/>
          <w:szCs w:val="28"/>
        </w:rPr>
        <w:t>«Чтобы не зевать от скуки», «Именинник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Повысить функциональные возможности организма, работоспособности, восстановлению здоровья и профилактике заболеваний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0c2"/>
          <w:b/>
          <w:i/>
          <w:color w:val="000000"/>
          <w:sz w:val="28"/>
          <w:szCs w:val="28"/>
        </w:rPr>
        <w:t xml:space="preserve">Пальчиковые игры: </w:t>
      </w:r>
      <w:r>
        <w:rPr>
          <w:rStyle w:val="C0c2"/>
          <w:color w:val="000000"/>
          <w:sz w:val="28"/>
          <w:szCs w:val="28"/>
        </w:rPr>
        <w:t>«Дружные пальчики», «Есть игрушки у меня», «Помощники», «Гномики – прачки»</w:t>
      </w:r>
    </w:p>
    <w:p>
      <w:pPr>
        <w:pStyle w:val="C1"/>
        <w:spacing w:before="0" w:after="0"/>
        <w:rPr/>
      </w:pPr>
      <w:r>
        <w:rPr>
          <w:rStyle w:val="C0c2"/>
          <w:color w:val="000000"/>
          <w:sz w:val="28"/>
          <w:szCs w:val="28"/>
        </w:rPr>
        <w:t>Цель: Развивать у детей мелкую моторику, координацию движений, внимание, активизировать речевые навыки, память, мышление.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2"/>
          <w:b/>
          <w:i/>
          <w:color w:val="000000"/>
          <w:sz w:val="28"/>
          <w:szCs w:val="28"/>
        </w:rPr>
        <w:t>Дидактические игры:</w:t>
      </w:r>
      <w:r>
        <w:rPr>
          <w:sz w:val="28"/>
          <w:szCs w:val="28"/>
        </w:rPr>
        <w:t xml:space="preserve"> «У кого какое настроение». Игры-имитации: «Вкусные конфеты», «Таня-плакса», «Поссорились и помирил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сихогимнасти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юды: «Эгоист», «Ябеда», «Злюка», «Кривляка»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/>
      </w:pPr>
      <w:r>
        <w:rPr>
          <w:sz w:val="28"/>
          <w:szCs w:val="28"/>
        </w:rPr>
        <w:t>Цель: Формировать психическую (произвольную) регуляцию жизненных функций организма путём развития творческого воображения</w:t>
      </w:r>
    </w:p>
    <w:p>
      <w:pPr>
        <w:pStyle w:val="C1"/>
        <w:spacing w:before="0" w:after="0"/>
        <w:rPr>
          <w:rStyle w:val="C0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/>
      </w:pPr>
      <w:r>
        <w:rPr>
          <w:rStyle w:val="C0c2"/>
          <w:b/>
          <w:i/>
          <w:color w:val="000000"/>
          <w:sz w:val="28"/>
          <w:szCs w:val="28"/>
        </w:rPr>
        <w:t>Чтение художественной литерату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ение «Требуется друг» А. Барто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/>
      </w:pPr>
      <w:r>
        <w:rPr>
          <w:sz w:val="28"/>
          <w:szCs w:val="28"/>
        </w:rPr>
        <w:t>Цель: Учить детей ценить дружбу. Показать на примере литературных героев, как нужно выбирать себе друзей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>
          <w:sz w:val="28"/>
          <w:szCs w:val="28"/>
        </w:rPr>
      </w:pPr>
      <w:r>
        <w:rPr>
          <w:sz w:val="28"/>
          <w:szCs w:val="28"/>
        </w:rPr>
        <w:t>Чтение «Новая девочка» Н. Найдёнов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4220" w:leader="none"/>
          <w:tab w:val="left" w:pos="14940" w:leader="none"/>
        </w:tabs>
        <w:rPr/>
      </w:pPr>
      <w:r>
        <w:rPr>
          <w:sz w:val="28"/>
          <w:szCs w:val="28"/>
        </w:rPr>
        <w:t>Цель: Учить детей правильно оценивать собственное поведение и поведение своих сверстников. Подчеркнуть значимость дружбы в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3:00Z</dcterms:created>
  <dc:creator>User</dc:creator>
  <dc:description/>
  <cp:keywords/>
  <dc:language>en-US</dc:language>
  <cp:lastModifiedBy>User</cp:lastModifiedBy>
  <dcterms:modified xsi:type="dcterms:W3CDTF">2015-03-16T06:11:00Z</dcterms:modified>
  <cp:revision>2</cp:revision>
  <dc:subject/>
  <dc:title>Сентябрь</dc:title>
</cp:coreProperties>
</file>