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ИЙ МУНИЦИПАЛЬНЫЙ РАЙОН МОСКОВ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ДЕТСКИЙ САД №43__________________________________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409, Московская область, г. Красногорск, ул. Братьев Горожанкиных, д.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64-22-63, 564-65-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ОД по познавательному развит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 мы устроены (мозг, органы чувств)»</w:t>
      </w:r>
    </w:p>
    <w:p>
      <w:pPr>
        <w:pStyle w:val="Style15"/>
        <w:tabs>
          <w:tab w:val="clear" w:pos="720"/>
          <w:tab w:val="left" w:pos="30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сберегающи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 логопедической групп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С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, 201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 детей об органах чувств, их роли при восприятии человеком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крепить знания детей о мозге, об органах чувств (слух, зрение, вкус, обоняние и осяза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точнить, какое значение для человека имеют органы чувств при восприятии им окружающего ми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тактильные, зрительные, слуховые, вкусовые ощу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детей к органам чувств, культуру их ох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показ, демонстрац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художественное слово, беседа, вопрос-отве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пальчиковые игры, дидактические игры, подвижные игры, сюрпризный момен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опыт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личностно-ориентированная, исследовательские, игровы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дыхательная гимнастика, динамическая пауза, гимнастика для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муляж или цветная таблица с изображением мозга, карточки с изображением органов чувст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Поднос  с фруктами, различными на вк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организова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, их встречает доктор Лариса Евгень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Е.. – Добрый день. Ребята, меня зовут доктор Лариса Евгеньевна. Сегодня я приглашаю вас и других моих гостей в «Институт здоровья». Пожалуйста, присаживайтесь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почему у моего института такое название? (Ответы дет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, я изучаю здоровье человека. А здоровье зависит от того, как работают различные органы нашего орган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что-нибудь о них? (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я с удовольствием вам о них расскажу, но сначала ответьте мне на вопр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такой командир?»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что в каждом из нас живет вот такой "командир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оказывает детям модель или цветную таблицу с изображением моз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, как его зовут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головной мозг - самый главный наш орган, без которого мы не можем жить. (Воспитатель предлагает детям показать на себе месторасположение мозга.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зг надежно спрятан в нашей черепной коробке. Человеческий мозг сложно устроен, но самая главная его часть - это кора моз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она похожа? (Показывает половинку грецкого ореха без скорлупы и предлагает сравнить ее с "извилистыми, спутанными морщинками - бороздками" коры головного моз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й узор у извилин головного мозга. У каждого человека извилины различ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, дети, у нашего мозга есть секрет, хотите, я вам его откро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шего "командира" - мозга есть память. Он может запоминать на долгие - долгие годы множество запахов, картин, звуков и никогда их не забы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какие органы помогают мозгу всё это запомнить? (Ответы детей.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глаза, уши, нос, язык,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ают нам познать окружающий мир, и поэтому мы называем их нашими помощ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загадаю вам загадку, а вы попробуйте отгадать е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два окон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закрываю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сходом солн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открываются. (Гла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- это один из ценнейших органов чувств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предлагаю вам выяснить с помощью эксперимента, зачем человеку гла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оигр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беспорядочно в группе. Одному ребенку завязывают шарфом глаза и предлагают пройти от двери до окна, стараясь обходить товарищ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зачем же человеку глаз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, благодаря глазам мы получаем почти всю информацию об окружающем мире. Но чтобы наши глаза хорошо видели их надо беречь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 знаете правила по охране зрения? </w:t>
      </w:r>
      <w:r>
        <w:rPr>
          <w:rFonts w:cs="Times New Roman" w:ascii="Times New Roman" w:hAnsi="Times New Roman"/>
          <w:sz w:val="28"/>
          <w:szCs w:val="28"/>
        </w:rPr>
        <w:t>(Дети перечисляют правил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ереть глаза грязными ру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еречь глаза от колющих и режущих предме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лизко и долго смотреть телевизо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олго играть в компьютерные иг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ренировать глаза, делать упражнения, смотреть вда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правила вы хорошо знаете. А сейчас я научу вас делать для глаз специальную гимнастику. (Проводится комплекс зрительной гимнаст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для глаз "Бел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дятла поджидала, (Резко перемещать взгляд вправо - вле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 вкусно угоща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-ка, дятел, посмотри (Перемещать взгляд вверх - вни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рехи: раз, два, тр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л дятел с белкой (Помигать глаз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играть в горелки. (Закрыть глаза и погладить веки указательными пальц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ушайте внимательно 2-ю загад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лушает в лесу, как кричат кукуш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Маше: (уш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х для человека - это большая ценность. Чтобы уши были здоровыми, хорошо слышали все звуки, надо за ними ухаживать, беречь 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мы знаем правила по охране сл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хочу проверить хороший ли у вас слу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: "Узнай по голос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885" cy="227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руг, водящий ребенок - в центре. Дети, взявшись за руки, идут по кругу и говор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(Паша, Маша и т. д. 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оишь в круг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тебя: "Ау!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закрыв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звал тебя, узна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закрывает глаза. Один из играющих называет его имя. Водящий должен определить по голосу, кто его позв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ра, а у г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лубокие н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норах воздух брод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ходит, то выходит. (Но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человеку нос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аши носы хорошо дышали, предлагаю выполнить дыхательную гимнаст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ыхательная гимнас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ыхать умеем тоже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полож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нимем вы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 - легко подыш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убокий вдох, через нос, руки медленно поднять, ладони свести вместе. Подняться на носки, подтянуться вверх, задержав дыхание. Медленный глубокий выдох со звуком ААААА, руки в такт выдоху опускаются вни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 этими салфетками кое - что спрятано. Давайте попробуем угадать по запаху, что там находится. А наши помощники-носики нам в этом помог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9910" cy="285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"Узнай по вкус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с закрытыми глазами определить по вкусу, что находится на подносе. (Апельсин, лимон, яблоко: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еще можно определить, что это за продукт, не видя его? (На вкус.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определить продукты на вкус нам помогает, ,, ,? Правильно язычок. Поверхность языка имеет участки, каждый из которых воспринимает определенный вкус. Скажите, какими бывают продукты на вкус? (Горькими, сладкими, кислыми, солены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язык помогает не только определять продукты на вкус, но и правильно произносить зв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того чтобы язык был чувствительным, и правильно произносил звуки давайте научим его выполнять специальные упраж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ется артикуляционная гимнас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лыбка" Губы и зубы сомкнуты. Растянуть разомкнутые губы и произнести длительно звук 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блик" Округлить губы, удерживать под счет до деся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кусывание кончика язы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асы" Приоткрыть рот, коснуться кончиком языка уголка рта и медленно двигать языком влево - в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ошадка" Поцокать язы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уть на кончик язы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сейчас давайте проверим, стали ли наши язычки чувствительн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крытыми глазами определяют на вкус разные продукты: яблоко, банан, морковь, капус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помощники, взгля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к дружных брат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авно жить, когда 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оятся. (Пальц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чень хорошо потренировали свои па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какой у меня есть чудесный мешочек, а вам хотелось бы узнать, что в нем леж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мощники нам в этом помогу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зывает детей по одному, и просит определить, какие игрушки находятся в меш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а экскурсия по «Институту здоровья» подходит к концу. Закройте, пожалуйста, глазки. Представьте, что перед глазами возникает большой цветной экран, как экран телевизора. А по телевизору показывают фильм о нашей экскурсии в «Институт здоровья» от начала до конца. Откройте глаза. Скажите, что вам удалось увидеть на экране вашего волшебного телевиз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идела, как мы говорили о важности наших органов чувств, о том, как они нам помогают. Что "командир" нашего тела называется. (дети продолжают). Мы узнали, что у нашего мозга есть память. А помогают ему запоминать наши (органы чувст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вот, ребята, пора возвращаться в детский с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улыбнем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на прощан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добрые пожелания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1:00Z</dcterms:created>
  <dc:creator>Люси</dc:creator>
  <dc:description/>
  <cp:keywords/>
  <dc:language>en-US</dc:language>
  <cp:lastModifiedBy>Asus</cp:lastModifiedBy>
  <dcterms:modified xsi:type="dcterms:W3CDTF">2016-11-13T22:17:00Z</dcterms:modified>
  <cp:revision>18</cp:revision>
  <dc:subject/>
  <dc:title/>
</cp:coreProperties>
</file>