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тябрьский нефтяной колледж им. С. И. Кувы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профессиональной деятельности на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иторинг загрязнения окружающей природной сре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20.02.01 «Рациональное использование природохозяйст  венных комплексов».</w:t>
      </w:r>
    </w:p>
    <w:p>
      <w:pPr>
        <w:pStyle w:val="Normal"/>
        <w:ind w:left="1701" w:right="1275" w:hanging="85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right="1275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ериодичности государственного контроля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701" w:right="1275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преподаватель ОН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е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– Презентационный материал по теоретическому курсу </w:t>
        <w:tab/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- Методические указания к практической работе                     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 закрепления знаний и практического применения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навыков определения периодичности государственного контроля предприят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умений и приобретение практического опыта, моделирование профессиона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овать формированию коммуникативных умений, нравственно-эстетического отношения к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дидактические задачи, которые решаются на уроке: а) повторение и закрепление ранее усвоенных знаний; в) применение знаний на практике; г) формирование умений и навыков; д) контроль за ходом изучения учебного материала и совершенствования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м этого типа урока являются: обобщающий урок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актическая работа). Основной способ организации деятельности студентов на практикуме является индивидуальная форма работы. Студенты самостоятельно упражняются в практическом применении усвоенных теоретических знаний и ум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ом управления учебной деятельностью студентов при проведении практикума служит инструкция, которая по определенным правилам последовательно определяет действия студ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ктикум разработан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Мониторинг загрязнения окружающей природной среды» на тему «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ериодичности государственного контроля предприятий</w:t>
      </w:r>
      <w:r>
        <w:rPr>
          <w:rFonts w:cs="Times New Roman" w:ascii="Times New Roman" w:hAnsi="Times New Roman"/>
          <w:sz w:val="28"/>
          <w:szCs w:val="28"/>
        </w:rPr>
        <w:t xml:space="preserve">» для специальности 20.02.01 «Рациональное использование природохозяйственных комплексов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воения темы обучающийся должен зна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экологический контрол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экологического контро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у расчета периодичности гос. контрол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и, формирующиеся при освоении те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1  Проводить мониторинг окружающей природной ср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2 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 Организовывать собственную деятельность, выбирать типов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ешения профессиональных задач, оценивать их эффективность и каче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 </w:t>
      </w:r>
      <w:r>
        <w:rPr>
          <w:rFonts w:cs="Times New Roman" w:ascii="Times New Roman" w:hAnsi="Times New Roman"/>
          <w:bCs/>
          <w:sz w:val="28"/>
          <w:szCs w:val="28"/>
        </w:rPr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 Брать на себя ответственность за работу членов коман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чиненных), за результат выполнения задан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ходе проведения практической работы используется педагогическая технология -  моделирование профессиона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Данная технология реализуется путем  моделирования  деятельности государственного инспектора гос. природоохранной службы, выполнив работу по составлению программы гос. экологического контроля предприятия и определив периодичность контроля, соблюдая всю процедуру в соответствии с  природоохранны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проведения мастер-класса - </w:t>
      </w:r>
      <w:r>
        <w:rPr>
          <w:rFonts w:cs="Times New Roman" w:ascii="Times New Roman" w:hAnsi="Times New Roman"/>
          <w:b/>
          <w:sz w:val="28"/>
          <w:szCs w:val="28"/>
        </w:rPr>
        <w:t>это передача знаний и умений, обмена опытом обучения и воспитания с молодыми педагогами, центральным звеном которой является демонстрация оригинальных методов освоения определённого содержания при активной роли всех участников занятия, а так же создание условий для профессионального самосовершенствования преподавателя, при котором формируется опыт подготовки к проектированию адаптивной образовательной среды обучающихся, формируется индивидуальный стиль творческой педагогической деятельности.</w:t>
      </w:r>
      <w:r>
        <w:rPr>
          <w:b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ериодичности государственного контроля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урок-практикум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 навыков определения периодичности государственного контроля предприят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 навыков и получение практического опыта составления программы экологического контрол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 навыков и получение практического опыта работы с первичной документацией природоохранного назначения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 и практических навыков, полученных при изучении данн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1  Проводить мониторинг окружающей природной сре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 1.2 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 Организовывать собственную деятельность, выбирать типов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ешения профессиональных задач, оценивать их эффективность и каче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 </w:t>
      </w:r>
      <w:r>
        <w:rPr>
          <w:rFonts w:cs="Times New Roman" w:ascii="Times New Roman" w:hAnsi="Times New Roman"/>
          <w:bCs/>
          <w:sz w:val="28"/>
          <w:szCs w:val="28"/>
        </w:rPr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 Брать на себя ответственность за работу членов коман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чиненных), за результат выполнения зад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выбранной специа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ние моральных каче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влечение в актив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ить чувство профессиональной ответственности за соблюдение предприятиями основных правил экологическ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учебные дисциплины – Химия, Промышленная экология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мые учебные дисциплины – Курсовое и дипломное проек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мастер-клас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: учебно-методическое пособие "Методические указания по выполнению практических работ по дисциплине «Мониторинг загрязнения окружающей природной среды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и материалы: слайдовые презентации в системе PowerPoint, проектор, ноутбук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материалы (документы ПДВ,ПДС,ПНООЛР предприятий, отчеты формы 2тп воздух, 2тп водхоз, 2тп отходы и т.д.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мастер-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Теоретическое обоснование применения данного типа урок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 обмен опытом наставника по повышению мотивации к изучаемой дисциплине через применение уроков-практикумов и моделирования профессиональн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-наставник делится опытом организации деятельности студентов на уроках-практикумах при изучении дисциплины "Мониторинг загрязнения окружающей природной среды" с помощью технологии «Моделирование профессиональной деятель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юкова Ж.Ю. Урок-практикум как основа формирования практикоориентированной личности. С.90 Практико-ориентированный подход - важнейшее условие реализации модели специалиста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ель урока</w:t>
      </w:r>
    </w:p>
    <w:tbl>
      <w:tblPr>
        <w:tblW w:w="92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2314"/>
        <w:gridCol w:w="5276"/>
        <w:gridCol w:w="87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  <w:br/>
              <w:t>(мин.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 Объявление темы. Постановка целей и задач занятия: Смоделировать деятельность государственного инспектора, выполнив работу по составлению программы гос. экологического контроля и определив периодичность контроля, соблюдая всю процедуру в соответствии с  природоохранным законодательств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Мотивация учебной деятельности студ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риобрет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й, умений и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курсового проектирования и дипломного проектирования, а так же в профессиональной деятельности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знаний студентов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 с обучающимися о том, что такое экологический контроль, в чем принципиальное отличие контроля от мониторинга, виды контроля, программа контроля, последовательность работ.(Приложение 1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 и методикой практикума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реподавателя об организации работ по моделированию деятельности государственного инспектора по проведению экологического контроля предприятия, ознакомление с методикой расчета. Работа выполняется в соответствии с Методическими указаниями к практикуму (Приложение 2)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ума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обучающихся, отвечает на вопросы, выступает в роли эколога предприятия которое контролирует инспектор (студент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елает анализ деятельности студентов, объявляет результаты работы на уроке, ошибки и оцен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before="0" w:after="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– достигнуты ли цели урок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before="0" w:after="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- оформление отчет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0:00Z</dcterms:created>
  <dc:creator>www.PHILka.RU</dc:creator>
  <dc:description/>
  <cp:keywords/>
  <dc:language>en-US</dc:language>
  <cp:lastModifiedBy>User</cp:lastModifiedBy>
  <cp:lastPrinted>2006-07-09T20:53:00Z</cp:lastPrinted>
  <dcterms:modified xsi:type="dcterms:W3CDTF">2015-11-02T15:19:00Z</dcterms:modified>
  <cp:revision>66</cp:revision>
  <dc:subject/>
  <dc:title/>
</cp:coreProperties>
</file>