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 музыки: Литвинова Н.Ю.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 xml:space="preserve">Музык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5</w:t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 xml:space="preserve">:  Г. П. Сергеева, Е. Д. Критская. Музыка 5 класс. М.: </w:t>
        <w:tab/>
        <w:t>Просвещение, 2015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Всю жизнь мою несу Родину в душе…»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выяснить, какую роль играет колокольный звон в </w:t>
        <w:tab/>
        <w:t>композиторской музык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использование колокольного звона в </w:t>
        <w:tab/>
        <w:t>профессиональной музыке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характерными особенностями симфонии-действа на </w:t>
        <w:tab/>
        <w:t xml:space="preserve">примере произведения В. А. Гаврилина «Перезвоны»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знания о творчестве композитора В.А.Гаврилин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ть чувства любви и уважения к Отечеству через понимание произведений </w:t>
        <w:tab/>
        <w:t xml:space="preserve">искусства: музыки, литературы, живописи;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кально-хоровые навыки учащихс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>: колокольч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В. А. Гаврилин симфония-действо «Перезвоны» части: «Весело на душе», «Молитва», «Вечерняя музыка», колокольный звон, фонограмма песни о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яд:</w:t>
      </w:r>
      <w:r>
        <w:rPr>
          <w:rFonts w:cs="Times New Roman" w:ascii="Times New Roman" w:hAnsi="Times New Roman"/>
          <w:sz w:val="28"/>
          <w:szCs w:val="28"/>
        </w:rPr>
        <w:t xml:space="preserve"> пейзажи русских художников Кустодиев «Осенний сельский праздник», Джогин «На Валааме», Левитан «Над вечным покоем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35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93"/>
        <w:gridCol w:w="2700"/>
        <w:gridCol w:w="242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колокольный звон. Видеоряд: пейзажи русских худож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ят в класс, садятся. Слушают колокольный звон. Эмоционально-образный настрой к у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нравственной отзывчив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Актуализация знаний. Мотивац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ие звуки открыли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зновидности колокольных звоно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зненные события связаны со звучанием колоколов?  (стр.30 учебника 1 абза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, анализировать, высказывать свое отношение к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нформацию в учебн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мышлять, слушать вопросы и отвечать на них, находить информацию в учебни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Целеполаг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сегда с большим уважением и любовью относились к колоколам. Послушайте, как это сказано в стихотвор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…Жива святая Русь, жива Росс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ят её, сияют куп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оря и д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новой с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вонят, звонят её коло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делим одной чертой главные слова по смыслу, слова связанные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слышали колокольный звон? Где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смысла этих строк  мы сможем услышать в следующем музыкальном произведение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робуйте определить, что за произведение будет сейчас звуч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обенности русской музык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: выяснить, какую роль играет колокольный звон в композиторской музыке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овместное открытие нов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 «Молитва» В. 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 называется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едства музыкальной выразительности использует композитор в эт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музыкальному жанру вы бы отнесли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ыл фрагмент «Молитва» из крупного произведения «Перезвоны». «Перезвоны» - так назвал симфонию-действо композ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 с понятием  «симфония-де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ся на речитативе, фоном которого служит звучание хора без слов (вокализ), звуки колокола передают сдержанность чувств. Состояние души молящегося человека: сосредоточенность мысли, эмоциональная уравновешенность, искренность высказываний, голос-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 с.3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з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лушать  и эмоционально откликаться на музыку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мышлять над содержанием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осмысли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ыделять специальную информацию из текс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робнее познакомимся с творчеством этого композитора. Предлагаю прочитать отрывки из писем-воспоминаний и найти, выделить основную идею творчества В.А.  Гаврилина (заранее подготовлены учите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строк из жизни-биографии В. Гаври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ыделять специальную информацию из текс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ознакомимся еще с одним фрагментом симфонии-действа Гаврилина. Подумайте, как композитор назвал данный фраг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го вы заметил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фрагмента «Весело на ду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речие между неоднократно повторяющимися словами «Весело на душе» и внутренним напряжением, заключенным в музыке, в ее мелодии. Барабанный бой привлекает внимание и вызывает напряжение и тревог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мышлять над содержанием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 о музык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яя музыка» - следующий фрагмент симфонии-д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редставить, какую музыку мог услышать и записать композ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мышляют и предполагают, что они смогут услыша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строить речевые высказыван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е проблемы поднимает симфония-действо «Перезвоны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хранности д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юбви к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ются картины народной жизни, как символ колокольного звона, откликающегося на важные событ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строить речевые высказыван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вам эти пейзажи? (учебник с.31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картины художников с фрагментами симфонии-действа 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малая родина для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 об этом говорил В.М.Шук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пейзажи русс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трывок из рассказа Шукшина «Слово о малой ро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воего 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равственных качест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Вокально-хоровая рабо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настроить наши голоса в созвучии с уро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исполнительская деятельность. Исполнение песни о Роди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исполнительских навык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одведение итог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симфония-действо отличается от других музыкальных жан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едениями, какого композитора и писателя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произведении Гаврилина и рассказе Шук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обратил внимание, что я сегодня в начале урока не обозначила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 она звучи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-д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ври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ук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воны», рассказ «Слово о малой ро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жизнь мою несу Родину в душ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смыслить полученную информацию, формирование умения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елаю вам, чтобы в вашей душе всегда звучал самый светлый колокольчик. Уходя, позвоните, если вам светло и радостно, в колокольч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ят в колокольч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учащихся в осмыслении своих действий и самооценке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4:00Z</dcterms:created>
  <dc:creator>user</dc:creator>
  <dc:description/>
  <dc:language>en-US</dc:language>
  <cp:lastModifiedBy>user</cp:lastModifiedBy>
  <cp:lastPrinted>2013-01-21T15:16:00Z</cp:lastPrinted>
  <dcterms:modified xsi:type="dcterms:W3CDTF">2014-10-17T07:33:00Z</dcterms:modified>
  <cp:revision>12</cp:revision>
  <dc:subject/>
  <dc:title/>
</cp:coreProperties>
</file>