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ерия классных часов по теме : </w:t>
      </w:r>
      <w:r>
        <w:rPr>
          <w:sz w:val="28"/>
          <w:szCs w:val="28"/>
          <w:u w:val="single"/>
        </w:rPr>
        <w:t>«О братьях наших меньших»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готовила Теплова Татьян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«СОШ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м.К.К. Рокосс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 Железногорска Кур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лассный час №  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«Памятники героям - животным».</w:t>
      </w:r>
    </w:p>
    <w:p>
      <w:pPr>
        <w:pStyle w:val="Normal"/>
        <w:rPr/>
      </w:pPr>
      <w:r>
        <w:rPr>
          <w:sz w:val="28"/>
          <w:szCs w:val="28"/>
        </w:rPr>
        <w:t>Цель: - воспитание добродушного отношения к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влекать учащихся в поисков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расширенный поиск информации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ть вопрос: «За что человечество ставит памятники животны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нать, каким животным поставлены памятники, где и почему?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уя этот вопрос, мы нашли и представили книгу Владимира Захаровича Бульванкера «От кота до кита» и подготовили буклет «Памятники героям – животным»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имир Захарович Бульванкер был незаурядным рассказчиком. Книга написана глубоко неравнодушным человеком. Она не только информативна, не только занимательна. Книга тревожит душу – а не это ли самое главное? Она призвана сделать нас немного добрее, чуть красивее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у в его поисках помогали многие люди – писатели и учёные, работники музеев и библиотек, скульпторы, педагоги, школьники. Рассказы о необычных памятниках, поставленных  человеком в разных странах мира своим «братьям меньшим» за их верность и преданность. Книга проникнута чувством доброты, милосердия и призывает читателя задуматься о взаимоотношениях людей с миром природы, об их ответственности за всё живое на Земле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амятник собаке – поводырю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аки – поводыри известны с давних времён. Сейчас более чем в двадцати странах мира есть специальные школы, где готовят собак – поводырей для слепых людей. Памятник установлен на территории Берлинского зоопарка в Германии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Балто. Стойкость и верность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здовая собака из упряжки, перевозившей медикаменты во время эпидемии дифтерии в 1925 году в городах штата Аляски, США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Барри, знаменитый сенбернар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14 лет своей жизни он спас 40 человек. Каждый раз после схода лавины он отправлялся в горы на поиски пострадавших, выкапывал их из – под снега и отогревал своим теплом или, если не мог помочь, приводил помощь из монастыря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бака Дойра – друг пограничника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 собака обладала необыкновенным чутьём: она находила след под более чем 30- сантиметровым слоем снега. К концу своей службы Дойра ослепла, однако, благодаря своему замечательному чутью, по – прежнему продолжала работать. Своего последнего нарушителя Дойра задержала, будучи совершенно слепой. Дойра умерла в 1971 году, в возрасте15 лет. После её смерти по просьбе пограничников на одном из заводов был отлит её бронзовый барельеф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Хачико – эта собака известна как «преданная Хачико». Владельцем был доктор Уэно, профессор в университете Токио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день Хачико провожала хозяина на работу. Даже после смерти, в течение 10 лет собака повторяла этот путь. Именно за это Хачико получила после прозвище «преданная собака»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Лайка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оскве на территории Института военной медицины был установлен памятник Лайке, первому живому существу, выведенному на орбиту Земли. Она стала первым живым существом, запущенным в космос. Собака погибла во время полёта от перегрева космического спутника и стресса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амятник верности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ольятти на протяжении 7 лет немецкая овчарка, хозяева которой погибли в автокатастрофе, ждала их на обочине дороги. После смерти преданной собаки люди поставили ей памятник, который посвятили верности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существа на свете преданней собаки. Ждать, не взирая на голод и холод, -это очень сильно. Быть таким преданным – это то, чего так не хватает людям!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амятник «Сочувствие»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что животным ставят памятники? В подземном переходе у входа на станцию метро «Менделеевская» - на месте, где была убита собака, жившая там несколько лет, установлена композиция «Сочувствие», Памятник посвящён гуманному отношению к бездомным животным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памятник не герою, не знаменитому писателю, не спортсмену, а обыкновенной дворняжке, бездомной собаке, которую просто так, ножом, убила женщина. Этот памятник – протест против бездушного отношения к окружающему нас миру, который так хрупок и беззащитен.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я над темой «О братьях наших меньших», мы пришли к выводу, что и детям, и взрослым нужно задуматься над самым главным, основополагающим вопросом – каким же быть человеку на этой Земле?</w:t>
      </w:r>
    </w:p>
    <w:p>
      <w:pPr>
        <w:pStyle w:val="Normal"/>
        <w:tabs>
          <w:tab w:val="clear" w:pos="708"/>
          <w:tab w:val="left" w:pos="286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5:00Z</dcterms:created>
  <dc:creator>Admin</dc:creator>
  <dc:description/>
  <cp:keywords/>
  <dc:language>en-US</dc:language>
  <cp:lastModifiedBy>№1</cp:lastModifiedBy>
  <dcterms:modified xsi:type="dcterms:W3CDTF">2016-01-18T03:55:00Z</dcterms:modified>
  <cp:revision>2</cp:revision>
  <dc:subject/>
  <dc:title/>
</cp:coreProperties>
</file>