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firstLine="709"/>
        <w:jc w:val="center"/>
        <w:rPr/>
      </w:pPr>
      <w:r>
        <w:rPr>
          <w:b/>
          <w:color w:val="000000"/>
        </w:rPr>
        <w:t>Сложности выбора методов обучения в процессе реализации ФГОС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Начавшаяся работа по реформированию и модернизации системы образования затянулась на долгие годы. Принятие нового закона «Об образовании в Российской Федерации», введение федеральных государственных образовательных стандартов на всех ступенях непрерывного образования требуют от современного учителя новых подходов, форм и методов работы с обучающимис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Федеральные государствен</w:t>
        <w:softHyphen/>
        <w:t>ные образовательные стан</w:t>
        <w:softHyphen/>
        <w:t>дарты начального, основного, среднего (полного) общего образования (ФГОС) вносят существенные изменения в понимание целей образования. Вместе с тем в ФГОС сохраняется традиционный подход к образованию, ориентирован</w:t>
        <w:softHyphen/>
        <w:t>ный на достижение образовательных, воспитательных и развивающих целей. Конкретизация каждой из названных групп целей представлена соответствую</w:t>
        <w:softHyphen/>
        <w:t>щим перечнем предметных, личностных и метапредметных результатов, сформу</w:t>
        <w:softHyphen/>
        <w:t>лированных с опорой на современные запросы общества и на достижения пе</w:t>
        <w:softHyphen/>
        <w:t>дагогической науки. Описанные во ФГОС цели образования находят отражение в основной образовательной программе образовательного учреждения, в рабочих программах по предмету и в итоге в це</w:t>
        <w:softHyphen/>
        <w:t>лях каждого конкретного урока. Поэтому перед современным, думающим учителем стоит задача осмысления и принятия но</w:t>
        <w:softHyphen/>
        <w:t>вых образовательных ориентиров. Но по</w:t>
        <w:softHyphen/>
        <w:t>становка цели является только первым шагом в осуществлении педагогической деятельности, далее необходимо плани</w:t>
        <w:softHyphen/>
        <w:t>рование деятельности, отбор инструмен</w:t>
        <w:softHyphen/>
        <w:t xml:space="preserve">тария, средств для её осуществления, контролирование и оценка результатов.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/>
        <w:t>Федеральный государственный образовательный стандарт имеет множество преимуществ, но хотелось бы выделить основные, на мой взгляд: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/>
        <w:t xml:space="preserve">Первый плюс нового ФГОС – это сохранение фундаментального научного ядра, которым всегда отличалось российское образование. Второй, не менее важный плюс – поворот от школы передачи знаний к школе, проектирующей творческие способности личности. Именно поэтому в основе реализации стандарта основного общего образования лежит системно- </w:t>
        <w:softHyphen/>
        <w:t>деятельностный подход, предполагающий широкое внедрение в практику обучения проектной и исследовательской деятельности. Третий плюс ФГОС – это попытка вернуть школе воспитательную функцию, которая была практически полностью утрачена за последние 20 лет, а четвертый – преемственность подходов и принципов в построении стандартов начальной, основной и старшей школы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Современная система образования как никогда ори</w:t>
        <w:softHyphen/>
        <w:t>ентирована на реализацию деятельностного подхода, поэтому, целесообразно в методах обучения видеть то, что описывает совместную дея</w:t>
        <w:softHyphen/>
        <w:t>тельность учителя и учащихся на уроке, нацеленную на дости</w:t>
        <w:softHyphen/>
        <w:t>жение современных образова</w:t>
        <w:softHyphen/>
        <w:t xml:space="preserve">тельных результатов.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Однако существует сложность при выборе методов обучения для того или иного класса или ученика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При выборе методов обу</w:t>
        <w:softHyphen/>
        <w:t>чения для конкретного урока необходимо четко понять то, какую позицию учитель будет занимать на уроке, какую роль себе отводит в образовательном процессе, кем видит себ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В ходе образовательного процесса каждый из субъектов осуществляет деятельность: учитель – педагогическую, учащийся – образовательную. Таким образом, педагог сегодня, в первую оче</w:t>
        <w:softHyphen/>
        <w:t>редь, выполняет управляющую функцию, организует образовательную деятельность обучаю</w:t>
        <w:softHyphen/>
        <w:t>щихся. Но вместе с тем, учитель не может подняться над педагогическим процессом, он остается его активным участником, значит, являясь организатором об</w:t>
        <w:softHyphen/>
        <w:t>разовательной деятельности, он отчасти остается и её исполните</w:t>
        <w:softHyphen/>
        <w:t>лем, а это означает, что учитель по отношению к себе осущест</w:t>
        <w:softHyphen/>
        <w:t>вляет образовательную дея</w:t>
        <w:softHyphen/>
        <w:t>тельность, то есть учится вместе со своими учениками, только в отличие от них он учится учить, а они - учиться, то есть осуществлять педагогическую деятель</w:t>
        <w:softHyphen/>
        <w:t>ность по отношению к себе. В этом, на наш взгляд, лежит одна из причин, порождающая затруднение учителя при выбо</w:t>
        <w:softHyphen/>
        <w:t>ре методов обучения для кон</w:t>
        <w:softHyphen/>
        <w:t>кретного урока. Действительно, педагогу необходимо выбрать метод обучения, организующий образовательную деятельность учащихся, метод, создающий условия для достижения современных образовательных результатов, то есть ориентированный на формирование и развитие универсальных учебных действий, метод, обеспечивающий реализацию образовательной деятельности учителем по отношению к себе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На мой взгляд сложность выбора методов обучения для каждого конкрет</w:t>
        <w:softHyphen/>
        <w:t>ного урока, обу</w:t>
        <w:softHyphen/>
        <w:t>словлена такими факторами, как: необходимость учета предметного содержания; необходимость учета индивидуальных особенностей и потребностей учащихся, типовых характеристик классного коллектива; необходимость согласования выбранных методов и форм организации обучения; необходимость согласования выбранных методов и средств обучения. Однако  проблема  выбора методов обучения обусловлена не только объективно существующими противоречиями, её порождающими, но и субъективными факторами, которые есть следствие индивидуальных особенностей учителя и сложившегося в образова</w:t>
        <w:softHyphen/>
        <w:t>тельном учреждении педагогического коллектива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В качестве таких субъектив</w:t>
        <w:softHyphen/>
        <w:t>ных факторов можно назвать следующие: профессионализм учителя, опирающийся на систему знаний и профессиональных компетентностей педагога; психолого-педагогические и методические традиции и опыт педагогического коллектива; готовность родителей поддерживать выбор методов обучения и учения, сделанный педагогом; готовность администрации образовательного учреж</w:t>
        <w:softHyphen/>
        <w:t>дения поддерживать выбор методов обучения и учения, сделанный педагогом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Таким образом, острота проблемы выбора методов обучения в современной си</w:t>
        <w:softHyphen/>
        <w:t>стеме образования обуслов</w:t>
        <w:softHyphen/>
        <w:t>лена сложностью её решения с общепедагогических позиций; существованием множества параметров и свойств образо</w:t>
        <w:softHyphen/>
        <w:t>вательного процесса, которые необходимо учитывать при от</w:t>
        <w:softHyphen/>
        <w:t>боре метода обучения, нали</w:t>
        <w:softHyphen/>
        <w:t>чием субъективных факторов, отражающих индивидуальные и профессиональные особен</w:t>
        <w:softHyphen/>
        <w:t>ности педагога, школьного кол</w:t>
        <w:softHyphen/>
        <w:t>лектива, администрации. Осо</w:t>
        <w:softHyphen/>
        <w:t>знание этих проблем учителем является пер</w:t>
        <w:softHyphen/>
        <w:t xml:space="preserve">вым шагом в их решении. </w:t>
      </w:r>
      <w:r>
        <w:rPr>
          <w:color w:val="000000"/>
          <w:shd w:fill="FFFFFF" w:val="clear"/>
        </w:rPr>
        <w:t>Современный учитель должен быть широко эрудированным человеком. Конечно, объять необъятное невозможно. Однако быть узким специалистом-предметником в нынешней школе будет не очень уютно. Учитель должен обладать и уметь пользоваться знаниями возрастной педагогики и психологии. Учитель должен быть образцом для подражания в манере поведения, в здоровом образе жизни, в этике. Он всегда подтянут, скромно, но красиво одет, с ним дети всегда чувствуют себя комфортно. Современный учитель успешно владеет техническими средствами и информационно-коммуникативными технологиями. И главное, на мой взгляд, учитель – это не раб чиновников всех рангов и уровней, стоящих над школой. Современный учитель – это исследователь, обладающий набором необходимого «инструментария» для этой деятельности. Обладая этим инструментарием, он обучает и побуждает школьников к интересной, творческой работе, и для этого ему необходимы время и свобода. Такие учителя ищут и найдут методы работы, подходящие в условиях реализации ФГОС нового поколени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>Список использованных источников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Федеральный государственный образовательный стандарт начально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(утвержден приказом Минобрнауки России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от 6 октября 2009 г. № 373</w:t>
        </w:r>
      </w:hyperlink>
      <w:r>
        <w:rPr>
          <w:rFonts w:cs="Times New Roman" w:ascii="Times New Roman" w:hAnsi="Times New Roman"/>
          <w:iCs/>
          <w:sz w:val="24"/>
          <w:szCs w:val="24"/>
        </w:rPr>
        <w:t>; в ред. приказов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от 26 ноября 2010 г. № 1241</w:t>
        </w:r>
      </w:hyperlink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от 22 сентября 2011 г. № 2357</w:t>
        </w:r>
      </w:hyperlink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FontStyle12"/>
          <w:sz w:val="24"/>
          <w:szCs w:val="24"/>
        </w:rPr>
        <w:t>Федеральный государственный образовательный стандарт основного общего образования (5-9 кл.)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(утвержден приказом Минобрнауки России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</w:rPr>
          <w:t>от 17 декабря 2010 г. № 1897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)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яя И.А. Пеагогическая психология: Учеб. Пособие для студентов высш. пед. учеб. Заведений. – Ростов – на – Дону: Феникс 1997. – 476 с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ратегия совершенствования преподавания иностранных языков в средних школах». Сборник «Вестник образования» № 15, 2012 г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/>
        <w:t>Уваров А, Информатизация образования как инновационный процесс// Нородное образование - 2012г - №9 - с. 139 – 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 w:before="0" w:after="0"/>
      <w:ind w:firstLine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922/&#1092;&#1072;&#1081;&#1083;/745/09.09.06-&#1055;&#1088;&#1080;&#1082;&#1072;&#1079;_373.pdf" TargetMode="External"/><Relationship Id="rId3" Type="http://schemas.openxmlformats.org/officeDocument/2006/relationships/hyperlink" Target="http://xn--80abucjiibhv9a.xn--p1ai/&#1076;&#1086;&#1082;&#1091;&#1084;&#1077;&#1085;&#1090;&#1099;/922/&#1092;&#1072;&#1081;&#1083;/746/10.11.26-&#1055;&#1088;&#1080;&#1082;&#1072;&#1079;_1241.pdf" TargetMode="External"/><Relationship Id="rId4" Type="http://schemas.openxmlformats.org/officeDocument/2006/relationships/hyperlink" Target="http://xn--80abucjiibhv9a.xn--p1ai/&#1076;&#1086;&#1082;&#1091;&#1084;&#1077;&#1085;&#1090;&#1099;/922/&#1092;&#1072;&#1081;&#1083;/747/11.09.22-&#1055;&#1088;&#1080;&#1082;&#1072;&#1079;_2357.pdf" TargetMode="External"/><Relationship Id="rId5" Type="http://schemas.openxmlformats.org/officeDocument/2006/relationships/hyperlink" Target="http://xn--80abucjiibhv9a.xn--p1ai/&#1076;&#1086;&#1082;&#1091;&#1084;&#1077;&#1085;&#1090;&#1099;/938/&#1092;&#1072;&#1081;&#1083;/749/10.12.17-&#1055;&#1088;&#1080;&#1082;&#1072;&#1079;_189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56:00Z</dcterms:created>
  <dc:creator>XTreme.ws</dc:creator>
  <dc:description/>
  <cp:keywords/>
  <dc:language>en-US</dc:language>
  <cp:lastModifiedBy>XTreme.ws</cp:lastModifiedBy>
  <dcterms:modified xsi:type="dcterms:W3CDTF">2016-11-06T13:59:00Z</dcterms:modified>
  <cp:revision>4</cp:revision>
  <dc:subject/>
  <dc:title/>
</cp:coreProperties>
</file>