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интегрированного открытого бинар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с ОНР 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ская Смешар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имова Юлия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дова  Ольг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№67» город Берез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емонстрация успехов и достижений  детей   во всех образовательных областях через различные виды деятельности для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,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u w:val="single"/>
        </w:rPr>
        <w:t>коррекционно-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активизация знаний по обучению грамоте через составление слов из данных букв, разгадывание реб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словаря по темам «Зима», «Зимние забавы», «Новый год», «Смешари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ение математических представлений через игры на знание числового ряда, геометрических фигур, решение прост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навыков ручного труда через создание поделки к Новому год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ассоциативного и логического мышления,  процессов анализа и синтеза, активизация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фонематического восприятия и навыков звуко-буквенного анализа и синтез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спитание взаимоуважения в совместной деятельности и желание приносить радость близким через изготовление подар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оскостные фигурки Смешариков и елка, 2 мольберта, карточки с буквами, д/и «Составь слово по первым звукам», ноутбук, детали для поделки, картинки снеговиков их геометрических фигур, картинки к задачам, музыкальное сопровождение для физ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2"/>
        <w:gridCol w:w="22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итатель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ти стоят в кругу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занятии присутствуют ваши родители, которые будут помощниками. Поприветствуйте их своими улыбками и настройтесь слушать меня внимат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водн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раздник приближ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ам нравится Новый г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 сами вы любите дарить подар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ешарики приглашают вас в свою мастерскую, чтобы сделать подарок своими ру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соглас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какой это будет подарок?... Вы узнаете в конце нашего занят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  <w:p>
            <w:pPr>
              <w:pStyle w:val="Normal"/>
              <w:rPr/>
            </w:pPr>
            <w:r>
              <w:rPr/>
              <w:t>Наряжаем елку, приходит ДМ приносит пода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становка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гда задания от Смешариков хорошо выполня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али для подарка получ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елитесь на команды и придумайте себе наз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-р: «Снежинка» и «Льдин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Основная часть. </w:t>
            </w:r>
            <w:r>
              <w:rPr>
                <w:sz w:val="28"/>
                <w:szCs w:val="28"/>
              </w:rPr>
              <w:t>Выполнение заданий из разных образов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обла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опе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задан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орачивается на доске фигурка Смешарика, дети узнают мультипликационного герояи выставляется рядом с ёлкой на дос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адание от к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н любит делать больше всег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у нужны красивые слова для стихов о зиме, давайте подберё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ово подбирай, ленточку для подарка получа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ег (какой?)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ёд (какой)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тог</w:t>
            </w:r>
            <w:r>
              <w:rPr>
                <w:sz w:val="28"/>
                <w:szCs w:val="28"/>
              </w:rPr>
              <w:t xml:space="preserve">: Бараш непременно сочинит новые стихи о зиме с вашими словами. Получайте ленточки для вашей поделк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Бараша</w:t>
            </w:r>
          </w:p>
          <w:p>
            <w:pPr>
              <w:pStyle w:val="Normal"/>
              <w:rPr/>
            </w:pPr>
            <w:r>
              <w:rPr/>
              <w:t>Писать стих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шистый, белый, мягкий, блестящий, скрипучи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крящийся</w:t>
            </w:r>
          </w:p>
          <w:p>
            <w:pPr>
              <w:pStyle w:val="Normal"/>
              <w:rPr/>
            </w:pPr>
            <w:r>
              <w:rPr/>
              <w:t>скользкий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вердый, прозрачный, крепкий,хол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опед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зад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орачивается следующая фигурка, дети узнают мультипликационного ге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от … </w:t>
            </w:r>
            <w:r>
              <w:rPr>
                <w:i/>
                <w:sz w:val="28"/>
                <w:szCs w:val="28"/>
              </w:rPr>
              <w:t>(дети добавляют)</w:t>
            </w:r>
            <w:r>
              <w:rPr>
                <w:sz w:val="28"/>
                <w:szCs w:val="28"/>
              </w:rPr>
              <w:t xml:space="preserve"> выполня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лишний называй, выбор свой объясня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метель, вьюга, </w:t>
            </w:r>
            <w:r>
              <w:rPr>
                <w:i/>
                <w:sz w:val="28"/>
                <w:szCs w:val="28"/>
              </w:rPr>
              <w:t>листопад</w:t>
            </w:r>
            <w:r>
              <w:rPr>
                <w:sz w:val="28"/>
                <w:szCs w:val="28"/>
              </w:rPr>
              <w:t>, снегопа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, Дед Мороз, Снегурочка, ромаш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, жаркий, морозный, зим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и, ролики, коньки, лы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 За правильные ответы получайте цветную подарочную бумагу для поделк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Ёж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-р: листопад бывает осенью, а остальное зим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огопед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 задан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орачивается следующая фигурка, дети узнают мультипликационного геро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 по первым звукам картинок определяй и втулку для подарка получ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, САНК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тог: Вы молодцы и заработали втулки для поделк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ося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оп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област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льная заряд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смешариков любит петь и  танце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ша и Крош потанцуют вместе с 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орачивается  фигурки Нюши и Кроша, ставятся к елк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юша и Крош.</w:t>
            </w:r>
          </w:p>
          <w:p>
            <w:pPr>
              <w:pStyle w:val="Normal"/>
              <w:rPr/>
            </w:pPr>
            <w:r>
              <w:rPr/>
              <w:t>(Дети повторяют движения под музыку за педагого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 зад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орачивается следующая фигурка, дети узнают мультипликационного ге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й и считай задания от Совуньи выполняй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счёт вспоминай, мои задания выполняй!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Посчитайтесь в командах оп порядку и обратно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тоит на 5-ом месте, а кто 6-ом мест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м месте Маша, а на каком Егор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числами Мишиных соседей и ванины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тоит между 3-им и 5-ым, назовите им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 числа-соседи Алины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Игра «Снегов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х снеговиков встреч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аких фигур запоминай и фигуры посчит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блицу заноси, цифру запиш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 командам работают у мольбертов, считают количество каждой геометрической фигуры и записывают цифрой в таблиц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а «Сравни снеговиков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они отличаются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оставляют предлож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. Игра «Математические загадк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 снегирь и 8 синиц, отгадайте сколько птиц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ять синиц на ветку сели, к ним 2 галки прилетели, посчитайте быстро детки, сколько птиц сидит на ветк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6 снегирей на ветке сидел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негиря еще прилетели, кто посчитал всех снегирей, отвечайте поскор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голубей на крыше сидел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лубя поднялись и улетел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жите-ка скорей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осталось голубей?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тог: Вы справились с заданиями, получайте клей для изготовления подел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ун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ый,2ой, 3ий и.т.д</w:t>
            </w:r>
          </w:p>
          <w:p>
            <w:pPr>
              <w:pStyle w:val="Normal"/>
              <w:rPr/>
            </w:pPr>
            <w:r>
              <w:rPr/>
              <w:t>7ой, 6ой, 5ый, и.т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р: на 2ом, на 7ом</w:t>
            </w:r>
          </w:p>
          <w:p>
            <w:pPr>
              <w:pStyle w:val="Normal"/>
              <w:rPr/>
            </w:pPr>
            <w:r>
              <w:rPr/>
              <w:t>н-р: Ваня и С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4 и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оговарив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одного снеговика на голове ведро, а у другого шляпа…</w:t>
            </w:r>
          </w:p>
          <w:p>
            <w:pPr>
              <w:pStyle w:val="Normal"/>
              <w:rPr/>
            </w:pPr>
            <w:r>
              <w:rPr/>
              <w:t>9 п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птиц сидит на ве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неги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голуб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опед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задание от Карыч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орачивается следующая фигурка, дети узнают мультипликационного ге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слова из бу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, П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, 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 Отлично! У вас получились слова! Вы получаете гофрированную бумагу для подел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ти с буквами выстраиваются по порядку, чтобы получилось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гопед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! Смешарики собрались у новогодней ёлки. Давайте пофантазиру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будут делать здесь Смешарики? За каждое предложение я подарю блестку для украшения вашей под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: Молодцы! Вы получили все детали для выполнения подарка!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юша будет петь, Бараш будет танцевать, лосяш пускатьфейерверги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спитатель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7 задание у БИБИ в мастер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ожно изготовить из этого матери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будем делать упаковку для ва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 или подар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казывает образец и объясняет последовательность изготовл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ппликацию, Деда Мороза, открытку…, хлопушку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с родителям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месте с родителями изготавливают подел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положить в эту праздничную упаков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ы спрячем пожелания!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феты, киндеры, блёстки, платоче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м понравились задания от Смешар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больше запом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!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рики очень рады были познакомится с такими умными, весёлыми и трудолюбивыми ребятами. Они желают вам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частливого Нового год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отчёт с интегрированного открытого бинарн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ская Смешариков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Создание проблем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4790" cy="1132840"/>
            <wp:effectExtent l="0" t="0" r="0" b="0"/>
            <wp:docPr id="1" name="DSCN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3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05585" cy="113284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114363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инамическ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1066800"/>
            <wp:effectExtent l="0" t="0" r="0" b="0"/>
            <wp:docPr id="4" name="DSCN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N31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Собери слово из бук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1332865"/>
            <wp:effectExtent l="0" t="0" r="0" b="0"/>
            <wp:docPr id="5" name="DSCN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N31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134366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4. «Математические задания»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123698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32180" cy="123698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«Составь предложение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635" cy="114363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Совмест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2575" cy="117094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2575" cy="117094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4320" cy="117094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48:00Z</dcterms:created>
  <dc:creator>User</dc:creator>
  <dc:description/>
  <cp:keywords/>
  <dc:language>en-US</dc:language>
  <cp:lastModifiedBy>cpi</cp:lastModifiedBy>
  <dcterms:modified xsi:type="dcterms:W3CDTF">2016-01-15T06:10:00Z</dcterms:modified>
  <cp:revision>8</cp:revision>
  <dc:subject/>
  <dc:title>Интегрированное бинарное занятие - соревнование</dc:title>
</cp:coreProperties>
</file>