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</w:rPr>
      </w:pPr>
      <w:r>
        <w:rPr/>
        <w:t>МУНИЦИПАЛЬНОЕ 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меститель  директора  по УВР  МОУ БСОШ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/О.П. Кислицина/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о на методическом совете школы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.02.2008г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исследовательской и проектной культуры учащихся на уроках русского языка и литерату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28"/>
          <w:szCs w:val="28"/>
        </w:rPr>
        <w:t>Березово, 2012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ая аннотация проекта………………………….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проекта.…………………………………..………..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содержание проекта……………………………………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 проекта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ы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тнеры………………………………….………………………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ая аудитория……………………………………….………….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еализации проекта…………………………………………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результаты………………………………….………….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ы дальнейшего развития проекта………………..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уемой литературы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Приложен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результативности….......................................Приложение №1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ции по формированию исследовательской и проектной культуры учащихся……………….………..........................Приложение №2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 исследовательских и проектных работ…...…..Приложение №3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стижения детей……..…….………………….........Приложение№4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я учителя (дипломы, грамоты 2007г-2011г.)...Приложение №5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и  проект учащихся «Что в имени тебе моем» ...Приложение №6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тельские работы  учащихся………………….Приложение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ивный курс «Деловая  письменная русская речь».......................................................................................Приложение №9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аннотация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ставлен учителем русского языка и литературы муниципального общеобразовательного бюджетного учреждения Березовской средней общеобразовательной школы Новопашиной Натальей Александровной. Проект рассчитан на учащихся 5-11 классов и преподавателей, направлен на формирование у школьников ключевых компетентностей, через использование проектных и исследовательских методов обучения. Проект ориентирован на использование в работе  учителей русского языка и литер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овременной системой образования сегодня выдвинут очень серьёзный социальный заказ: воспитание подлинно свободной личности, способной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 Национальная образовательная инициатива «Наша новая школа» определяет в качестве приоритетных направлений инновационные изменения в содержании и формах образования, «поддержку талантливых детей», «развитие их потенциальных образовательных потребностей»: «Учащиеся должны быть вовлечены в исследовательские проекты, творческие зан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</w:t>
      </w:r>
      <w:r>
        <w:rPr>
          <w:rFonts w:cs="Times New Roman" w:ascii="Times New Roman" w:hAnsi="Times New Roman"/>
          <w:sz w:val="28"/>
        </w:rPr>
        <w:t>, формулировать интересы и осознавать возможно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исходящие в современности изменения в общественной жизни требуют развития новых способов образования, педагогических технологий, имеющих дело с индивидуальным развитием личности, творческой инициацией, навыка самостоятельного движения в информационных полях, формирования у обучающегося универсального умения ставить и решать задачи для разрешения </w:t>
      </w:r>
      <w:r>
        <w:rPr>
          <w:rFonts w:cs="Times New Roman" w:ascii="Times New Roman" w:hAnsi="Times New Roman"/>
          <w:sz w:val="28"/>
          <w:szCs w:val="28"/>
        </w:rPr>
        <w:t>возникающих в жизни проблем - профессиональной деятельности, самоопределения, повседневной жизни. В настоящее время одним из основных путей развития интеллектуально-творческих способностей и одаренности учеников считается организация исследовательской деятельности учащихся средних общеобразовательных учебных завед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м обусловлено введение в образовательный процесс образовательных учреждений методов и технологий на основе проектной и исследовательской деятельности обучающихся, что определяет актуальность выбранной темы педагогического проекта    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исследовательской и проектной культуры учащихся на уроках русского языка и литературы</w:t>
      </w:r>
      <w:r>
        <w:rPr>
          <w:rFonts w:cs="Times New Roman" w:ascii="Times New Roman" w:hAnsi="Times New Roman"/>
          <w:sz w:val="28"/>
          <w:szCs w:val="28"/>
        </w:rPr>
        <w:t xml:space="preserve">», так как  использование  исследовательских и проектных методов выводят  личность каждого ученика  в режим развития, пробуждают  потребность в познании.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и традиционном подходе к образованию эту задачу решить трудно: технология классно-урочной системы с объяснительно-репродуктивными методами обучения наиболее эффективна для массовой передачи знаний, умений, навыков учащим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достигнуто через проектно - исследовательскую работу, как формы обучения, позволяющей развить у учащихся способность к творческому решению возникающих перед ними задач, где главным является не предметное содержание каждой отдельно взятой специализации, а общность методов исследования, применяемых учащимися в процессе работы. Прогресс общества заставляет каждого учителя идти в ногу со временем и требует нового типа мышления учителя и соответствующих им подходов в организации деятельности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боты над педагогическим проектом для меня, учителя русского языка и литературы, – это стремление действовать в соответствии с новыми задачами образования, использовать в практике работы инновационные методы, способные повысить качество обучения и уровень учебной мотив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пространстве Березовской  общеобразовательной  школы произошли значительные изменения. В течение нескольких лет в школе проводились семинарские занятия, позволяющие не только познакомиться с новой технологией, но и внедрить её в процесс обучения, это обусловлено методической темой школы «Формирование опыта самопознания, самореализации, индивидуального и коллективного действия как основы личностного, социального и профессионального самоопределения», цель которой создание условий для формирования информационно-коммуникативной компетентности учащихся, позволяющей адаптироваться им к жизни в современных условиях,  чувствовать  себя уверенно, ответственно в будущей взрослой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ось направление деятельности школьного научного общества - от реферативно-докладных выступлений к научным, исследовательским работам и проектам. Научное общество учащихся создает условия для участия школьников в научных экспериментах и исследованиях, оно учит их общению со сверстниками и единомышленниками, развивает у учеников познавательный интерес и дает возможность осознать свою значимость, свою принадлежность к большой науке. Оно даёт возможность реализовать интересы, выходящие за рамки школьной программы;  традиционным стало проведение итоговой научной школьной конференции «Зажги сердца талантом», раскрывающей творческий потенциал учащихся; проведение  недель  «Учебный проект» в школе, предоставляющей</w:t>
      </w:r>
      <w:r>
        <w:rPr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всех участников образовательного процесса в реальную проектную и исследовательскую деятельность. В школе реализуется общешкольный проект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Научиться познавать, научиться делать, научиться жить вместе, научи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жить»</w:t>
      </w:r>
      <w:r>
        <w:rPr>
          <w:rFonts w:cs="Times New Roman" w:ascii="Times New Roman" w:hAnsi="Times New Roman"/>
          <w:sz w:val="28"/>
          <w:szCs w:val="28"/>
        </w:rPr>
        <w:t>, целью которого  является создание условий  для формирования информационно-коммуникативной компетентности учащихся, позволяющей   адаптироваться им к жизни в современных условиях, чувствовать себя уверенно, ответственно в будущей взрослой жизни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муниципальные конкурсы «Шаг в будущее» (Комитет образования), «Крылья Севера» (районная газета «Жизнь Югры»), проведение научно-практической конференции «От краеведения к краелюбию» с публикацией работ (Берёзовский краеведческий музей) предъявляют серьёзные требования к оформлению и защите проектных и исследовательских рабо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блюдения,  проведённый анализ работ учащихся – участников конкурсов и конференций - позволил не только оценить достижения, но и выявить </w:t>
      </w:r>
      <w:r>
        <w:rPr>
          <w:rFonts w:cs="Times New Roman" w:ascii="Times New Roman" w:hAnsi="Times New Roman"/>
          <w:b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 сформированные у учащихся проектные, исследовательские компетенции не позволяют им сегодня осваивать поисковый, творческий уровень обуч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се учащиеся умеют решать языковыми средствами коммуникативные задачи в ситуации диалога, что не даёт возможности защитить свою работ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 анализа собственной деятельности (ее хода и промежуточных результат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знание этих проблем позволило сформулировать основны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иворечи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азрешение которых будет направлен  данный проек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противоречие между репродуктивным характером традиционно сложившейся системы образования и насущной потребностью общества в креативной системе развития лич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противоречие между индивидуальным творческим процессом становления личности и массово-репродуктивным характером организации педагогического процесс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 противоречие между стремлением к максимальной реализации своих возможностей и неумением грамотно их осуществля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необходимостью в научно-методическом обеспечении подготовки будущих выпускников и недостаточной разработанностью методики и комплекса организационно-педагогических условий, направленных на формирование исследовательской и проектной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ия свидетельствуют об актуальности проблемы организации проектной и исследовательской деятельности учащихся,  обуславливают необходимость формирования знаний, умений и навыков ведения проектной и исследовательской работы. Технология проектно - исследовательской деятельности создаст условия для самореализации учащихся и учителей, осуществления сотрудничества на рав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и разрешения данных противоречий вижу в создании </w:t>
      </w:r>
      <w:r>
        <w:rPr>
          <w:rFonts w:cs="Times New Roman" w:ascii="Times New Roman" w:hAnsi="Times New Roman"/>
          <w:b/>
          <w:sz w:val="28"/>
          <w:szCs w:val="28"/>
        </w:rPr>
        <w:t>методического инструментария</w:t>
      </w:r>
      <w:r>
        <w:rPr>
          <w:rFonts w:cs="Times New Roman" w:ascii="Times New Roman" w:hAnsi="Times New Roman"/>
          <w:sz w:val="28"/>
          <w:szCs w:val="28"/>
        </w:rPr>
        <w:t>, предполагающего целенаправленную и систематическую работу с учащимися, способствующего формированию культуры ведения проекта и  учебного исследования, начиная с 5 класса. Процесс обучения началам проектов и  исследованиям представляет собой поэтапное, с учетом возрастных особенностей, целенаправленное формирование всех компонентов исследовательской культуры школь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следовательской и проектной культуры предполагает:</w:t>
      </w:r>
      <w:r>
        <w:rPr>
          <w:rFonts w:cs="Times New Roman" w:ascii="Times New Roman" w:hAnsi="Times New Roman"/>
          <w:sz w:val="28"/>
          <w:szCs w:val="28"/>
        </w:rPr>
        <w:t xml:space="preserve"> с одной стороны, - </w:t>
      </w:r>
      <w:r>
        <w:rPr>
          <w:rFonts w:cs="Times New Roman" w:ascii="Times New Roman" w:hAnsi="Times New Roman"/>
          <w:b/>
          <w:sz w:val="28"/>
          <w:szCs w:val="28"/>
        </w:rPr>
        <w:t>универсальные умения и навыки</w:t>
      </w:r>
      <w:r>
        <w:rPr>
          <w:rFonts w:cs="Times New Roman" w:ascii="Times New Roman" w:hAnsi="Times New Roman"/>
          <w:sz w:val="28"/>
          <w:szCs w:val="28"/>
        </w:rPr>
        <w:t>, а именно, способность учащихся к исследованию (рассмотрению проблемного поля и выделению подпроблем, формулированию ведущей проблемы и постановке задач, вытекающих из этой проблемы);  целеполаганию и планированию содержательной деятельности ученика; самоанализу и рефлексии (результативности и успешности решения проблемы проекта); поиску и отбору актуальной информации и усвоению необходимого знания; выбору, освоению и использованию подходящей технологии создания продукта проектирования; проведению исследования (анализу, синтезу, выдвижению гипотезы, детализации и обобщению); представлению результатов своей деятельности и хода работы; презентации в различных формах с использованием специально подготовленного продукта проектирования (макета, плаката, компьютерной презентации, чертежей, моделей, театрализации, видео, аудио и сценических представлений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</w:t>
      </w:r>
      <w:r>
        <w:rPr>
          <w:rFonts w:cs="Times New Roman" w:ascii="Times New Roman" w:hAnsi="Times New Roman"/>
          <w:bCs/>
          <w:sz w:val="28"/>
          <w:szCs w:val="28"/>
        </w:rPr>
        <w:t xml:space="preserve"> - это </w:t>
      </w:r>
      <w:r>
        <w:rPr>
          <w:rFonts w:cs="Times New Roman" w:ascii="Times New Roman" w:hAnsi="Times New Roman"/>
          <w:sz w:val="28"/>
          <w:szCs w:val="28"/>
        </w:rPr>
        <w:t xml:space="preserve">владение учащимися в ходе проектно-исследовательск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ключевыми компетенциям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готовность к самостоятельной работе с информацией, ее критическому осмыслен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готовность к общению с другими людьми, умение представлять свою работу; кооперативной – готовность к сотрудничеству с другими людь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петенцией решения проблем</w:t>
      </w:r>
      <w:r>
        <w:rPr>
          <w:rFonts w:cs="Times New Roman" w:ascii="Times New Roman" w:hAnsi="Times New Roman"/>
          <w:sz w:val="28"/>
          <w:szCs w:val="28"/>
        </w:rPr>
        <w:t xml:space="preserve"> – готовность к самостоятельному выявлению и решению проблем - владение исследовательскими, мыслительными, ценностно-смысловыми, общекультурными, речевыми компетенциям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ектно-исследовательская культура – это </w:t>
      </w:r>
      <w:r>
        <w:rPr>
          <w:rFonts w:cs="Times New Roman" w:ascii="Times New Roman" w:hAnsi="Times New Roman"/>
          <w:b/>
          <w:sz w:val="28"/>
          <w:szCs w:val="28"/>
        </w:rPr>
        <w:t xml:space="preserve">усвоенные </w:t>
      </w:r>
      <w:r>
        <w:rPr>
          <w:rFonts w:cs="Times New Roman" w:ascii="Times New Roman" w:hAnsi="Times New Roman"/>
          <w:sz w:val="28"/>
          <w:szCs w:val="28"/>
        </w:rPr>
        <w:t xml:space="preserve">знания, умения, навыки, </w:t>
      </w:r>
      <w:r>
        <w:rPr>
          <w:rFonts w:cs="Times New Roman" w:ascii="Times New Roman" w:hAnsi="Times New Roman"/>
          <w:b/>
          <w:sz w:val="28"/>
          <w:szCs w:val="28"/>
        </w:rPr>
        <w:t>освоенные</w:t>
      </w:r>
      <w:r>
        <w:rPr>
          <w:rFonts w:cs="Times New Roman" w:ascii="Times New Roman" w:hAnsi="Times New Roman"/>
          <w:sz w:val="28"/>
          <w:szCs w:val="28"/>
        </w:rPr>
        <w:t xml:space="preserve"> компет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ность педагогического проекта</w:t>
      </w:r>
      <w:r>
        <w:rPr>
          <w:rFonts w:cs="Times New Roman" w:ascii="Times New Roman" w:hAnsi="Times New Roman"/>
          <w:sz w:val="28"/>
          <w:szCs w:val="28"/>
        </w:rPr>
        <w:t xml:space="preserve"> состоит в том, что формирование проектной и исследовательской культуры возможно только </w:t>
      </w:r>
      <w:r>
        <w:rPr>
          <w:rFonts w:cs="Times New Roman" w:ascii="Times New Roman" w:hAnsi="Times New Roman"/>
          <w:b/>
          <w:sz w:val="28"/>
          <w:szCs w:val="28"/>
        </w:rPr>
        <w:t>при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роектной и исследовательской деятельности учащихся на уроках и во внеклассной работе, при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нии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х условий для того, чтобы знания превратились в умения, а умения – в навык, то есть такой образовательной среды, чтобы данные компетенции могли действительно формироваться. А это требует от педагога последовательного решения сложных </w:t>
      </w:r>
      <w:r>
        <w:rPr>
          <w:rFonts w:cs="Times New Roman" w:ascii="Times New Roman" w:hAnsi="Times New Roman"/>
          <w:b/>
          <w:sz w:val="28"/>
          <w:szCs w:val="28"/>
        </w:rPr>
        <w:t>дидактических задач:</w:t>
      </w:r>
      <w:r>
        <w:rPr>
          <w:rFonts w:cs="Times New Roman" w:ascii="Times New Roman" w:hAnsi="Times New Roman"/>
          <w:color w:val="003366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</w:rPr>
        <w:t>- выявить склонности учащихся к ведению проектно -исследовательск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</w:rPr>
        <w:t>- помочь учащимся овладеть основами методологии проектной и исследовательской деятельности: обучить структуре построения и правилам оформления учебного проекта и исслед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</w:rPr>
        <w:t>- сформировать умения и навыки ведения проектной и исследовательской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- создать условия для расширения среды общения и получения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начит, организовать обучение так, чтобы  учащийся  сам захотел приобретать знания и навыки. Следовательно, сначала нужно сформировать интерес, потом создать ситуацию, в которой на основе приобретенных ранее знаний и умений обучающемуся необходимо было бы самому добывать новые знания и приобретать умения, а затем еще и дать ему возможность наглядно</w:t>
      </w:r>
      <w:r>
        <w:rPr>
          <w:rFonts w:cs="Times New Roman" w:ascii="Times New Roman" w:hAnsi="Times New Roman"/>
          <w:i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емонстрировать полученные результаты, а педагогу – проконтролировать прирост знаний и умений учеников через использование мониторин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ая цель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го проекта: создание методического инструментария  проектных и исследовательских работ в 5-11 классах.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</w:t>
      </w:r>
      <w:r>
        <w:rPr>
          <w:rFonts w:cs="Times New Roman" w:ascii="Times New Roman" w:hAnsi="Times New Roman"/>
          <w:sz w:val="28"/>
          <w:szCs w:val="28"/>
        </w:rPr>
        <w:t>педагогического проекта - разработка организационно- методических основ построения учебного процесса с использованием проектной технологии и исследователь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го проекта - формирование и  развитие у учащихся проектно – исследовательской культуры в процессе учебной  и внеурочной деятельности, что позволит им осваивать поисковый,  творческий уровень обучения в школе, в ВУЗе и сделает возможной успешную реализацию в обще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Исходя из основной цели проекта, выдвигаются задачи по её реализ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Изучить педагогические, психологические, методические литературные источники по проблеме; изучить теоретические основы новой технолог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внедрения проектной технологии и исследовательской деятель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3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уществить отбор технологий, методов и приемов работы по  формированию </w:t>
      </w:r>
      <w:r>
        <w:rPr>
          <w:rFonts w:cs="Times New Roman" w:ascii="Times New Roman" w:hAnsi="Times New Roman"/>
          <w:sz w:val="28"/>
          <w:szCs w:val="28"/>
        </w:rPr>
        <w:t>проектно – исследовательской куль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Исследовать результативность применения проектной и исследовательской 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рганизовать  сотрудничество  учащихся и родителей в процессе ученического проектирования, включающее приоритетные задачи вос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 и обучения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школьников поисковых, коммуникативных, рефлексивных умений. Учащиеся будут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потребность в дополнительной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работать со словарями, энциклопедиями, справочниками, а также в сети Интернет и с электронными источниками получения зн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полученные из наблюдения све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к защите проек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езентацию своих исследований для слуша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ирова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тельских, мыслительных, ценностно-смысловых, общекультурных, речевых  компетен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ывод ученика на свой, личный, уровень развития через индивидуальный темп работы над проекто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Активизация участия детей в очных и заочных конкурсах и олимпиада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вышение уровня знаний и интеллектуальной инициативы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ью, задачами и ожидаемыми результатами  проекта изучила особенности проектной и исследовательской деятельности, продумала использование их в урочной и внеклассной работе, определила пути </w:t>
      </w:r>
      <w:r>
        <w:rPr>
          <w:rFonts w:cs="Times New Roman" w:ascii="Times New Roman" w:hAnsi="Times New Roman"/>
          <w:bCs/>
          <w:sz w:val="28"/>
          <w:szCs w:val="28"/>
        </w:rPr>
        <w:t>формирования исследовательской и проектной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ыявила основные  принципы: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естественности </w:t>
      </w:r>
      <w:r>
        <w:rPr>
          <w:rFonts w:cs="Times New Roman" w:ascii="Times New Roman" w:hAnsi="Times New Roman"/>
          <w:sz w:val="28"/>
          <w:szCs w:val="28"/>
        </w:rPr>
        <w:t>заключается в том, что тема исследования должна быть реальной и выполнимой, интересной и настоящей, а значит реально выполним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принцип организации исследовательского проекта - это </w:t>
      </w:r>
      <w:r>
        <w:rPr>
          <w:rFonts w:cs="Times New Roman" w:ascii="Times New Roman" w:hAnsi="Times New Roman"/>
          <w:i/>
          <w:sz w:val="28"/>
          <w:szCs w:val="28"/>
        </w:rPr>
        <w:t>принцип наглядности или эксперименталь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i/>
          <w:sz w:val="28"/>
          <w:szCs w:val="28"/>
        </w:rPr>
        <w:t>принципа осмысленности требует реализации и принципа культуросообразности</w:t>
      </w:r>
      <w:r>
        <w:rPr>
          <w:rFonts w:cs="Times New Roman" w:ascii="Times New Roman" w:hAnsi="Times New Roman"/>
          <w:sz w:val="28"/>
          <w:szCs w:val="28"/>
        </w:rPr>
        <w:t xml:space="preserve">, который можно считать принципом творческой исследовательской деятельности, когда ученик привносит в исследование что-то свое, неповторимое, пронизанное своими мироощущениями и мировосприятием, что позволяет сделать исследование неповторимым и оригинальн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Принцип интегральности</w:t>
      </w:r>
      <w:r>
        <w:rPr>
          <w:rFonts w:cs="Times New Roman" w:ascii="Times New Roman" w:hAnsi="Times New Roman"/>
          <w:sz w:val="28"/>
        </w:rPr>
        <w:t xml:space="preserve"> – объединение и взаимовлияние учебной и исследовательской деятельности обучающихся    содействуют повышению успеваемости по  русскому языку и литерату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Принцип непрерывности</w:t>
      </w:r>
      <w:r>
        <w:rPr>
          <w:rFonts w:cs="Times New Roman" w:ascii="Times New Roman" w:hAnsi="Times New Roman"/>
          <w:sz w:val="28"/>
        </w:rPr>
        <w:t xml:space="preserve"> – процесс длительного профессионально ориентирующего образования и воспитания в творческом объединении учащихся различных возрастов и научных руков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Принцип межпредметного обучения</w:t>
      </w:r>
      <w:r>
        <w:rPr>
          <w:rFonts w:cs="Times New Roman" w:ascii="Times New Roman" w:hAnsi="Times New Roman"/>
          <w:sz w:val="28"/>
        </w:rPr>
        <w:t xml:space="preserve"> предполагает глубокое систематизированное знание предмета и </w:t>
      </w:r>
      <w:r>
        <w:rPr>
          <w:rFonts w:cs="Times New Roman" w:ascii="Times New Roman" w:hAnsi="Times New Roman"/>
          <w:sz w:val="28"/>
          <w:szCs w:val="28"/>
        </w:rPr>
        <w:t xml:space="preserve">широкую эрудицию.  Главным из всех выше перечисленных принципов является </w:t>
      </w:r>
      <w:r>
        <w:rPr>
          <w:rFonts w:cs="Times New Roman" w:ascii="Times New Roman" w:hAnsi="Times New Roman"/>
          <w:i/>
          <w:sz w:val="28"/>
          <w:szCs w:val="28"/>
        </w:rPr>
        <w:t>принцип самодеятельности школьника</w:t>
      </w:r>
      <w:r>
        <w:rPr>
          <w:rFonts w:cs="Times New Roman" w:ascii="Times New Roman" w:hAnsi="Times New Roman"/>
          <w:sz w:val="28"/>
          <w:szCs w:val="28"/>
        </w:rPr>
        <w:t xml:space="preserve"> как главный показатель понимания учеником изучаемой им проблемы, показателем становления мировоззренческой пози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 основании полученных знаний определила концепцию проекта, </w:t>
      </w:r>
      <w:r>
        <w:rPr>
          <w:rFonts w:cs="Times New Roman" w:ascii="Times New Roman" w:hAnsi="Times New Roman"/>
          <w:sz w:val="28"/>
          <w:szCs w:val="28"/>
        </w:rPr>
        <w:t>его теоретическую и практическую значимость, также раскрывающих сущность педагогического проекта « Формирование исследовательской и проектной культуры учащихс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основе концептуального  плана следующие методологические положения,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анные в  педагоги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и методы исследовательской деятельности изучила из работ методиста-профессора М.Г.Качурина «Организация исследовательской деятельности на уроках литератур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 ключевых компетентностей по   А. В. Хуторскому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потетические возможности использования модели научной школы в образовании через реализацию проектно-исследовательской деятельности раскрывает  А. В Леонто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концепция  Л. Я Лернера  и М. Н. Скатк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учителя в проектной и исследовательской деятельности у И А. Сасовой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 положения метода проектов  из работ профессора Е. С.  Пола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ории и практике применения метода проектов для формирования социальной компетентности  из работы  Т. Н.Поляков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личностного подхода Г. К Селевк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– это многоаспектное явление. Изучение различных подходов к данному определению в педагогической, психологической и философской литературе (Б. Г. Ананьев, А. Г. Асмолов, Л. С. Выготский, Б. С. Ерасов, А. Н. Леонтьев, С. Л. Рубинштейн и др.) позволило определить главные признаки культуры и рассматривать культуру не только как совокупность всех ценностей, накопленных человеком, совокупность его социального опыта, а также как живую человеческую деятельность и интегративное качество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 теоретическом пла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ён подбор технологий, методов и средств  формирования проектно – исследовательской куль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актическом план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i/>
          <w:color w:val="9933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ан методический инструментар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ла наиболее продуктивные условия, методы и средства, обеспечивающ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 педагогического проек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условий (ресурсов)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организационных условий (внедрение в учебно-воспитательный процесс технологии исследовательского и проектного  обучения;  индивидуальные и групповые консультац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информационных условий (сбор, обработка, анализ информации, нужной для реализации проекта, его трансляция в ОУ)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отивационных условий (поддержание и развитие познавательного интереса учащихся реализуется в процессе  участия старшеклассников в олимпиадах, конкурсах, конференциях;  участие  в научно-практических конференциях с публикацией работ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ормативно-правовых условий (подготовка документов регламентирующего характера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учно-методических условий (создание научно-методического обеспечения реализации проекта,  различных методических памяток и рекомендаций, проведение обучающих семинаров, учебных программ специализированных курсов повышения квалификации педагогических работников школы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флексивного пространства для учителей и учащихся, принимающих участие в проекте (страницы в школьном  Интернет- сайте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еспечение материально-технических условий (кабинет русского языка и литературы соответствует санитарно-гигиеническим нормам, оснащен новым комплектом мебели. Имеется компьютер, мультимедийный проектор, имеется выход в Интернет. Кабинет оснащен дополнительной и справочной литературой по предмету, достаточной для самостоятельной работы учащихся. Составлена картотека исследовательских и проектных работ. Созданы папки исследовательских  и проектных работ учащихся. Оформлены советы и рекомендации по организации поисково-исследовательской деятельности.Систематизирован материал  по проблеме, собранный с Интернет-ресурс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нтеллектуальные (экспертные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ладение учителем технологиями личностно-ориентированного обучения и воспитания, проектной технологией и технологией критического </w:t>
      </w:r>
      <w:r>
        <w:rPr>
          <w:rFonts w:cs="Times New Roman" w:ascii="Times New Roman" w:hAnsi="Times New Roman"/>
          <w:sz w:val="28"/>
          <w:szCs w:val="28"/>
        </w:rPr>
        <w:t xml:space="preserve">мышления, групповыми и индивидуальными формами работы, владение знаниями психологии и возрастных особенностей учащихся.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нсорская помощь, фонд поощрени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ресурс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4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средства реализации педагогического проек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теоретическ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нализ программно-методической литературы; анализ образовательных стандартов;  изучение материалов школьных семинаров, передового педагогического опыта; электронных и информационных ресурсов, педагогическое моделирование проектировочного процесса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диагностическ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тестирование, анкетирование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сервационные метод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ямое и косвенное наблюдени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гностическ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экспертные оценк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ства реализации образовательного проекта - </w:t>
      </w:r>
      <w:r>
        <w:rPr>
          <w:rFonts w:cs="Times New Roman" w:ascii="Times New Roman" w:hAnsi="Times New Roman"/>
          <w:sz w:val="28"/>
          <w:szCs w:val="28"/>
        </w:rPr>
        <w:t>совместная творческая деятельность учащихся и учителя, диалогизация обучения, сотрудничество с социум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Технологии  реализации проект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- исследовательская и проектная, технология развития критического мышления, модульная, здоровьесберегающая представляют продуманную модель совместной педагогической деятельности по проектированию, организации и проведению учебного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равленческие</w:t>
      </w:r>
      <w:r>
        <w:rPr>
          <w:rFonts w:cs="Times New Roman" w:ascii="Times New Roman" w:hAnsi="Times New Roman"/>
          <w:sz w:val="28"/>
          <w:szCs w:val="28"/>
        </w:rPr>
        <w:t xml:space="preserve"> – механизмом развития проекта является постоянный мониторинг, позволяющий проследить  результативность внедрения проекта на разных этап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технологии позволяют по-новому использовать  текстовую, звуковую, графическую и видеоинформацию (презентация проекта и результат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циальные партнеры, участвующие в реализации проекта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Березовский районный краеведческий музей (проведение детской краеведческой конференции «От краеведения к краелюбию»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нд малочисленных народов Севера; (сотрудничество с научным руководителем Кашлатовой  Л. В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МИ (публикации лучших работ учащихся в газете «Жизнь Югры»; проведение литературного конкурса юных писателей «Крылья Севера»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Комитет образования (конкурс «Моя малая Родина»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Комитет по молодежной политике. (Конкуры «Семья – основа государства», «Древо жизни», « Память»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сероссийский дистанционный конкурс «Моя Россия . Великое в мало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евой аудиторией, </w:t>
      </w:r>
      <w:r>
        <w:rPr>
          <w:rFonts w:cs="Times New Roman" w:ascii="Times New Roman" w:hAnsi="Times New Roman"/>
          <w:sz w:val="28"/>
          <w:szCs w:val="28"/>
        </w:rPr>
        <w:t>на которую рассчитан проект, являются учащиеся 5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 клас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мониторинга результативности педагогического проекта использую стартовые и итоговые диагностики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 установление факта достижения (недостижения) конкретной микроцели, позволяющие мне проводить контроль и коррекцию внедрения на разных этапах  и годах обучения (представленные таблицы  – сводные данные по  классам и годам обучения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и  учебно-познавательной деятельности (определение  характера, степени самостоятельности учащихся   по Ю.К. Бабанского, И.Я. Лернер, Г.И. Щукиной) (Приложение№1, таблица№1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творческих способностей учащихся по методике В. И. Андреевой (Приложение№1, таблица№2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уровня сформированности компетенций учащихся (Приложение№1, таблица№3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вень  сформированности  компетенций  учащихся (Приложение№1, таблицы №3, №4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>Диаграммы. Качество знаний по русскому языку и литературе 5-8 класс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итивная динамика по изучению литературы (по методике  изучения  отношения к учебным предметам Е.С Бахурина, О.А. Прутьянова) </w:t>
      </w:r>
      <w:r>
        <w:rPr>
          <w:rFonts w:cs="Times New Roman" w:ascii="Times New Roman" w:hAnsi="Times New Roman"/>
          <w:bCs/>
          <w:sz w:val="28"/>
          <w:szCs w:val="28"/>
        </w:rPr>
        <w:t>(Приложение№1, таблица №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и олимпиад школьного, районного, дистанционного уровней  (Приложение№1, таблица №6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участия в конкурсах и конференциях (Приложение№1, таблица №7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 мотивации по изучаемому предмету (Приложение№1, таблица №8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реализации педагогического проект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04"/>
        <w:gridCol w:w="319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, клас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-2009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сбор, анализ и структурирование информации о проектной и исследовательской деятельности, создание локальных мини проектов и исследовательских рабо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ение теории и практики использования метода учебных проектов в современном образован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нтябрь - 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уч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уровню сформированности ключевых компетентностей учащихся в процессе проектной деятельност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- октя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кетирование. Диагност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людени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зовые работы с использованием стандартных и нестандартных задани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ниторинг интеллектуальных умений и навыков учащих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методов внедрения проектной и исследовательской работы в 5 класс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- октя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ведение понятийного аппарата  проектных и исследовательских рабо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уск локальных мини-проектов («Сколько красок у лета», «Животный мир в сказках народов севера», «Устаревшие слова»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- дека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памяток «Как писать проект», «Как составлять презентацию», «Как составлять исследовательскую работу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</w:tc>
      </w:tr>
      <w:tr>
        <w:trPr>
          <w:trHeight w:val="8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ини-исследования на уроке «Удивительный мир животных  в северных сказках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</w:tc>
      </w:tr>
      <w:tr>
        <w:trPr>
          <w:trHeight w:val="8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дивидуальные консультации по исследовательской работе «Семья-основа счастья и благополучия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ини-проект «Театр Петрушки Уксусова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Новопашина Н. А. совместно с учителем начальных классов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оговый мониторинг по выявлению исследовательских, информационных, коммуникативных компетенц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щита проектных и исследовательских работ на итоговом родительском собран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 , учитель Новопашина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09-20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внедрение и апробация проектно-исследовательской деятельности на уроках и во внеклассной работе.</w:t>
            </w:r>
          </w:p>
        </w:tc>
      </w:tr>
      <w:tr>
        <w:trPr>
          <w:trHeight w:val="33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клас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иагностики: стартовая, промежуточная, итогова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, январь, ма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бор тематики проектных и исследовательских работ с опорой на изучаемый материа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ини – исслед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онимы Березовского района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</w:tc>
      </w:tr>
      <w:tr>
        <w:trPr>
          <w:trHeight w:val="5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рок « Как писать исследование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, январь, ма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</w:t>
            </w:r>
          </w:p>
        </w:tc>
      </w:tr>
      <w:tr>
        <w:trPr>
          <w:trHeight w:val="5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 «Коммуникативные умения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Кондрахина</w:t>
            </w:r>
          </w:p>
        </w:tc>
      </w:tr>
      <w:tr>
        <w:trPr>
          <w:trHeight w:val="19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-иссле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лица в повести Н. В. Гоголя «Ночь перед Рождеств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кухня. Особенности украинского костюма. Изображение нечистой силы и славянские традиции. Праздник Рождество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</w:tc>
      </w:tr>
      <w:tr>
        <w:trPr>
          <w:trHeight w:val="2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«Моя  семья – м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ость»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пок с рекомендациями ( матрица проекта, алгоритм запуска проета работа с информацией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</w:tc>
      </w:tr>
      <w:tr>
        <w:trPr>
          <w:trHeight w:val="5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детей и родителей по итога м проектно-исследовательской работ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 « Они сражал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одину»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ники краеведческого музея, архива.</w:t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класс</w:t>
            </w:r>
          </w:p>
        </w:tc>
      </w:tr>
      <w:tr>
        <w:trPr>
          <w:trHeight w:val="3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агностика: Стартовая, Промежуточная, Итогова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, январь, ма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</w:tc>
      </w:tr>
      <w:tr>
        <w:trPr>
          <w:trHeight w:val="10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обучающих семинаров для учащихся  по выполнению проектно-исследовательной работ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, мар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пуск проекта «Что в имени тебе моем?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</w:t>
            </w:r>
          </w:p>
        </w:tc>
      </w:tr>
      <w:tr>
        <w:trPr>
          <w:trHeight w:val="10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дивидуальные консультации по исследовательской работ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ая страницы семейного альбома» и т.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, апрел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овая игра «Я деловой человек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 «Умеем ли мы общаться и сотрудничать?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Кондрахина А. С.</w:t>
            </w:r>
          </w:p>
        </w:tc>
      </w:tr>
      <w:tr>
        <w:trPr>
          <w:trHeight w:val="4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«Горжусь я малой родиной моей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ма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едание ученого совета для родителе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</w:t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класс</w:t>
            </w:r>
          </w:p>
        </w:tc>
      </w:tr>
      <w:tr>
        <w:trPr>
          <w:trHeight w:val="1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агностика: Стартовая, Промежуточная, Итогова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, январь, ма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</w:tc>
      </w:tr>
      <w:tr>
        <w:trPr>
          <w:trHeight w:val="7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методического инструментария проектно - исследовательских рабо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предпрофильной подготовки и профильного обучения учащихся  в рамках элективного курса «Познай себя»  на основе проектно-исследовательской деятельности в 8 класс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 ма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проекта в параллели Беляковская Т.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ниторинг  проекта «Познай себя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щита проекта, созданного в рамках элективного курса «Познай себя». «Мир профессий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консультаций  по работе над проектами и исследовательскими работам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дивидуальная работа над исследовательской рабо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отребление крылатых выражений из комедии Н.В. Гоголя «Ревизор» в молодежной речи»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-янва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уск проектов «Памятник А.Д. Меншикову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я поселка  в названиях улиц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ники краеведческого музея</w:t>
            </w:r>
          </w:p>
        </w:tc>
      </w:tr>
      <w:tr>
        <w:trPr>
          <w:trHeight w:val="13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-исследования: Образ Пугачева в фольклоре и в повести «Капитанская дочка». Роль эпиграфов в повести. Роль народной сказки. Символическая роль дорог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детской научной конференции  районного краеведческого музея  «От краеведения к краелюбию Участие в школьной научной конференции «Зажги сердца талантом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ники краеведческого музе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проектной деятельности в рамках элективного курса «Деловая письменная русская речь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а проекта «Деловой этикет в разных странах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учная конференция для родителе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нализ уровня сформированности ключевых компетентностей в процессе проектной деятельности у обучающихся  класса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налитическ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-2012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  обобщение опыта организации проектно-исследовательской деятельност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упление на  МО учителей русского языка и литератур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11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мастер-класса в  Тегинской общеобразовательной школ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2012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щита проекта по технологии развития критического мышления на окружных курсах «Современный образовательный менеджмент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 2009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стическ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12-20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бщение по классам полученных знаний по формированию проектно-исследовательской  культуры по классам и годам обуч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влияния проектно-исследовательской деятельности на результативность работы учащихся (результаты ЕГЭ, ГИА, качество обученности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спецкурса «Учебное исследование», который будет являться составной частью дополнительного образовательного компонента в учебном плане 9-11 классов. Разработка спецкурса «Руководство учебным исследованием учащихся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бщение опыта в 11класс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 реализации  педагогического проекта соответствуют планируемым. Об этом свидетельствует </w:t>
      </w:r>
      <w:r>
        <w:rPr>
          <w:rFonts w:cs="Times New Roman" w:ascii="Times New Roman" w:hAnsi="Times New Roman"/>
          <w:kern w:val="2"/>
          <w:sz w:val="28"/>
          <w:szCs w:val="28"/>
        </w:rPr>
        <w:t>качественный и количественный анализ результатов реализации проекта, проводимый через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поставленной цели, через степень решения поставленных задач, анализ которых проводился через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показатели: результативность, эффективность, продуктивность, воспроизводим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ивность, измеряемая уровнем реализованности  первоначального замысла – цели проекта, а также степени достижения поставленных задач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9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ект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нутые результаты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ить педагогические, психологические, методические литературные источники по проблеме; теоретические основы новой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задачи  реализованы на  теоретическом  этапе, позволившем определить концепцию проекта, теоретическую и практическую значимость; структуру и план содержания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учены теоретические основы новой технологии  путем самообразования, через работу на различных  педагогических сайтах («Открытый класс», «Методист», Завуч-Инфо», «Сеть творческих учителей», работу школьных методических семинаров, методических проектных недель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словия для внедрения проектной технологии и исследователь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внедрения  проектной технологии и исследовательской деятельности в образовательное пространство 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яется  программа элективного курса «Познай себя», проведен элективный курс с использованием метода проектов «Деловая письменная русская речь» (Приложение №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о  взаимодействие с краеведческим музеем, районной газетой «Жизнь Югр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ся индивидуальные консультации  по работе с проектами и исследовательскими рабо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ы рекомендации по исследовательской и проектной работе (Приложение №2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агностики, анкеты , наблюдения проводятся в начале и в конце каждого года, как показатели эффективности и результативности работы. (Приложение №1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мые диагностики позволяют управлять процессом обучения  исследовательной и проектной деятельности с учетом индивидуальных возможностей и способностей уча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 банк исследовательских и проектных работ (Приложение№3), копилка  исследовательских работ (Приложение№7). Кабинет хорошо оснащен, имеется доступ к Интернет-ресурсам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Осуществить отбор технологий, методов и приемов работы по  формиро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 – исследовательск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 отбор основных технологий,  методов и приемов (об этом подробно сказано ране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работы  эффективно использовались приемы технологии критического мышления: Мозговой штурм, Корзина идей, Дерево предсказаний, Инсерт, Кластер. Информационные технологии не только облегчили доступ доступ к информации,  но и открыли возможность вариативности учебной деятельности, индивидуализации и дифференциации, деятельности. Работа над формированием исследовательской и проектной культуры осуществлялась через системную работу над понятийным аппаратом, внедрила в работу  рекомендации по  формированию исследовательской культуры, создала методические рекомендации по работе над проектом  для учеников и педагогов. Проводились различные тренинги, деловые игры, специальные уроки по отработке структуры проекта и исследования, работе с информацией, подготовке к публичному выступлению.</w:t>
            </w:r>
          </w:p>
        </w:tc>
      </w:tr>
      <w:tr>
        <w:trPr>
          <w:trHeight w:val="7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ь результативность применения  исследовательских и проектных мет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, анкеты, наблюдения проводятся в начале, в середине и в конце каждого года, как показатели эффективности и результативности работы. (Приложение №1) Применяемые диагностики позволяют управлять процессом обучения  исследовательской и проектной деятельности с учетом индивидуальных возможностей и способностей учащихся. Диагностика дает информацию и о качестве процесса обучения через применяемые технологии, методы и приемы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ивности можно судить  по активному участию детей в творческих конкурсах и конференциях (Приложение№1, таблица№7), по выбору тем исследовательских и проектных работ, по росту призовых мест на олимпиадах (Приложение№1, таблица№6)</w:t>
            </w:r>
          </w:p>
        </w:tc>
      </w:tr>
      <w:tr>
        <w:trPr>
          <w:trHeight w:val="135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 сотрудничество  учащихся и родителей в процессе ученического проектирования, включающее приоритетные задачи во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ния и обуче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Активизируется творческий потенциал  не только учащихся, но и их родителей. Появились новые формы сотрудничества. Укрепляется  взаимодействие и взаимопонимание учитель - ученик-родитель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через совместную деятельность в ходе работы над проектом или исследованием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публичную презентацию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защиту на совместных конференциях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итоговых собраниях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заседаниях ученого совета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ффективность, позволяющая оценить качественные изменения образовательной среды, явившиеся результатом практической реализации проек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ность  учащихся в  исследовательскую и проектную деятельность в рамках реализации программы «Одаренные дети»  в традиционной школьной конференции «Зажги сердца талантом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детей в районной детской конференции «От краеведения к краелюбию»; публикации детских работ в сборнике «От краеведения к краелюбию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литературный конкурс, проводимый районной газетой «Жизнь Югры» «Крылья севера»; рост числа участников (2012г-12 участник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екта «Познай себя» в параллели 8 классов, защита проектных работ «Моя будущая профессия"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ые  проекты с родителями «Моя родословная», «Листая страницы семейного альбом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 на Всероссийский конкурс «Моя Россия. Великое в мало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внедрения проекта использовались  методы: самоанализ деятельности на МО учителей русского языка и литературы, открытых мероприятий по защите проекта, в рамках методической недели, беседы с учащимися и родителями, тестирование, совместная рефлексия по итогам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 качества  реализации  проекта проводилась через анализ информации, полученной в результате проводимого мониторинга, через оценку проекта участниками образовательного процесса (педагогами, родителями, детьми) и представителями социу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дуктивность творческого продукта,  созданного  в результате проектной деятельности, показывает, что создание и внедрение проекта дали  положительн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мечается позитивная динамика учебных достижений учащихся (Приложение №1 таблица№6, №7).</w:t>
      </w:r>
    </w:p>
    <w:p>
      <w:pPr>
        <w:pStyle w:val="Normal"/>
        <w:tabs>
          <w:tab w:val="clear" w:pos="709"/>
          <w:tab w:val="left" w:pos="13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силось количество учащихся,  занимающих призовые места на Олимпиадах (Приложение №1 таблица№6) </w:t>
      </w:r>
    </w:p>
    <w:p>
      <w:pPr>
        <w:pStyle w:val="Normal"/>
        <w:tabs>
          <w:tab w:val="clear" w:pos="709"/>
          <w:tab w:val="left" w:pos="13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очный рейтинг выполнения  исследовательских работ показал высокую культуру оформления исследовательской работы.  (2011 г по итогам  конференции «Зажги сердца талантом»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илось  взаимодействие и взаимопонимание учитель-ученик-родите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ана  стратегия организации  исследовательской  и проектной деятельности учителя и ученика в процессе  усвоения учебного предмета и во внекласс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лись компоненты индивидуального  стиля   педагогической деятельности,   вырос уровень  профессиональных навыков  и умений .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спроизводимость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сомненным достоинствам проекта относятся степень воспроизводимости в условиях других школ как проекта , так и созданного методического инструментария, опора на краеведение и базовую программу, минимизация рисков. Структура  проекта, этапы и план – график реализации, диагностический материал дают возможность  учителям русского языка и литературы использовать его в практике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пространение позитивных результатов педагогического проект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г. заочная научно-практическая всероссийская конференция «Фестиваль педагогических идей Открытый урок», урок «Строка, оборванная пулей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 участие в методической неделе  «Учебный проект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8-2009г. руководство методическим объединением учителей русского языка и литератур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09г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в районном  конкуре методических объедин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0г. участие  в районном конкурсе методических разработок «Нестандартный урок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г. обобщение опыта работы по технологии ТРКМ  на курсах «Современный образовательный менеджмент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8г. обобщение опыт работы методического объединения  учителей русского языка и литературы, представлен в институт развития  образования  Югр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открытые  уроки (Защита проекта «Что в имени тебе моем?», «Строка, оборванная пулей», «Все весны дыханием согрето». Урок –исследование «Роль причастных и деепричастных оборотов в речи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г. Мастер - класс «Эффективные приемы технологии критического мышления при работе над проектом» Тегинская общеобразовательная школа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педагогического проекта на развитие учащихся, педагогов, социума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пособствует формированию проектной и исследовательской культуры. Происходит личностный рост учащихся (Ученик 11 класса Тоболин С.  занимался исследовательской и проектной деятельностью, был призером в районном конкурсе «Дом, в котором я живу», несмотря на то, что обучается у другого учителя, продолжил самостоятельно эту деятельность и стал победителем в заочном Всероссийском конкурсе «Школа моей мечты»). 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ось качество защиты и уровень оформления исследовательских работ. Экспертной комиссией 2011г. по итогам  конференции «Зажги сердца талантом»  дана  высокая оценка  уровню исследовательской работы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инструментарий исследовательской и проектной работы используют в практике работы учителя методического объедине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росла  заинтересованность  социума в проведении совместных  мероприятий.   Районный краеведческий музей  инициирует темы  проектных и исследовательских работ, газета «Жизнь Югры» ежегодно расширяет  тематику конкурсных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>-анализ</w:t>
      </w:r>
      <w:r>
        <w:rPr>
          <w:rFonts w:cs="Times New Roman" w:ascii="Times New Roman" w:hAnsi="Times New Roman"/>
          <w:sz w:val="28"/>
          <w:szCs w:val="28"/>
        </w:rPr>
        <w:t xml:space="preserve">  реализации программы по 4 годам работы были  выявлены и слабые стороны: </w:t>
      </w:r>
    </w:p>
    <w:p>
      <w:pPr>
        <w:pStyle w:val="Normal"/>
        <w:tabs>
          <w:tab w:val="clear" w:pos="709"/>
          <w:tab w:val="left" w:pos="1309" w:leader="none"/>
        </w:tabs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ает большая загруженность учителя. Проектно-исследовательская деятельность предполагает внеурочную, самостоятельную работу и данной деятельностью могут заниматься хорошо мотивированные учащиеся.</w:t>
      </w:r>
    </w:p>
    <w:p>
      <w:pPr>
        <w:pStyle w:val="Normal"/>
        <w:tabs>
          <w:tab w:val="clear" w:pos="709"/>
          <w:tab w:val="left" w:pos="13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ники осуществляют проектную и исследовательскую работу по другим предметам, а также элективным курсам. </w:t>
      </w:r>
    </w:p>
    <w:p>
      <w:pPr>
        <w:pStyle w:val="Normal"/>
        <w:tabs>
          <w:tab w:val="clear" w:pos="709"/>
          <w:tab w:val="left" w:pos="1309" w:leader="none"/>
        </w:tabs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ся координация проектной и исследовательской работы в целом по школе. Наличие единого плана, способствующего здоровьесбережению учащих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проектом и его апробация показали, что проектные и исследовательские технологии  являются на сегодня неотъемлемой частью профессиональной культуры в любой сфере деятельности, они  способствуют формированию набора ключевых компетенций необходимых выпускнику для дальнейшего образования и успешной деятельности  в различных сферах произво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ой развития проекта является проектно-исследовательская деятельность, связанная с использованием Регионального компонен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используемой литературы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й Образовательный Государственный стандарт основного общего образования, 2010г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арченкова С. С. Формирование ключевых компетентностей учащихся через проектную деятельность Учебно-методическое пособие Санкт- Петербург, Каро 2008г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урин М. Г.Организация исследовательской деятельности на уроках литературы. М. 1998г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ат Е.С. Новые педагогические и информационные технологии в системе образования– М., 2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г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ат Е. С. Как рождается проект- М.,1995г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е проекты в практике школы  Библиотека журнала  «Директор школы  №7 1998г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евский В.В. Методология педагогического исследования Пособие для педагога-исследователя Самара 1994г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офьева Л.Б. Открытые образовательные технологии: исследовательская деятельность школьников [Текст] / Школьные технологии №4. – Москва, 2006. –108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рушева Л.М. Применение проективного метода на уроках русского языка [Текст]/ Л.М.Вахрушева//Русский язык. -2007. - №14.-С.35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чель И. Д. Управление исследовательской деятельностью педагога  и учащихся в современной школе. М., 1998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bCs/>
        <w:i/>
        <w:kern w:val="2"/>
        <w:sz w:val="16"/>
        <w:szCs w:val="16"/>
        <w:u w:val="double"/>
        <w:lang w:eastAsia="ru-RU"/>
      </w:rPr>
      <w:t>Проект «Формирование исследовательской и проектной культуры учащихся на уроках русского языка и литературы» Новопашина Н.А. МБОУ БСО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eastAsia="Times New Roman" w:cs="Times New Roman"/>
        <w:bCs/>
        <w:i/>
        <w:i/>
        <w:shadow/>
        <w:kern w:val="2"/>
        <w:sz w:val="16"/>
        <w:szCs w:val="16"/>
        <w:u w:val="double"/>
        <w:lang w:eastAsia="ru-RU"/>
      </w:rPr>
    </w:pPr>
    <w:r>
      <w:rPr>
        <w:rFonts w:eastAsia="Times New Roman" w:cs="Times New Roman" w:ascii="Times New Roman" w:hAnsi="Times New Roman"/>
        <w:bCs/>
        <w:i/>
        <w:shadow/>
        <w:kern w:val="2"/>
        <w:sz w:val="16"/>
        <w:szCs w:val="16"/>
        <w:u w:val="double"/>
        <w:lang w:eastAsia="ru-RU"/>
      </w:rPr>
      <w:t>Проект «Формирование исследовательской и проектной культуры учащихся на уроках русского языка и литературы» Новопашина Н.А. МБОУ БСО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firstLine="17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0" w:firstLine="113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Grame">
    <w:name w:val="gr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23:00Z</dcterms:created>
  <dc:creator>123</dc:creator>
  <dc:description/>
  <cp:keywords/>
  <dc:language>en-US</dc:language>
  <cp:lastModifiedBy>Админ</cp:lastModifiedBy>
  <dcterms:modified xsi:type="dcterms:W3CDTF">2016-11-05T09:33:00Z</dcterms:modified>
  <cp:revision>606</cp:revision>
  <dc:subject/>
  <dc:title>Согласовано                                                                                                                           </dc:title>
</cp:coreProperties>
</file>